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Е НА 21 мая</w:t>
      </w:r>
      <w:r>
        <w:rPr/>
        <w:t xml:space="preserve">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бозначение парных по глухости – звонкости согласных звуков буквам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онтрольное списывание с печатного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6 – 9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3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Ссылка на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https://youtu.be/Fvj_Jj7l1p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8 (устно), 9 -  письмен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исать текст упр.2 стр.13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ить упражнение 4 стр.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нтрольная рабо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6 - 9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полнить работу, ответы записать в тетрад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58:00Z</dcterms:created>
  <dc:creator>Natawka</dc:creator>
  <dc:description/>
  <cp:keywords/>
  <dc:language>en-US</dc:language>
  <cp:lastModifiedBy>Natawka</cp:lastModifiedBy>
  <dcterms:modified xsi:type="dcterms:W3CDTF">2020-05-11T13:15:00Z</dcterms:modified>
  <cp:revision>5</cp:revision>
  <dc:subject/>
  <dc:title/>
</cp:coreProperties>
</file>