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ЗАДАНИЯ НА  22 мая  1 КЛАСС     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555"/>
        <w:gridCol w:w="4521"/>
        <w:gridCol w:w="2055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Русский  язык          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Повторение и обобщение изученного материала. Шипящие согл.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Буквосочетания в словах жи – ши, ча – ща, чу – щ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04 - 10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youtu.be/EIrVW0iVmZ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знакомиться с материалом учебника, выполнить упр. 1,2, 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624"/>
        <w:gridCol w:w="4881"/>
        <w:gridCol w:w="1909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роверим себя и оценим свои достижен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00 - 10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ознакомиться с материалом темы; выполнить задания № 1, 2,3 (устно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,2,3 – письменно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EIrVW0iVmZ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13:00Z</dcterms:created>
  <dc:creator>Natawka</dc:creator>
  <dc:description/>
  <cp:keywords/>
  <dc:language>en-US</dc:language>
  <cp:lastModifiedBy>Natawka</cp:lastModifiedBy>
  <dcterms:modified xsi:type="dcterms:W3CDTF">2020-05-11T15:21:00Z</dcterms:modified>
  <cp:revision>3</cp:revision>
  <dc:subject/>
  <dc:title/>
</cp:coreProperties>
</file>