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 xml:space="preserve">            </w:t>
      </w:r>
    </w:p>
    <w:p>
      <w:pPr>
        <w:pStyle w:val="Normal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 xml:space="preserve">              </w:t>
      </w:r>
      <w:r>
        <w:rPr>
          <w:b/>
          <w:bCs/>
          <w:color w:val="0000FF"/>
          <w:sz w:val="72"/>
          <w:szCs w:val="72"/>
        </w:rPr>
        <w:t>ПОСТАНОВКА</w:t>
      </w:r>
    </w:p>
    <w:p>
      <w:pPr>
        <w:pStyle w:val="Normal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 xml:space="preserve">                          </w:t>
      </w:r>
      <w:r>
        <w:rPr>
          <w:b/>
          <w:bCs/>
          <w:color w:val="0000FF"/>
          <w:sz w:val="72"/>
          <w:szCs w:val="72"/>
        </w:rPr>
        <w:t>И</w:t>
      </w:r>
    </w:p>
    <w:p>
      <w:pPr>
        <w:pStyle w:val="Normal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 xml:space="preserve">         </w:t>
      </w:r>
      <w:r>
        <w:rPr>
          <w:b/>
          <w:bCs/>
          <w:color w:val="0000FF"/>
          <w:sz w:val="72"/>
          <w:szCs w:val="72"/>
        </w:rPr>
        <w:t>АВТОМАТИЗАЦИЯ</w:t>
      </w:r>
    </w:p>
    <w:p>
      <w:pPr>
        <w:pStyle w:val="Normal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 xml:space="preserve">                    </w:t>
      </w:r>
      <w:r>
        <w:rPr>
          <w:b/>
          <w:bCs/>
          <w:color w:val="0000FF"/>
          <w:sz w:val="72"/>
          <w:szCs w:val="72"/>
        </w:rPr>
        <w:t>ЗВУКОВ</w:t>
      </w:r>
    </w:p>
    <w:p>
      <w:pPr>
        <w:pStyle w:val="Normal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72"/>
        </w:rPr>
      </w:pPr>
      <w:r>
        <w:rPr>
          <w:b/>
          <w:bCs/>
          <w:color w:val="0000FF"/>
          <w:sz w:val="36"/>
          <w:szCs w:val="7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</w:t>
      </w:r>
      <w:r>
        <w:rPr>
          <w:b/>
          <w:bCs/>
          <w:sz w:val="32"/>
        </w:rPr>
        <w:t>Постановка и автоматизация звука 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Правильная артикуляция: </w:t>
      </w:r>
      <w:r>
        <w:rPr>
          <w:sz w:val="28"/>
        </w:rPr>
        <w:t>губы растянуты в улыбку, зубы заборчиком с небольшой щелью (1мм), язык широкий, расслабленный, кончик языка за нижними зубами, воздушная струя холодная, длительная, напряжённая, направленная вниз по середине языка (по желобку)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Упражнени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лыбка (для губ)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рубочка (для губ)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ередование трубочки и улыбк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желобок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уть в желобок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уть в пузырёк с узким горлышком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холодная струя: губы сомкнуты (с небольшой щелью) и сильно растянуты. Дуть холодным воздухом вниз по подбородку на груд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. Произнеси звук С длительно: </w:t>
      </w:r>
      <w:r>
        <w:rPr>
          <w:sz w:val="28"/>
        </w:rPr>
        <w:t>ссссссссссс…</w:t>
      </w:r>
    </w:p>
    <w:p>
      <w:pPr>
        <w:pStyle w:val="Normal"/>
        <w:rPr/>
      </w:pPr>
      <w:r>
        <w:rPr>
          <w:b/>
          <w:bCs/>
          <w:sz w:val="28"/>
        </w:rPr>
        <w:t xml:space="preserve">2. Произнеси слоги </w:t>
      </w:r>
      <w:r>
        <w:rPr>
          <w:sz w:val="28"/>
        </w:rPr>
        <w:t>(медленно и длительно)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  <w:t xml:space="preserve">са – са – са </w:t>
        <w:tab/>
        <w:t xml:space="preserve">ас – ас – ас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со – со – со                                        ос – ос – ос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су – су – су</w:t>
        <w:tab/>
        <w:t xml:space="preserve">ус – ус – ус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сы – сы – сы </w:t>
        <w:tab/>
        <w:t>ыс – ыс – ыс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 xml:space="preserve">3. Проговори слоги и слова </w:t>
      </w:r>
      <w:r>
        <w:rPr>
          <w:sz w:val="28"/>
        </w:rPr>
        <w:t>(по 2 – 3 раза</w:t>
      </w:r>
      <w:r>
        <w:rPr>
          <w:b/>
          <w:bCs/>
          <w:sz w:val="28"/>
        </w:rPr>
        <w:t>)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а-са-са – са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о-со-со – с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у-су-су – су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ы-сы-сы – сын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а-са-са – са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о-со-со – с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у-су-су – сум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ы-сы-сы – сыпа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а-са-са – сапог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о-со-со – Со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у-су-су – сунду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ы-сы-сы – сы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а-са-са – о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о-со-со – нос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у-су-су – нес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ы-сы-сы – ос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а-са-са – ко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о-со-со – кус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у-су-су – пас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ы-сы-сы – ус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а-са-са – кас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о-со-со – песо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у-су-су – посу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ы-сы-сы – бусы 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с-ас-ас – ва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с-ос-ос – но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с-ус-ус – фоку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ыс-ыс-ыс – кумы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с-ас-ас – на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с-ос-ос – подн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с-ус-ус – фику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ыс-ыс-ыс – мы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с-ас-ас – анана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с-ос-ос – кок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с-ус-ус – какту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ес-ес-ес – наве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с-ас-ас – ква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с-ос-ос – косм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с-ус-ус – автобу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ес-ес-ес – ве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с-ас-ас – компас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с-ос-ос – насо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с-ус-ус – му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ес-ес-ес – лес 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 xml:space="preserve">4. Проговори слова </w:t>
      </w:r>
      <w:r>
        <w:rPr>
          <w:sz w:val="28"/>
        </w:rPr>
        <w:t>(2 – 3 раза)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ан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так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ва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умы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т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аск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м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та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нана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ы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аск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ы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та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с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асту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иск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тади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с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тест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ус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иск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ус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апус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акту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уст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ос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какать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нос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ас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втобу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густ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хвос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камейка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5. Проговори предложения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У Сани сад. Саня идёт в сад. Саня поливает сад. Саня в саду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У Сони сок. Соня пьёт сок.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У сони сумка. В сумке посуда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В саду стоит аист.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Под кустом сидит собака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За садом высокий мост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. Заучи скороговорки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Са-са-са – в саду оса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а-са-са – ко мне летит оса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ы-сы-сы – у осы усы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ы-сы-сы – в саду нет осы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У Сони и Сани в сетях сом с усами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В саду темно, все спят давно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дна сова не спит, на суку сидит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Мы видим на суку совят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вята вместе тут сидят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гда не спят, они едят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гда едят, они не спят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Ас-ас-ас – у нас дома ананас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-ос-ос – у Сани в сумке кокос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с-ус-ус – на окне у Сони фикус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Ыс-ыс-ыс – Денис, пей кумыс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Киска, киска, где твоя миска?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ст киска суп из миски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ыта киска – пуста миска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Сты-сты-сты – у нас новые мосты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у-сту-сту – автобус едет по мосту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о-сто-сто – стоят кони под мостом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а-ста-ста – сидит киска у моста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Ас-ас-ас – у нас дома квас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с-ас-ас – у нас дома ананас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-ос-ос – в саду много ос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с-ус-ус – у Сони кактус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с-ус-ус – у Сани новый автобус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ыс-ыс-ыс – Денис пьёт кумыс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Су-су-су – тихо осенью в саду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а-са-са – укусила в нос оса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-со-со – стал мой нос как колесо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ы-сы-сы – не боюсь я злой осы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у-су-су – я осу в руке нес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ка и автоматизация звука С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Правильная артикуляция: </w:t>
      </w:r>
      <w:r>
        <w:rPr>
          <w:sz w:val="28"/>
        </w:rPr>
        <w:t xml:space="preserve">сходен со звуком С (твёрдым): губы растянуты в улыбку, зубы заборчиком с небольшой щелью (1мм), язык широкий, расслабленный, кончик языка за нижними зубами, воздушная струя холодная, длительная, напряжённая, направленная вниз по середине языка (по желобку). В отличие от звука </w:t>
      </w:r>
      <w:r>
        <w:rPr>
          <w:b/>
          <w:bCs/>
          <w:sz w:val="28"/>
        </w:rPr>
        <w:t xml:space="preserve">С </w:t>
      </w:r>
      <w:r>
        <w:rPr>
          <w:sz w:val="28"/>
        </w:rPr>
        <w:t>спинка языка приподнята и выгнута по направлению к твёрдому нёбу, язык напряжён, кончик сильно упирается в нижние ряды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Упражнени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лыбка (для губ)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трубочка (для губ)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чередование трубочки и улыбки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желобок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дуть в желобок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дуть в пузырёк с узким горлышком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холодная струя: губы сомкнуты (с небольшой щелью) и сильно растянуты. Дуть холодным воздухом вниз по подбородку на груд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. Произнеси звук Сь длительно: </w:t>
      </w:r>
      <w:r>
        <w:rPr>
          <w:sz w:val="28"/>
        </w:rPr>
        <w:t>сь……</w:t>
      </w:r>
    </w:p>
    <w:p>
      <w:pPr>
        <w:pStyle w:val="Normal"/>
        <w:rPr/>
      </w:pPr>
      <w:r>
        <w:rPr>
          <w:b/>
          <w:bCs/>
          <w:sz w:val="28"/>
        </w:rPr>
        <w:t xml:space="preserve">2. Произнеси слоги </w:t>
      </w:r>
      <w:r>
        <w:rPr>
          <w:sz w:val="28"/>
        </w:rPr>
        <w:t>(медленно и длительно)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  <w:t xml:space="preserve">ся – ся – ся </w:t>
        <w:tab/>
        <w:t xml:space="preserve">     ась – ась – ась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сё – сё – сё</w:t>
        <w:tab/>
        <w:t xml:space="preserve">ось – ось – ось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сю – сю – сю</w:t>
        <w:tab/>
        <w:t xml:space="preserve">усь – усь – усь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си – си – си                                        ись – ись – ись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се – се – се   </w:t>
        <w:tab/>
        <w:t>ысь – ысь – ысь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 xml:space="preserve">3. Проговори слоги и слова </w:t>
      </w:r>
      <w:r>
        <w:rPr>
          <w:sz w:val="28"/>
        </w:rPr>
        <w:t>(по 2 – 3 раза</w:t>
      </w:r>
      <w:r>
        <w:rPr>
          <w:b/>
          <w:bCs/>
          <w:sz w:val="28"/>
        </w:rPr>
        <w:t>)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я-ся-ся – сяд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ё-сё-сё – сём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и-си-си – Си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е-се-се – сет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я-ся-ся – десят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ё-сё-сё – Сё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и-си-си – си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е-се-се – сен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я-ся-ся – кося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ё-сё-сё – тесём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и-си-си – си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е-се-се – сем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я-ся-ся – овся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ё-сё-сё – вс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и-си-си – такс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е-се-се – ясен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я-ся-ся – Ва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ю-сю-сю – всю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и-си-си – ос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е-се-се – осен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я-ся-ся – гуся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ю-сю-сю – сю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и-си-си – гус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е-се-се – сеять 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сь – ась – ась – карас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сь – ось – ось – восьм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ись – ись – ись – нагнис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сь – ась – ась – Вась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сь – усь – усь – гу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ись – ись – ись – пись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сь – ось – ось – аво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сь – усь – усь – гусь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юсь – юсь – юсь – моюс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сь – ось – ось – авось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есь – есь – есь – ве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юсь – юсь – юсь – боюс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сь – ось – ось – Мось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есь – есь – есь – зде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юсь – юсь – юсь – сдаюсь 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 xml:space="preserve">4. Проговори слова </w:t>
      </w:r>
      <w:r>
        <w:rPr>
          <w:sz w:val="28"/>
        </w:rPr>
        <w:t>(2 – 3 раза)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и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Яс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е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исё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такс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тепь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ит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с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есен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гусё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вос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г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е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с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есен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пельси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вос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Настя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5. Заучи скороговорки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Под сосенкой, под сосенкой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пеют не подосиновики, а опёнки.</w:t>
      </w:r>
    </w:p>
    <w:p>
      <w:pPr>
        <w:pStyle w:val="Normal"/>
        <w:tabs>
          <w:tab w:val="clear" w:pos="708"/>
          <w:tab w:val="left" w:pos="41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Сене всё бы спать на сене.</w:t>
      </w:r>
    </w:p>
    <w:p>
      <w:pPr>
        <w:pStyle w:val="Normal"/>
        <w:tabs>
          <w:tab w:val="clear" w:pos="708"/>
          <w:tab w:val="left" w:pos="41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Понавесили сетей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ё для маленьких детей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бегают дети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ами лезут в сети.</w:t>
      </w:r>
    </w:p>
    <w:p>
      <w:pPr>
        <w:pStyle w:val="Normal"/>
        <w:tabs>
          <w:tab w:val="clear" w:pos="708"/>
          <w:tab w:val="left" w:pos="41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Мы сидим на лесенке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поём мы песенки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е поют и я пою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есню звонкую свою.</w:t>
      </w:r>
    </w:p>
    <w:p>
      <w:pPr>
        <w:pStyle w:val="Normal"/>
        <w:tabs>
          <w:tab w:val="clear" w:pos="708"/>
          <w:tab w:val="left" w:pos="41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На скамейке семь котят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е котята есть хотят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миску мы кисель нальём –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т вам миска с киселём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д скамейкой семь котят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сть из миски не хотят.</w:t>
      </w:r>
    </w:p>
    <w:p>
      <w:pPr>
        <w:pStyle w:val="Normal"/>
        <w:tabs>
          <w:tab w:val="clear" w:pos="708"/>
          <w:tab w:val="left" w:pos="41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- Га – га – га! – гогочет гусь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Я встаю и не ленюсь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мываюсь, одеваюсь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с гусятами пасусь.</w:t>
      </w:r>
    </w:p>
    <w:p>
      <w:pPr>
        <w:pStyle w:val="Normal"/>
        <w:tabs>
          <w:tab w:val="clear" w:pos="708"/>
          <w:tab w:val="left" w:pos="41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Непоседа Васенька не сидит на месте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поседа Васенька всюду с нами вместе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сть усы у Васеньки, на усах сединки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Хвост дугой у Васеньки и пятно на спинке.</w:t>
      </w:r>
    </w:p>
    <w:p>
      <w:pPr>
        <w:pStyle w:val="Normal"/>
        <w:tabs>
          <w:tab w:val="clear" w:pos="708"/>
          <w:tab w:val="left" w:pos="41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Вместе с мамой я встаю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ам свою постель стелю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мываюсь, одеваюсь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мамой в детский сад иду.</w:t>
      </w:r>
    </w:p>
    <w:p>
      <w:pPr>
        <w:pStyle w:val="Normal"/>
        <w:tabs>
          <w:tab w:val="clear" w:pos="708"/>
          <w:tab w:val="left" w:pos="41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Носит Сеня сено в сени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пать на сене будет Сеня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b/>
          <w:bCs/>
          <w:sz w:val="32"/>
        </w:rPr>
        <w:t>Постановка и автоматизация звука З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Правильная артикуляция: </w:t>
      </w:r>
      <w:r>
        <w:rPr>
          <w:sz w:val="28"/>
        </w:rPr>
        <w:t>губы растянуты в улыбку, зубы заборчиком с небольшой щелью (1мм), язык широкий, расслабленный, кончик языка за нижними зубами, спинка языка незначительно поднята, голосовые связки сомкнуты и вибрируют, поэтому звук звонкий, выдох с меньшим напряжением, воздушная струя холодная, длительная, направленная вниз по середине языка (по желобку)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Упражнени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улыбка (для губ)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трубочка (для губ)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чередование трубочки и улыбки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желобок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одуть в желобок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дуть в пузырёк с узким горлышком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холодная струя: губы сомкнуты (с небольшой щелью) и сильно растянуты. Дуть холодным воздухом вниз по подбородку на груд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. Произнеси звук З длительно: </w:t>
      </w:r>
      <w:r>
        <w:rPr>
          <w:sz w:val="28"/>
        </w:rPr>
        <w:t>зззззззззззз… - «Песенка комара».</w:t>
      </w:r>
    </w:p>
    <w:p>
      <w:pPr>
        <w:pStyle w:val="Normal"/>
        <w:rPr/>
      </w:pPr>
      <w:r>
        <w:rPr>
          <w:b/>
          <w:bCs/>
          <w:sz w:val="28"/>
        </w:rPr>
        <w:t xml:space="preserve">2. Произнеси слоги </w:t>
      </w:r>
      <w:r>
        <w:rPr>
          <w:sz w:val="28"/>
        </w:rPr>
        <w:t>(медленно и длительно)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  <w:t xml:space="preserve">за – за – за </w:t>
        <w:tab/>
        <w:t xml:space="preserve">аз – аз – аз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зо – зо – зо</w:t>
        <w:tab/>
        <w:t xml:space="preserve">оз – оз – оз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зу – зу – зу</w:t>
        <w:tab/>
        <w:t xml:space="preserve">уз – уз – уз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зы – зы – зы </w:t>
        <w:tab/>
        <w:t>ыз – ыз – ыз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 xml:space="preserve">3. Проговори слоги и слова </w:t>
      </w:r>
      <w:r>
        <w:rPr>
          <w:sz w:val="28"/>
        </w:rPr>
        <w:t>(по 2 – 3 раза</w:t>
      </w:r>
      <w:r>
        <w:rPr>
          <w:b/>
          <w:bCs/>
          <w:sz w:val="28"/>
        </w:rPr>
        <w:t>)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382"/>
        <w:gridCol w:w="254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а-за-за – зай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о-зо-зо – зон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у-зу-зу – зу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ы-зы-зы – таз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а-за-за – запа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о-зо-зо – Зо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у-зу-зу – зуб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ы-зы-зы – воз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а-за-за – запад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о-зо-зо – з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у-зу-зу – зуб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ы-зы-зы – язы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а-за-за – зам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о-зо-зо – Зос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у-зу-зу – зубн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ы-зы-зы – коз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а-за-за – коз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о-зо-зо – газ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у-зу-зу – вез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ы-зы-зы – ваз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а-за-за – в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о-зо-зо – воз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у-зу-зу – Зу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ы-зы-зы – музыка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 xml:space="preserve">4. Проговори слова </w:t>
      </w:r>
      <w:r>
        <w:rPr>
          <w:sz w:val="28"/>
        </w:rPr>
        <w:t>(2 – 3 раза)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й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агад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газ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н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вездолё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оез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ка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ваз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таз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нам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нефтебаз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бездн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апа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оз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но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едуз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азн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ав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о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аноз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фаз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белизн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ам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о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уб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вез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незабуд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накомы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аба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на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вездопа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имоз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иза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5. Проговори предложения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Зайка сидит за кустом. Зайка выглянул из-за куста. Зайка вылез из-за куста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Лиза посадила незабудки за избой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Зоя стоит за сосной. Зоя выглянула из-за сосны. Зоя выходит из-за сосны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Коза пасётся за лесом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У Лизы зонт за спиной. Лиза вынимает зонт из-за спины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. Заучи скороговорки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За-за-за – у Зои коза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о-зо-зо – у Зои зонт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у-зу-зу – Зоя под зонтом пасёт козу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ы-зы-зы – у Зои нет ни зонта, ни козы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Зоя – зайкина хозяйка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пит в тазу у Зои зайка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йка не спит – Зою зовёт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йке коза спать не даёт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зьмите козу, замкните козу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заинька мой заснёт в тазу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йка зевнёт – и Зоя зевнёт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йка заснёт – и Зоя заснёт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Скачет зайка маленький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коло завалинки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ыстро скачет зайка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ы его поймай-ка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Зайку бросила хозяйка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д дождём остался зайка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о скамейки слезть не смог –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сь до ниточки промок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У Зины заболели зубы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  <w:sz w:val="32"/>
        </w:rPr>
        <w:t>Постановка и автоматизация звука З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Правильная артикуляция:</w:t>
      </w:r>
      <w:r>
        <w:rPr>
          <w:sz w:val="28"/>
        </w:rPr>
        <w:t xml:space="preserve"> губы растянуты в улыбку, зубы заборчиком с небольшой щелью (1мм), язык широкий, расслабленный, кончик языка за нижними зубами, воздушная струя холодная, длительная, напряжённая, направленная вниз по середине языка (по желобку);</w:t>
      </w:r>
      <w:r>
        <w:rPr>
          <w:b/>
          <w:bCs/>
          <w:sz w:val="28"/>
        </w:rPr>
        <w:t xml:space="preserve"> </w:t>
      </w:r>
      <w:r>
        <w:rPr>
          <w:sz w:val="28"/>
        </w:rPr>
        <w:t>спинка языка приподнята и выгнута по направлению к твёрдому нёбу, язык напряжён, кончик сильно упирается в нижние ряды; голосовые связки сомкнуты и вибрируют, поэтому звук звонкий; выдох с меньшим напряжением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Упражнени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улыбка (для губ)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трубочка (для губ)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чередование трубочки и улыбки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желобок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одуть в желобок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дуть в пузырёк с узким горлышком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холодная струя: губы сомкнуты (с небольшой щелью) и сильно растянуты. Дуть холодным воздухом вниз по подбородку на груд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. Произнеси звук Зь длительно: </w:t>
      </w:r>
      <w:r>
        <w:rPr>
          <w:sz w:val="28"/>
        </w:rPr>
        <w:t>зь…….</w:t>
      </w:r>
    </w:p>
    <w:p>
      <w:pPr>
        <w:pStyle w:val="Normal"/>
        <w:rPr/>
      </w:pPr>
      <w:r>
        <w:rPr>
          <w:b/>
          <w:bCs/>
          <w:sz w:val="28"/>
        </w:rPr>
        <w:t xml:space="preserve">2. Произнеси слоги </w:t>
      </w:r>
      <w:r>
        <w:rPr>
          <w:sz w:val="28"/>
        </w:rPr>
        <w:t>(медленно и длительно)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  <w:t xml:space="preserve">зя – зя – зя </w:t>
        <w:tab/>
        <w:t xml:space="preserve">     азь – азь – азь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зё – зё – зё</w:t>
        <w:tab/>
        <w:t xml:space="preserve">озь – озь – озь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зю – зю – зю</w:t>
        <w:tab/>
        <w:t xml:space="preserve">узь – узь – узь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зи – зи – зи </w:t>
        <w:tab/>
        <w:t>изь – изь – изь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 xml:space="preserve">3. Проговори слоги и слова </w:t>
      </w:r>
      <w:r>
        <w:rPr>
          <w:sz w:val="28"/>
        </w:rPr>
        <w:t>(по 2 – 3 раза</w:t>
      </w:r>
      <w:r>
        <w:rPr>
          <w:b/>
          <w:bCs/>
          <w:sz w:val="28"/>
        </w:rPr>
        <w:t>)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38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я-зя-зя – зя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и-зи-зи – зим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е-зе-зе – зени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я-зя-зя – зяб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и-зи-зи – Зи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е-зе-зе – зенит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я-зя-зя – зябнут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и-зи-зи – магази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е-зе-зе – газет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я-зя-зя – нельз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и-зи-зи – бензи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ё-зё-зё – позёмка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 xml:space="preserve">4. Проговори слова </w:t>
      </w:r>
      <w:r>
        <w:rPr>
          <w:sz w:val="28"/>
        </w:rPr>
        <w:t>(2 – 3 раза)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и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ябну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озём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уз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орз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ебр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гимназ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газ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изю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емлян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везё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имо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уз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безья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хозяй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елен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азь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имова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каз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Туз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им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елё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озёл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я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ени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агаз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ем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узь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зер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яб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енит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бенз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имуш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нельз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озёмка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5. Заучи скороговорки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У Зины козлик в корзине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Лиза купила Зине корзину в магазине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У магазина пьют сок Зоя и Зина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У Зины зайка спит в корзине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Зя-зя-зя – без музея нам нельзя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е-зе-зе – дети ездили в музей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и-зи-зи – Кузя, нас в музей вези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ё-зё-зё – Кузя нас в музей везёт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В зелёном, зелёном, зелёном лесу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елёный листок земляники несу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елёная ветка под вязом не спит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елёная музыка где-то звенит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елёный кузнечик в зелёной листве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ёт он зелёную песенку мне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Зябнет нос, идёт зима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зимней сказке лес, дома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ё позёмкой занесёт: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емлю, степи и завод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b/>
          <w:bCs/>
          <w:sz w:val="32"/>
        </w:rPr>
        <w:t>Постановка и автоматизация звука Ц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Правильная артикуляция: </w:t>
      </w:r>
      <w:r>
        <w:rPr>
          <w:sz w:val="28"/>
        </w:rPr>
        <w:t>губы растянуты в улыбку, зубы заборчиком с небольшой щелью (1мм), язык широкий, расслабленный, кончик языка за нижними зубами, спинка языка сначала прижимается к переднему краю нёба, как при звуке Т, а кончик касается нижних зубов, затем спинка языка опускается, как при звуке С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износится в результате быстрого сочетания звуков </w:t>
      </w:r>
      <w:r>
        <w:rPr>
          <w:b/>
          <w:bCs/>
          <w:sz w:val="28"/>
        </w:rPr>
        <w:t>Т + С – ТС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Упражнени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лыбка (для губ)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трубочка (для губ)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чередование трубочки и улыбки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желобок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дуть в желобок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дуть в пузырёк с узким горлышком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холодная струя: губы сомкнуты (с небольшой щелью) и сильно растянуты. Дуть холодным воздухом вниз по подбородку на груд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. Произнеси звук Ц многократно: </w:t>
      </w:r>
      <w:r>
        <w:rPr>
          <w:sz w:val="28"/>
        </w:rPr>
        <w:t>ццццццццц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Произнеси слоги </w:t>
      </w:r>
      <w:r>
        <w:rPr>
          <w:sz w:val="28"/>
        </w:rPr>
        <w:t>(медленно и длительно)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  <w:t xml:space="preserve">ца – ца – ца </w:t>
        <w:tab/>
        <w:t xml:space="preserve"> ац – ац – ац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цо – цо – цо</w:t>
        <w:tab/>
        <w:t xml:space="preserve">оц – оц – оц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цу – цу – цу</w:t>
        <w:tab/>
        <w:t xml:space="preserve">уц – уц – уц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цы – цы – цы </w:t>
        <w:tab/>
        <w:t>ыц – ыц – ыц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 xml:space="preserve">3. Проговори слоги и слова </w:t>
      </w:r>
      <w:r>
        <w:rPr>
          <w:sz w:val="28"/>
        </w:rPr>
        <w:t>(по 2 – 3 раза</w:t>
      </w:r>
      <w:r>
        <w:rPr>
          <w:b/>
          <w:bCs/>
          <w:sz w:val="28"/>
        </w:rPr>
        <w:t>)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85"/>
        <w:gridCol w:w="2242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ца-ца-ца – птиц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цо-цо-цо – цо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це-це-це - цеп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цы-цы-цы – цып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ца-ца-ца – куниц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цо-цо-цо – лиц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це-це-це – ц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цы-цы-цы –цып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ца-ца-ца – цапл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цо-цо-цо – яйц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це-це-це – це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цы-цы-цы – овц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ца-ца-ца – лисиц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цо-цо-цо – кольц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це-це-це – цеп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цы-цы-цы – цып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ца-ца-ца – улиц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цо-цо-цо - письмецо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ца-ца-ца – сп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цы-цы-цы – улиц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ца-ца-ца – овц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цо-цо-цо – яйцо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ца-ца-ца -кур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цу-цу-цу – цукат 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ц-ац-ац – ба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ец-ец-ец – оте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ец-ец-ец – беглец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яц-яц-яц – зая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ец-ец-ец – певе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ец-ец-ец – палец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яц-яц-яц – пая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ец-ец-ец – тане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ец-ец-ец – венец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ец-ец-ец – бое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ец-ец-ец – ледене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ец-ец-ец – гонец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ец-ец-ец – конец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ец-ец-ец – удалец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ец-ец-ец – кузнец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 xml:space="preserve">4. Проговори слова </w:t>
      </w:r>
      <w:r>
        <w:rPr>
          <w:sz w:val="28"/>
        </w:rPr>
        <w:t>(2 – 3 раза)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н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т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яйц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це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ба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алец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в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ин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иц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ацепи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бое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танец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ыльн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ольц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цып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едене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тец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больн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тан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исьмец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цыплё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ехотине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гонец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угов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п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цеп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дев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дале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онец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естн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етел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ц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олесн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бегле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аяц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5. Проговори предложения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Заяц сидит под кустом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У Сони отец – пехотинец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А у Сани отец – певец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Певец исполняет весёлую песню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Наконец Васе дали леденец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Собака кусает за палец, особенно за мизинец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. Заучи скороговорки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sz w:val="28"/>
        </w:rPr>
        <w:t>* Пусть метёт</w:t>
      </w:r>
      <w:r>
        <w:rPr/>
        <w:t xml:space="preserve"> </w:t>
      </w:r>
      <w:r>
        <w:rPr>
          <w:sz w:val="28"/>
        </w:rPr>
        <w:t>метелица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ёгким снегом стелется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йцы бегали в лесу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м заметили лису: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д сосной стоит лисица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сосне сидит синица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Выбегает девица на улицу по водицу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водица далека, а бадейка велика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ы, девица, не ходи, ты, девица, посиди!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Цып-цып-цып! Цыплятки!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сть водица в кадке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то меня боится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ому не дам водицы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от бегут цыплятки –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 боятся Натки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озле кадки блюдце –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е они напьются!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Цы-цы-цы – есть хотят птенцы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Из колодца вода льётся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Не велика птица-синица, да умница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Цу-цу-цу – дали нам по огурцу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Цы-цы-цы – мы помыли огурцы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Нет конца у моего кольца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ка и автоматизация звука Ш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Правильная артикуляция: </w:t>
      </w:r>
      <w:r>
        <w:rPr>
          <w:sz w:val="28"/>
        </w:rPr>
        <w:t>губы слегка вытянуты и округлены («рупором»), зубы «заборчиком» со щелью, язык «чашечкой» поднят вверх (к твёрдому нёбу), боковые края прижаты к верхним коренным зубам, воздух тёплый, струя направлена по середине языка вверх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Упражнени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Рупор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ожить широкий кончик языка на верхние зубы и подуть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чашечка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ёплый и широкий выдох на руку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Погреем ладошки» - дуть тёплым воздухом на одном выдохе.</w:t>
      </w:r>
    </w:p>
    <w:p>
      <w:pPr>
        <w:pStyle w:val="Normal"/>
        <w:rPr/>
      </w:pPr>
      <w:r>
        <w:rPr>
          <w:b/>
          <w:bCs/>
          <w:sz w:val="28"/>
        </w:rPr>
        <w:t xml:space="preserve">1. Произнеси звук Ш длительно: </w:t>
      </w:r>
      <w:r>
        <w:rPr>
          <w:sz w:val="28"/>
        </w:rPr>
        <w:t>шшшшшшшшш…</w:t>
      </w:r>
    </w:p>
    <w:p>
      <w:pPr>
        <w:pStyle w:val="Normal"/>
        <w:rPr/>
      </w:pPr>
      <w:r>
        <w:rPr>
          <w:b/>
          <w:bCs/>
          <w:sz w:val="28"/>
        </w:rPr>
        <w:t xml:space="preserve">2. Произнеси слоги </w:t>
      </w:r>
      <w:r>
        <w:rPr>
          <w:sz w:val="28"/>
        </w:rPr>
        <w:t>(медленно и длительно)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  <w:t xml:space="preserve">ша – ша – ша </w:t>
        <w:tab/>
        <w:t xml:space="preserve">    аш – аш – аш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шо – шо – шо</w:t>
        <w:tab/>
        <w:t xml:space="preserve">ош – ош – ош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шу – шу – шу</w:t>
        <w:tab/>
        <w:t xml:space="preserve">уш – уш – уш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ши – ши – ши </w:t>
        <w:tab/>
        <w:t>ыш – ыш – ыш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 xml:space="preserve">3. Проговори слоги и слова </w:t>
      </w:r>
      <w:r>
        <w:rPr>
          <w:sz w:val="28"/>
        </w:rPr>
        <w:t>(по 2 – 3 раза</w:t>
      </w:r>
      <w:r>
        <w:rPr>
          <w:b/>
          <w:bCs/>
          <w:sz w:val="28"/>
        </w:rPr>
        <w:t>)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ша-ша-ша – шап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шо-шо-шо – шо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шу-шу-шу – шуб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ша-ша-ша – шар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шо-шо-шо – шёпо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шу-шу-шу – шутк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ша-ша-ша – каш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шо-шо-шо – ш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шу-шу-шу – шум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ша-ша-ша – Маш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шо-шо-шо – мешо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ши-ши-ши – шин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ша-ша-ша – Миш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шо-шо-шо – пушо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ши-ши-ши – шипы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ша-ша-ша – Даш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шо-шо-шо – мышоно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ши-ши-ши – уши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>
          <w:trHeight w:val="3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ш-аш-аш – ва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ш-ош-ош – мош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иш-иш-иш – шишка</w:t>
            </w:r>
          </w:p>
        </w:tc>
      </w:tr>
      <w:tr>
        <w:trPr>
          <w:trHeight w:val="3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ш-аш-аш – на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ш-уш-уш – муш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ыш-ыш-ыш – мышка</w:t>
            </w:r>
          </w:p>
        </w:tc>
      </w:tr>
      <w:tr>
        <w:trPr>
          <w:trHeight w:val="3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ш-аш-аш – баш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ш-уш-уш – пуш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ыш-ыш-ыш – вышка</w:t>
            </w:r>
          </w:p>
        </w:tc>
      </w:tr>
      <w:tr>
        <w:trPr>
          <w:trHeight w:val="3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ш-аш-аш – каш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ш-уш-уш – уш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ыш-ыш-ыш – пышка</w:t>
            </w:r>
          </w:p>
        </w:tc>
      </w:tr>
      <w:tr>
        <w:trPr>
          <w:trHeight w:val="3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ш-ош-ош – кош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ш-иш-иш – миш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ыш-ыш-ыш – дышать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 xml:space="preserve">4. Проговори слова </w:t>
      </w:r>
      <w:r>
        <w:rPr>
          <w:sz w:val="28"/>
        </w:rPr>
        <w:t>(2 – 3 раза)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ш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дыши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шап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Даш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шахма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букашк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ш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ушин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ш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аш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шиповн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ашк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шан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еш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шар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иш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уш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ошк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дыша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етуш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шуб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ше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уш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ошк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ш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ышо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шёп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ду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атуш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бабушк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ыш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уш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аш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алы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ягуш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дедушка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5. Заучи скороговорки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Наша Маша под душем моет шею и уши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Ваша Маша под душем моет шею и уши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Тише, мыши, не шумите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шу Машу не будите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Тише, мыши, тише, мыши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т сидит и еле дышит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* Шапка да шубка -  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т и весь Мишутка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Кошка в окошке подушку шьёт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ышка в сапожках избушку метёт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Мышонку шепчет мышь: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Ты всё шумишь, шумишь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ышонок шепчет мыши: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Шуметь я буду тише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Кукушка кукушонку шьёт новый капюшон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Надень, кукушонок, капюшон!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к в капюшоне ты смешон!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Шишки у мишки, у мишки шишки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 плюшевого мишки сосновые шишки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Шапкой Мишка шишку сшиб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b/>
          <w:bCs/>
          <w:sz w:val="32"/>
        </w:rPr>
        <w:t>Постановка и автоматизация звука Ж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Правильная артикуляция:</w:t>
      </w:r>
      <w:r>
        <w:rPr>
          <w:sz w:val="28"/>
        </w:rPr>
        <w:t xml:space="preserve"> губы слегка вытянуты и округлены («рупором»), зубы «заборчиком» со щелью, язык «чашечкой» больше приподнят вверх (к твёрдому нёбу), боковые края прижаты к верхним коренным зубам, голосовые связки сомкнуты и вибрируют – поэтому голос звучит звонко, воздух тёплый,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воздушная струя слабее, чем при звуке Ш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Упражнени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рупор»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ложить широкий кончик языка на верхние зубы и подуть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чашечка»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тёплый и широкий выдох на руку.</w:t>
      </w:r>
    </w:p>
    <w:p>
      <w:pPr>
        <w:pStyle w:val="Normal"/>
        <w:rPr/>
      </w:pPr>
      <w:r>
        <w:rPr>
          <w:b/>
          <w:bCs/>
          <w:sz w:val="28"/>
        </w:rPr>
        <w:t xml:space="preserve">1. Произнеси звук Ж длительно: </w:t>
      </w:r>
      <w:r>
        <w:rPr>
          <w:sz w:val="28"/>
        </w:rPr>
        <w:t>жжжжжжжж… «Песенка жука».</w:t>
      </w:r>
    </w:p>
    <w:p>
      <w:pPr>
        <w:pStyle w:val="Normal"/>
        <w:rPr/>
      </w:pPr>
      <w:r>
        <w:rPr>
          <w:b/>
          <w:bCs/>
          <w:sz w:val="28"/>
        </w:rPr>
        <w:t xml:space="preserve">2. Произнеси слоги </w:t>
      </w:r>
      <w:r>
        <w:rPr>
          <w:sz w:val="28"/>
        </w:rPr>
        <w:t>(медленно и длительно)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  <w:t xml:space="preserve">жа – жа – жа </w:t>
        <w:tab/>
        <w:t xml:space="preserve">   аж – аж – аж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жо – жо – жо</w:t>
        <w:tab/>
        <w:t xml:space="preserve">ож – ож – ож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жу – жу – жу</w:t>
        <w:tab/>
        <w:t xml:space="preserve">уж – уж – уж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жи – жи – жи </w:t>
        <w:tab/>
        <w:t>ыж – ыж – ыж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 xml:space="preserve">3. Проговори слоги и слова </w:t>
      </w:r>
      <w:r>
        <w:rPr>
          <w:sz w:val="28"/>
        </w:rPr>
        <w:t>(по 2 – 3 раза</w:t>
      </w:r>
      <w:r>
        <w:rPr>
          <w:b/>
          <w:bCs/>
          <w:sz w:val="28"/>
        </w:rPr>
        <w:t>)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жа-жа-жа – жаб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же-же-же – Же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жу-жу-жу – жук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жа-жа-жа – Жан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же-же-же – жез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жу-жу-жу – сижу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жа-жа-жа – кож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же-же-же – жева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жу-жу-жу – лежу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жа-жа-жа – лёж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жё-жё-жё – жёлуд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жи-жи-жи – жить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жа-жа-жа – ежа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жё-жё-жё – жёлты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жи-жи-жи – живут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 xml:space="preserve">4. Проговори слова </w:t>
      </w:r>
      <w:r>
        <w:rPr>
          <w:sz w:val="28"/>
        </w:rPr>
        <w:t>(2 – 3 раза)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жаб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Нож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жёлуд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флаж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ёж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еж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ж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Еж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жёлт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неж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нож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вяж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ёж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ж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жела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уж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ыж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жую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ежа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ж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жева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Жо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каж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ножк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бежа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Жи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Же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ж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тюж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дождик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нажа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Жиз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о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Жуч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друж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иджак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5. Проговори предложения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Над кустом летает жук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Женя увидела на кусте жука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Дети выучили потешку о жуке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Цапля увидела на болоте жабу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Цапля поймала на болоте жабу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По дорожке прыгает жаба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Жаба прыгает за жуком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. Заучи скороговорки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Жук жужжит: - Жу-жу-жу!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Я живу, не тужу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Я на ветке сижу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жужжу, жужжу, жужжу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Бедный ёжик ёжится: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ё ему не можется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 синеет кожица –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 ему неможется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Шьёт своим ежатам ёжик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семь кожаных сапожек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ждому на ножки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жиные сапожки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Жук упал и встать не может: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Ждёт он, кто ему поможет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Жужжит над жимолостью жук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яжёлый на жуке кожух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Дождик, дождик, не дожди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ождик, дождик, подожди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й дойти до дому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едушке седому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Дождик, дождик, не дожди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 дожди ты, подожди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йди, выйди, солнышко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олотое донышко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Лежебока, рыжий кот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лежал себе живот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Всех я вовремя бужу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Хоть часов не завожу.    (Петух.)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/>
          <w:bCs/>
          <w:sz w:val="32"/>
        </w:rPr>
        <w:t>Постановка и автоматизация звука Ч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Правильная артикуляция: </w:t>
      </w:r>
      <w:r>
        <w:rPr>
          <w:sz w:val="28"/>
        </w:rPr>
        <w:t xml:space="preserve">образуется от последовательного сочетания звуков </w:t>
      </w:r>
      <w:r>
        <w:rPr>
          <w:b/>
          <w:bCs/>
          <w:sz w:val="28"/>
        </w:rPr>
        <w:t xml:space="preserve">Ть </w:t>
      </w:r>
      <w:r>
        <w:rPr>
          <w:sz w:val="28"/>
        </w:rPr>
        <w:t xml:space="preserve">и </w:t>
      </w:r>
      <w:r>
        <w:rPr>
          <w:b/>
          <w:bCs/>
          <w:sz w:val="28"/>
        </w:rPr>
        <w:t xml:space="preserve">Шь – ТьШь. </w:t>
      </w:r>
      <w:r>
        <w:rPr>
          <w:sz w:val="28"/>
        </w:rPr>
        <w:t xml:space="preserve">Положение артикуляционных органов сходно со звуком </w:t>
      </w:r>
      <w:r>
        <w:rPr>
          <w:b/>
          <w:bCs/>
          <w:sz w:val="28"/>
        </w:rPr>
        <w:t>Ш</w:t>
      </w:r>
      <w:r>
        <w:rPr>
          <w:sz w:val="28"/>
        </w:rPr>
        <w:t xml:space="preserve">, но с некоторыми отличительными особенностями: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вначале кончик языка смыкается с основанием верхних резцов, а затем отходит назад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выдох более сильный и напряжённый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Упражнени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«рупор»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оложить широкий кончик языка на верхние зубы и подуть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«чашечка»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тёплый и широкий выдох на рук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. Произнеси звук Ч длительно и многократно: ч-ч-ч-ч-ч</w:t>
      </w:r>
      <w:r>
        <w:rPr>
          <w:sz w:val="28"/>
        </w:rPr>
        <w:t>…</w:t>
      </w:r>
    </w:p>
    <w:p>
      <w:pPr>
        <w:pStyle w:val="Normal"/>
        <w:rPr/>
      </w:pPr>
      <w:r>
        <w:rPr>
          <w:b/>
          <w:bCs/>
          <w:sz w:val="28"/>
        </w:rPr>
        <w:t xml:space="preserve">2. Произнеси слоги </w:t>
      </w:r>
      <w:r>
        <w:rPr>
          <w:sz w:val="28"/>
        </w:rPr>
        <w:t>(медленно и длительно)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  <w:t xml:space="preserve">ча – ча – ча </w:t>
        <w:tab/>
        <w:t xml:space="preserve"> ач – ач – ач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чо – чо – чо</w:t>
        <w:tab/>
        <w:t xml:space="preserve">оч – оч – оч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чу – чу – чу</w:t>
        <w:tab/>
        <w:t xml:space="preserve">уч – уч – уч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чи – чи – чи </w:t>
        <w:tab/>
        <w:t>ич – ич – ич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 xml:space="preserve">3. Проговори слоги и слова </w:t>
      </w:r>
      <w:r>
        <w:rPr>
          <w:sz w:val="28"/>
        </w:rPr>
        <w:t>(по 2 – 3 раза</w:t>
      </w:r>
      <w:r>
        <w:rPr>
          <w:b/>
          <w:bCs/>
          <w:sz w:val="28"/>
        </w:rPr>
        <w:t>)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ча-ча-ча – ч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че-че-че – ч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чу-чу-чу – чуд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чи-чи-чи – чиж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ча-ча-ча – ча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че-че-че – че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чу-чу-чу – чугу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чи-чи-чи – чист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ча-ча-ча – чайник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че-че-че – чеш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чу-чу-чу – чуде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чи-чи-чи – чита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ча-ча-ча – чай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че-че-че – че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чу-чу-чу – чукч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чи-чи-чи – ноч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ча-ча-ча – ча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че-че-че – кач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чу-чу-чу – леч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чи-чи-чи – чипс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ча-ча-ча – дач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че-че-че – чесно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чу-чу-чу – ночую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чи-чи-чи – задачи 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ч-ач-ач – бога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ч-уч-уч – жгу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ич-ич-ич – бич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ч-ач-ач – тяга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ч-уч-уч – могу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ич-ич-ич – дич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ч-оч-оч – доч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еч-еч-еч – ме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яч-яч-яч – мяч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ч-оч-оч – ноч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еч-еч-еч – печ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яч-яч-яч – горяч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 xml:space="preserve">4. Проговори слова </w:t>
      </w:r>
      <w:r>
        <w:rPr>
          <w:sz w:val="28"/>
        </w:rPr>
        <w:t>(2 – 3 раза)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ра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оч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яичк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ирп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доч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бога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а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воч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веч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лю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тапоч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тяга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тка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ноч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олечк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девоч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бабоч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жгу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ач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боч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здеч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альч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ч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огу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дач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внуч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еч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асточ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доч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я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ач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олюч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веч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бру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точ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ечь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5. Проговори предложения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В поле летают разноцветные бабочки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На цветке сидит и усами шевелит бабочка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Женечка увидела красивую бабочку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Она очень хочет поймать эту бабочку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Женечка с сачком гонится за бабочкой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Танечка рисует в альбоме жучка и бабочку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Ласточка на лету ловит мошек, жучков и бабочек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Ласточка кормит своих птенчиков жучками, мошками, бабочками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. Заучи скороговорки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>* Ач-ач-ач – у Танюши новый мяч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ч-уч-уч – светит солнце из-за туч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ч-оч-оч – наступает в поле ночь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ч-еч-еч – затопили в доме печь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>* Ча-ча-ча – на столе стоит свеча,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а-ча-ча – у нас лёгкая задача,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о-чо-чо – солнце на небе печёт,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о-чо-чо – по доске идёт бычок,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у-чу-чу – я на дачу покачу,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у-чу-чу – я лечу, скачу, лечу и до дома доскачу,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е-че-че – сидит муха на плече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>* Идёт бычок качается,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здыхает на ходу: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Ох, доска кончается - 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ейчас я упаду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>* Что это у Галочки?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иточка на палочке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алочка в руке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иточка в реке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>* Очень любит Галочка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ыструю скакалочку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кок да скок, скок да скок – 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алочке не жалко ног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бывает жалко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ыструю скакалку: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Отдохни, скакалочка, - 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ле шепчет Галочка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>* Встретил ёжика бычок и лизнул его в бочок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, лизнув его в бочок, уколол свой язычок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колючий ёж смеётся: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В рот не суй, что попадётся!»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ка и автоматизация звука Щ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Правильная артикуляция: </w:t>
      </w:r>
      <w:r>
        <w:rPr>
          <w:sz w:val="28"/>
        </w:rPr>
        <w:t>произносится, как долгое мягкое ШьШь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Упражнени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рупор»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ложить широкий кончик языка на верхние зубы и подуть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чашечка»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ёплый и широкий выдох на рук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. Произнеси звук Щ длительно: </w:t>
      </w:r>
      <w:r>
        <w:rPr>
          <w:sz w:val="28"/>
        </w:rPr>
        <w:t>щщщщщщщщ…</w:t>
      </w:r>
    </w:p>
    <w:p>
      <w:pPr>
        <w:pStyle w:val="Normal"/>
        <w:rPr/>
      </w:pPr>
      <w:r>
        <w:rPr>
          <w:b/>
          <w:bCs/>
          <w:sz w:val="28"/>
        </w:rPr>
        <w:t xml:space="preserve">2. Произнеси слоги </w:t>
      </w:r>
      <w:r>
        <w:rPr>
          <w:sz w:val="28"/>
        </w:rPr>
        <w:t>(медленно и длительно)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  <w:t xml:space="preserve">ща – ща – ща </w:t>
        <w:tab/>
        <w:t xml:space="preserve">    ащ – ащ – ащ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що – що – що</w:t>
        <w:tab/>
        <w:t xml:space="preserve">ощ – ощ – ощ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щу – щу – щу</w:t>
        <w:tab/>
        <w:t xml:space="preserve">ущ – ущ – ущ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щи – щи – щи </w:t>
        <w:tab/>
        <w:t>ищ – ищ – ищ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 xml:space="preserve">3. Проговори слоги и слова </w:t>
      </w:r>
      <w:r>
        <w:rPr>
          <w:sz w:val="28"/>
        </w:rPr>
        <w:t>(по 2 – 3 раза</w:t>
      </w:r>
      <w:r>
        <w:rPr>
          <w:b/>
          <w:bCs/>
          <w:sz w:val="28"/>
        </w:rPr>
        <w:t>)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0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ща-ща-ща – щав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щё-щё-щё – щёки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ща-ща-ща – чащ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щё-щё-щё – щётка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ща-ща-ща – рощ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ще-ще-ще – щепка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щи-щи-щи – щи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ще-ще-ще – щека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щи-щи-щи – щипц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щу-щу-щу – щука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щи-щи-щи – ищ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щу-щу-щу – щупальца 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8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щ-ащ-ащ – пла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щ-ощ-ощ – мощ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ещ-ещ-ещ – ле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ющ-ющ-ющ – плющ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 xml:space="preserve">4. Проговори слова </w:t>
      </w:r>
      <w:r>
        <w:rPr>
          <w:sz w:val="28"/>
        </w:rPr>
        <w:t>(2 – 3 раза)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67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щав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щель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гонщ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щу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щеп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вещь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ища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щекол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щупаль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щёт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ще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ещ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щи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лещ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факельщ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щё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щебеч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лющ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ищ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ящ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рищеп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ещ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ла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хвощ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щипц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гоща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восхищ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щёлка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бор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ощь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лощад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ищ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рощ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щ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во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хищный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5. Проговори предложения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Защищать тщедушного щенка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Возвращаться из экскурсии в пещеры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Восхищаться праздничной площадью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Птицы возвращаются с юга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Весело щебечут птицы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Птицы строят жилища в роще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. Заучи скороговорки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Ощ-ощ-ощ – по полю стелется хвощ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щ-ещ-ещ – в реке плавает лещ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ющ-ющ-ющ – по стене вьётся плющ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щ-ащ-ащ – у Маши новый плащ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Ащ-ащ-ащ – у Тани новый плащ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щ-ещ-ещ – в реке плывёт лещ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щ-ощ-ощ – у нас вкусный борщ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ющ-ющ-ющ – на стенке вьётся плющ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Два щенка щека к щеке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Щиплют щётку в уголке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Ты нас, мама, не ищи: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Щиплем щавель мы на щи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Щуку я тащу, тащу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Щуку я не упущу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Щенок жалобно пищит: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щит он тяжёлый щит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Щёткой чищу я щенка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Щекочу ему бока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Щенок такой тщедушный был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го я щами всё кормил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злющей стужи защищал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Щенок от радости пищал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щё бы! Он счастливым рос!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перь мой щен – не щен, а пёс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стоящий!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b/>
          <w:bCs/>
          <w:sz w:val="32"/>
        </w:rPr>
        <w:t>Постановка и автоматизация звука 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Правильная артикуляция: </w:t>
      </w:r>
      <w:r>
        <w:rPr>
          <w:sz w:val="28"/>
        </w:rPr>
        <w:t>губы растянуты в улыбку, раскрыты, нейтральны; зубы разомкнуты, язык свободный, распластанный лопаткой; кончик языка поднят и прижат к шейкам верхних резцов; боковые края языка опущены и образуют с коренными зубами щели, через которые свободно проходит воздух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Упражнени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скал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язык «иголочкой» (высунуть тонкий острый кончик языка)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кусить кончик языка и произносить звук Ы (получается Л)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парус» (челюсть – «лодка», язык – «парус»: поднять «парус» к бугоркам и надувать).</w:t>
      </w:r>
    </w:p>
    <w:p>
      <w:pPr>
        <w:pStyle w:val="Normal"/>
        <w:rPr/>
      </w:pPr>
      <w:r>
        <w:rPr>
          <w:b/>
          <w:bCs/>
          <w:sz w:val="28"/>
        </w:rPr>
        <w:t xml:space="preserve">1. Произнеси звук Л многократно и отрывисто: </w:t>
      </w:r>
      <w:r>
        <w:rPr>
          <w:sz w:val="28"/>
        </w:rPr>
        <w:t>лллллллл…</w:t>
      </w:r>
    </w:p>
    <w:p>
      <w:pPr>
        <w:pStyle w:val="Normal"/>
        <w:rPr/>
      </w:pPr>
      <w:r>
        <w:rPr>
          <w:b/>
          <w:bCs/>
          <w:sz w:val="28"/>
        </w:rPr>
        <w:t xml:space="preserve">2. Произнеси слоги </w:t>
      </w:r>
      <w:r>
        <w:rPr>
          <w:sz w:val="28"/>
        </w:rPr>
        <w:t>(медленно и длительно)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  <w:t xml:space="preserve">ла – ла – ла </w:t>
        <w:tab/>
        <w:t xml:space="preserve"> ал – ал – ал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ло – ло – ло</w:t>
        <w:tab/>
        <w:t xml:space="preserve">ол – ол – ол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лу – лу – лу</w:t>
        <w:tab/>
        <w:t xml:space="preserve">ул – ул – ул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лы – лы – лы </w:t>
        <w:tab/>
        <w:t>ыл – ыл – ыл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3. Проговори слоги и слова (по 2 – 3 раза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27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а-ла-ла – л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о-ло-ло – 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у-лу-лу – лу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ы-лы-лы – лык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а-ла-ла – ла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о-ло-ло – л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у-лу-лу – лу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ы-лы-лы – лыж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ла-ла-ла – ламп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о-ло-ло – ло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у-лу-лу – лу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ы-лы-лы – лыж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а-ла-ла – л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о-ло-ло – л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у-лу-лу – луп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ы-лы-лы – лыс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а-ла-ла – ла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о-ло-ло – локо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у-лу-лу – луж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ы-лы-лы – лыжн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а-ла-ла – лак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ло-ло-ло – лок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лу-лу-лу – лужок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ы-лы-лы – улыбка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л-ал-ал – б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л-ол-ол – го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л-ул-ул – му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ыл-ыл-ыл – бы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л-ал-ал – м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л-ол-ол – во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л-ул-ул – сту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ыл-ыл-ыл – вы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л-ал-ал – в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л-ол-ол – по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ел-ел-ел – ме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ыл-ыл-ыл – мы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л-ал-ал – з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л-ол-ол – зо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ел-ел-ел – пе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ыл-ыл-ыл – пы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л-ал-ал – дал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л-ол-ол – ко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ел-ел-ел – се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ыл-ыл-ыл – тыл 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 xml:space="preserve">4. Проговори слова </w:t>
      </w:r>
      <w:r>
        <w:rPr>
          <w:sz w:val="28"/>
        </w:rPr>
        <w:t>(2 – 3 раза)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а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>
                <w:sz w:val="28"/>
              </w:rPr>
              <w:t>ло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у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ык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бал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олоть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ам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>
                <w:sz w:val="28"/>
              </w:rPr>
              <w:t>лод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уж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ыж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ал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олоть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ен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ту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алы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гал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олоток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бок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>
                <w:sz w:val="28"/>
              </w:rPr>
              <w:t>уко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оду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лы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фиал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аскать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ан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>
                <w:sz w:val="28"/>
              </w:rPr>
              <w:t>сто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бу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ы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бел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пелы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вокз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ошад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бул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олын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ёл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весёлый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5. Проговори предложения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Михаил повязал галстук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Павел ходил на футбол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Нил поймал галку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Павел купил колбасу и халву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Михаил стоял на балконе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Галка хотела пить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Галка скакала возле кувшина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Галка напилась воды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. Заучи скороговорки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>* Ал-ал-ал – пенал на пол упал,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л-ол-ол – пенал упал на пол,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л-ул-ул – пенал упал на стул,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ыл-ыл-ыл – Павел пенал забыл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>* Ал-ал-ал – Павел днём не спал,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л-ол-ол – Павел видел футбол,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л-ул-ул – Павел сел на стул,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л-ил-ил – Павел гол забил,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ыл-ыл-ыл – у нас суп остыл,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л-ел-ел – Павел суп не ел,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ёл-ёл-ёл – Павел пол подмёл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>* Всё бело, бело, бело!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ного снегу намело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т весёлые деньки!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е на лыжи и коньки!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>* Белый снег, белый мел,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елый заяц тоже бел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вот белка не бела,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елой белка не была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>* Дятел жил в дупле пустом,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уб долбил, как долотом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ень долбил, два долбил – 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небо клювом угодил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>* Заяц белый, заяц белый!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ы куда за лыком бегал?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яц белый отвечал: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Я не бегал, я скакал!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* Головой кивает слон - 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н слонихе шлёт поклон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>* Спит в углу моя слониха,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вое маленьких слонят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пать давным-давно хотят.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ка и автоматизация звука Л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Правильная артикуляция: </w:t>
      </w:r>
      <w:r>
        <w:rPr>
          <w:sz w:val="28"/>
        </w:rPr>
        <w:t>губы растянуты в улыбку, раскрыты, нейтральны; зубы разомкнуты, язык свободный, распластанный лопаткой; кончик языка напряжён и прижат к шейкам верхних резцов; боковые края языка опущены и образуют с коренными зубами щели, через которые проходит в бока воздух, корень языка сильно напряжён, передняя часть спинки языка поднята и продвинута вперёд к альвеолам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Упражнени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кал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зык «иголочкой» (высунуть тонкий острый кончик языка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усить кончик языка и произносить звук Ы (получается Л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парус» (челюсть – «лодка», язык – «парус»: поднять «парус» к бугоркам и надувать).</w:t>
      </w:r>
    </w:p>
    <w:p>
      <w:pPr>
        <w:pStyle w:val="Normal"/>
        <w:rPr/>
      </w:pPr>
      <w:r>
        <w:rPr>
          <w:b/>
          <w:bCs/>
          <w:sz w:val="28"/>
        </w:rPr>
        <w:t xml:space="preserve">1. Произнеси звук Ль многократно и отрывисто: </w:t>
      </w:r>
      <w:r>
        <w:rPr>
          <w:sz w:val="28"/>
        </w:rPr>
        <w:t>ль-ль-ль-ль-ль…</w:t>
      </w:r>
    </w:p>
    <w:p>
      <w:pPr>
        <w:pStyle w:val="Normal"/>
        <w:rPr/>
      </w:pPr>
      <w:r>
        <w:rPr>
          <w:b/>
          <w:bCs/>
          <w:sz w:val="28"/>
        </w:rPr>
        <w:t xml:space="preserve">2. Произнеси слоги </w:t>
      </w:r>
      <w:r>
        <w:rPr>
          <w:sz w:val="28"/>
        </w:rPr>
        <w:t>(медленно и длительно)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  <w:t xml:space="preserve">ля – ля – ля </w:t>
        <w:tab/>
        <w:t xml:space="preserve">      аль – аль – аль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лё – лё – лё</w:t>
        <w:tab/>
        <w:t xml:space="preserve">оль – оль – оль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лю – лю – лю</w:t>
        <w:tab/>
        <w:t xml:space="preserve">ель – ель – ель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ли – ли – ли </w:t>
        <w:tab/>
        <w:t>иль – иль – иль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3. Проговори слоги и слова (по 2 – 3 раза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7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и-ли-ли – ли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я-ля-ля – лям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е-ле-ле – ле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ю-лю-лю – лю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и-ли-ли – Л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я-ля-ля – ляз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е-ле-ле – лен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ю-лю-лю – люд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ли-ли-ли – Лиз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я-ля-ля – лял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е-ле-ле – ле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ю-лю-лю – люк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и-ли-ли – 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я-ля-ля – поля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е-ле-ле – лей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ё-лё-лё – лё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и-ли-ли – л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я-ля-ля – Ем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е-ле-ле – бал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ё-лё-лё – лё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и-ли-ли – ли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ля-ля-ля – нед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ле-ле-ле – билет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ё-лё-лё – Лёня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ль-аль-аль – меда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ль-оль-оль – мол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ель-ель-ель – мель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ль-аль-аль – педа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ль-оль-оль – но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ель-ель-ель – цель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ль-аль-аль – ста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ль-оль-оль – со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ель-ель-ель – кисель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ль-аль-аль – эма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ль-оль-оль – фасо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ель-ель-ель – метель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ль-аль-аль – шал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ль-оль-оль – топол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ель-ель-ель – капель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 xml:space="preserve">4. Проговори слова </w:t>
      </w:r>
      <w:r>
        <w:rPr>
          <w:sz w:val="28"/>
        </w:rPr>
        <w:t>(2 – 3 раза)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и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ен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ё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ю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ям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василёк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иф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ей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ётч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юб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яз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отылёк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иней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е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ё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юд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яль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телёнок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ал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ебед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олё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алют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оля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великан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ал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вален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амолё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алю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вездолё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авл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алень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елё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олюч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оляс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лицо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5. Проговори предложения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Олени с оленятами гуляли на лесной поляне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Лиса с лисятами охотились за маленькими цыплятами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Лев с львятами ходили на водопой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Тюлени с тюленятами спали на льдине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Соболи с соболятами сидели на ели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Дельфины с дельфинятами купались в воде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Лебеди с лебедятами летели над лесом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. Заучи скороговорки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Лебеди летели и на воду сели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ели, посидели и снова полетели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* Самолёт, самолёт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дготовили в полёт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летит он над полями,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летит он над лесами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Аль-аль-аль – он согласен на медаль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ль-ель-ель – на полях метёт метель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ль-ель-ель – за окном звенит капель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юль-юль-юль – на окно повесим тюль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ль-оль-оль – в супе вкусная фасоль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ыль-ыль-ыль – по станице вьётся пыль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ыль-ыль-ыль – за околицей ковыль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Ехали мы, ехали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о ели доехали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ль мы объехали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домой поехали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Мы летали высоко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ы летали низко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ы летали далеко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ы летали близко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Ой, люли, люли, люленьки!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летели гуленьки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али Юленьку качать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ала Юля засыпать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Мы сидим на лесенке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поём мы песенки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е поют, и я пою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есню новую свою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Иголки лежали, лежали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 под стол убежали.     (Ёжик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ка и автоматизация звука 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Правильная артикуляция: </w:t>
      </w:r>
      <w:r>
        <w:rPr>
          <w:sz w:val="28"/>
        </w:rPr>
        <w:t>губы раскрыты, нейтральны; зубы разомкнуты; боковые края языка прижаты к верхним коренным зубам; широкий кончик языка поднят к альвеолам и вибрирует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Упражнени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«Лошадки» - цокать языком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«Маляр» - от звука Ж водить кончиком языка вперёд – назад по бугоркам, зубы разомкнуты (если не получается, то можно покачать кончик языка пальцем)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«Пулемёт» - медленно, а затем быстро произносить: д-д-д – ддддд…,      т-т-т – ттттттт…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«Заведи моторчик.» - дрррррр… трррррр…</w:t>
      </w:r>
    </w:p>
    <w:p>
      <w:pPr>
        <w:pStyle w:val="Normal"/>
        <w:rPr/>
      </w:pPr>
      <w:r>
        <w:rPr>
          <w:b/>
          <w:bCs/>
          <w:sz w:val="28"/>
        </w:rPr>
        <w:t xml:space="preserve">1. Произнеси звук Р длительно: </w:t>
      </w:r>
      <w:r>
        <w:rPr>
          <w:sz w:val="28"/>
        </w:rPr>
        <w:t>ррррррррр…</w:t>
      </w:r>
    </w:p>
    <w:p>
      <w:pPr>
        <w:pStyle w:val="Normal"/>
        <w:rPr/>
      </w:pPr>
      <w:r>
        <w:rPr>
          <w:b/>
          <w:bCs/>
          <w:sz w:val="28"/>
        </w:rPr>
        <w:t xml:space="preserve">2. Произнеси слоги </w:t>
      </w:r>
      <w:r>
        <w:rPr>
          <w:sz w:val="28"/>
        </w:rPr>
        <w:t>(медленно и длительно)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  <w:t xml:space="preserve">дра – дра – дра </w:t>
        <w:tab/>
        <w:t xml:space="preserve">                                 ра – ра – ра                        ар – ар – ар </w:t>
      </w:r>
    </w:p>
    <w:p>
      <w:pPr>
        <w:pStyle w:val="Normal"/>
        <w:tabs>
          <w:tab w:val="clear" w:pos="708"/>
          <w:tab w:val="left" w:pos="4180" w:leader="none"/>
          <w:tab w:val="left" w:pos="4248" w:leader="none"/>
          <w:tab w:val="left" w:pos="4956" w:leader="none"/>
          <w:tab w:val="left" w:pos="5664" w:leader="none"/>
          <w:tab w:val="left" w:pos="7200" w:leader="none"/>
        </w:tabs>
        <w:rPr>
          <w:sz w:val="28"/>
        </w:rPr>
      </w:pPr>
      <w:r>
        <w:rPr>
          <w:sz w:val="28"/>
        </w:rPr>
        <w:t>дро – дро – дро</w:t>
        <w:tab/>
        <w:t xml:space="preserve">ро – ро – ро </w:t>
        <w:tab/>
        <w:tab/>
        <w:t xml:space="preserve">ор – ор – ор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дру – дру – дру</w:t>
        <w:tab/>
        <w:t xml:space="preserve">ру – ру – ру                       ур – ур – ур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дры – дры – дры </w:t>
        <w:tab/>
        <w:t xml:space="preserve">ры – ры – ры                     ир – ир – ир 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3. Проговори слоги и слова (по 2 – 3 раза</w:t>
      </w:r>
      <w:r>
        <w:rPr/>
        <w:t>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25"/>
        <w:gridCol w:w="2602"/>
        <w:gridCol w:w="297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а-ра-ра – ра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о-ро-ро – ро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дра-дра-дра – дра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дру-дру-дру - дру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а-ра-ра – ра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о-ро-ро – робо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дра-дра-дра – пуд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дру-дру-дру - дружб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а-ра-ра – ранец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о-ро-ро – ро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дра-дра-дра - выд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дру-дру-дру - подруг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ы-ры-ры – рыб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у-ру-ру – ру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дро-дро-дро - дроз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дры-дры-дры – дрын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ы-ры-ры – рыс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у-ру-ру – ру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дро-дро-дро - дро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ры-дры-дры – кедры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ы-ры-ры – рын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у-ру-ру – Русь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дро-дро-дро - ведр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ры-дры-дры – кадры 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р-ар-ар – п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р-ор-ор – хор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р-ур-ур – бу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ер-ер-ер – катер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р-ар-ар – д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р-ор-ор – заб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р-ур-ур – ту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ер-ер-ер – ветер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р-ар-ар – уд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р-ор-ор – б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р-ур-ур – шну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ир-ир-ир – мир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р-ар-ар – заг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р-ор-ор – мо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р-ур-ур – абажу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ир-ир-ир – пир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р-ар-ар – санитар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р-ор-ор – затор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р-ур-ур – бур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р-ир-ир – зефир 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 xml:space="preserve">4. Проговори слова </w:t>
      </w:r>
      <w:r>
        <w:rPr>
          <w:sz w:val="28"/>
        </w:rPr>
        <w:t>(2 – 3 раза)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ды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ды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ирами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ару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горк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не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но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ер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гита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укуруз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травк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оз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о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енгур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оро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арус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трамва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о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Ю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фиг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вор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а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стр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ыб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детво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оро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а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тетрадь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у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го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бар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ар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фер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дроз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уч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но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бараб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орыт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арт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ведр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ыс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ша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жира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доро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арм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дрожж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у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ома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гор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ерс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вадрат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5. Проговори предложения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Рома видит рыбу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Ромин папа – рыбак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Рома готовит рыбный суп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Рома и Рая едят рыбу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Рома ест раков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Рая моет раму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Рая ходит на рынок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У Раи на клумбе растут розы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. Заучи скороговорки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Ра-ра-ра – высокая гора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-ра-ра – старая нора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о-ро-ро – новое перо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о-ро-ро – Рома, вымой рот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у-ру-ру – скачет кенгуру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ы-ры-ры – синие шары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ы-ры-ры – много детворы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Тара-тара-тара-ра!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днимайся, детвора!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днимайся, детвора –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детский сад идти пора!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уру-туру-туру-ру!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днимаем детвору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днимаем детвору –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уру-туру-туру-ру!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ыры-тыры-тыры-ры!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ту дома детворы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Ар-ар-ар – мы купили самовар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р-ар-ар – в небе вьётся белый пар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р-ор-ор – вырос в поле мухомор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р-ор-ор – это Ромин мухомор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р-ир-ир – Рома любит пить кефир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ёр-ёр-ёр – дети в поле жгут костёр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ёр-ёр-ёр – на стене висит ковёр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Труба трубит, труба поёт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рубач по городу идёт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Два дровосека, два дроворуба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дворе дрова топорами рубят: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Раз – дрова! Два – дрова!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Все бобры добры для своих бобрят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Проворонила ворона воронёнка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* Скоро мы все скороговорки выскороговорим. </w:t>
      </w:r>
    </w:p>
    <w:p>
      <w:pPr>
        <w:pStyle w:val="Normal"/>
        <w:jc w:val="center"/>
        <w:rPr/>
      </w:pPr>
      <w:r>
        <w:rPr>
          <w:sz w:val="32"/>
        </w:rPr>
        <w:t xml:space="preserve">   </w:t>
      </w:r>
      <w:r>
        <w:rPr>
          <w:b/>
          <w:bCs/>
          <w:sz w:val="32"/>
        </w:rPr>
        <w:t>Постановка и автоматизация звука Р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Правильная артикуляция: </w:t>
      </w:r>
      <w:r>
        <w:rPr>
          <w:sz w:val="28"/>
        </w:rPr>
        <w:t xml:space="preserve">Сходен со звуком </w:t>
      </w:r>
      <w:r>
        <w:rPr>
          <w:b/>
          <w:bCs/>
          <w:sz w:val="28"/>
        </w:rPr>
        <w:t>Р</w:t>
      </w:r>
      <w:r>
        <w:rPr>
          <w:sz w:val="28"/>
        </w:rPr>
        <w:t>, но имеет некоторые отличия, а именно: дополнительный подъём спинки языка к нёбу и некоторое продвижение языка вперёд, кончик языка приближается к верхним резцам, зубы несколько сближены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Упражнени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«Лошадки» - цокать языком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«Маляр» - от звука Ж водить кончиком языка вперёд – назад по бугоркам, зубы разомкнуты (если не получается, то можно покачать кончик языка пальцем)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«Пулемёт» - медленно, а затем быстро произносить: д-д-д – ддддд…,      т-т-т – ттттттт…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«Заведи моторчик.» - дррррррь… тррррррь…</w:t>
      </w:r>
    </w:p>
    <w:p>
      <w:pPr>
        <w:pStyle w:val="Normal"/>
        <w:rPr/>
      </w:pPr>
      <w:r>
        <w:rPr>
          <w:b/>
          <w:bCs/>
          <w:sz w:val="28"/>
        </w:rPr>
        <w:t xml:space="preserve">1. Произнеси звук Рь длительно и многократно: </w:t>
      </w:r>
      <w:r>
        <w:rPr>
          <w:sz w:val="28"/>
        </w:rPr>
        <w:t>рь-рь-рь-рь…</w:t>
      </w:r>
    </w:p>
    <w:p>
      <w:pPr>
        <w:pStyle w:val="Normal"/>
        <w:rPr/>
      </w:pPr>
      <w:r>
        <w:rPr>
          <w:b/>
          <w:bCs/>
          <w:sz w:val="28"/>
        </w:rPr>
        <w:t xml:space="preserve">2. Произнеси слоги </w:t>
      </w:r>
      <w:r>
        <w:rPr>
          <w:sz w:val="28"/>
        </w:rPr>
        <w:t>(медленно и длительно)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  <w:t xml:space="preserve">дря – дря – дря </w:t>
        <w:tab/>
        <w:t xml:space="preserve">                                 ря – ря – ря                        арь – арь – арь </w:t>
      </w:r>
    </w:p>
    <w:p>
      <w:pPr>
        <w:pStyle w:val="Normal"/>
        <w:tabs>
          <w:tab w:val="clear" w:pos="708"/>
          <w:tab w:val="left" w:pos="4180" w:leader="none"/>
          <w:tab w:val="left" w:pos="4248" w:leader="none"/>
          <w:tab w:val="left" w:pos="4956" w:leader="none"/>
          <w:tab w:val="left" w:pos="5664" w:leader="none"/>
          <w:tab w:val="left" w:pos="7200" w:leader="none"/>
        </w:tabs>
        <w:rPr>
          <w:sz w:val="28"/>
        </w:rPr>
      </w:pPr>
      <w:r>
        <w:rPr>
          <w:sz w:val="28"/>
        </w:rPr>
        <w:t>дре – дре – дре</w:t>
        <w:tab/>
        <w:t xml:space="preserve">ре – ре – ре </w:t>
        <w:tab/>
        <w:tab/>
        <w:t xml:space="preserve">орь – орь – орь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дрю – дрю – дрю</w:t>
        <w:tab/>
        <w:t xml:space="preserve">рю – рю – рю                    урь – урь – урь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дри – дри – дри</w:t>
        <w:tab/>
        <w:t xml:space="preserve">ри – ри – ри                       ирь – ирь – ирь 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3. Проговори слоги и слова (по 2 – 3 раза</w:t>
      </w:r>
      <w:r>
        <w:rPr/>
        <w:t>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25"/>
        <w:gridCol w:w="2880"/>
        <w:gridCol w:w="270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я-ря-ря – ря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е-ре-ре – ре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дре-дре-дре – д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тре-тре-тре – трес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я-ря-ря – рябчи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е-ре-ре – реб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дре-дре-дре – 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тре-тре-тре – трел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я-ря-ря – ряб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е-ре-ре – ред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ря-дря-дря – дрянь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три-три-три – тр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и-ри-ри – ри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ё-рё-рё – рё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ря-дря-дря – дрязг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три-три-три – три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и-ри-ри – Римм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ё-рё-рё – рёб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рё-дрё-дрё – дрём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тря-тря-тря – тряп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и-ри-ри – Ри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ю-рю-рю – рюм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рю-дрю-дрю – дрюч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тря-тря-тря – тряска 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321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рь-арь-арь – сухар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рь-орь-орь – хорь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ирь-ирь-ирь – снегирь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рь-арь-арь – буквар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рь-орь-орь – ко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ирь-ирь-ирь – Сибирь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рь-арь-арь – фонар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ерь-ерь-ерь – две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ырь-ырь-ырь – пузырь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рь-арь-арь – токар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ерь-ерь-ерь – зве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ырь-ырь-ырь – богатырь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рь-арь-арь – пахарь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ерь-ерь-ерь – теперь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ырь-ырь-ырь – ширь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4. Проговори слова (2 – 3 раза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яб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еша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дерев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мотр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аквариу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ерь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ису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ешёт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варень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говор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орид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ерьг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исова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оря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рех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бур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дере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жарьт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езин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наря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ерёж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гир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вари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орьк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е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отря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верёв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мор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жари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зверьк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емо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ар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берёз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гор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борьб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трезвон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юкза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стар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урю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бере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горьк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тревог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реве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пе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бирю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кур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верьт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8"/>
              </w:rPr>
            </w:pPr>
            <w:r>
              <w:rPr>
                <w:sz w:val="28"/>
              </w:rPr>
              <w:t>встреча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5. Проговори предложения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Мама купила Марине школьный букварь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На улице по вечерам горит фонарь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В реке плавает пескарь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Иринин папа – слесарь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В лесу поёт глухарь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Первый месяц в году – январь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Волк – хищный зверь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На ветке рябины сидит снегирь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Мы поедем к бабушке в Сибирь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. Заучи скороговорки: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У моей сестры Марины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Щёки, словно мандарины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сама сестра Марина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уть побольше мандарина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Посмотрите на Иринку: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ст Иринка мандаринку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ъест Иринка мандаринку –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росит корочки в корзинку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* Открываем календарь -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чинается январь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январе, в январе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ного снегу на дворе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За деревней, за посёлком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ела, пела перепёлка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ерепел прилетел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ерепёлку перепел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Снегирики-снегири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дворике у двери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Я насыпал за порог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речку, семечки, творог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когда я вышел в сад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о от них услышал: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Ты добрее всех ребят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олодчина, Гриша!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Тридцать три вагона в ряд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раторят, тарахтят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Упрямый Егорка дремлет на пригорке: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о не гром гремит – то Егор храпит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* Подогрела чайка чайник, пригласила десять чаек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летели все на чай. Сколько чаек? Отвечай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ифференциация звуков С – Ц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1. Повторение звука</w:t>
      </w:r>
      <w:r>
        <w:rPr>
          <w:sz w:val="28"/>
        </w:rPr>
        <w:t xml:space="preserve"> </w:t>
      </w:r>
      <w:r>
        <w:rPr>
          <w:b/>
          <w:bCs/>
          <w:sz w:val="28"/>
        </w:rPr>
        <w:t>С</w:t>
      </w:r>
      <w:r>
        <w:rPr>
          <w:sz w:val="28"/>
        </w:rPr>
        <w:t>: слоговые ряды, слова, чистоговорки, потешки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2. Повторение звука</w:t>
      </w:r>
      <w:r>
        <w:rPr>
          <w:sz w:val="28"/>
        </w:rPr>
        <w:t xml:space="preserve"> </w:t>
      </w:r>
      <w:r>
        <w:rPr>
          <w:b/>
          <w:bCs/>
          <w:sz w:val="28"/>
        </w:rPr>
        <w:t>Ц</w:t>
      </w:r>
      <w:r>
        <w:rPr>
          <w:sz w:val="28"/>
        </w:rPr>
        <w:t>: слоговые ряды, слова, чистоговорки, потешки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3. Сопоставление звуков</w:t>
      </w:r>
      <w:r>
        <w:rPr>
          <w:sz w:val="28"/>
        </w:rPr>
        <w:t xml:space="preserve"> </w:t>
      </w:r>
      <w:r>
        <w:rPr>
          <w:b/>
          <w:bCs/>
          <w:sz w:val="28"/>
        </w:rPr>
        <w:t>С – Ц</w:t>
      </w:r>
      <w:r>
        <w:rPr>
          <w:sz w:val="28"/>
        </w:rPr>
        <w:t xml:space="preserve"> </w:t>
      </w:r>
      <w:r>
        <w:rPr>
          <w:b/>
          <w:bCs/>
          <w:sz w:val="28"/>
        </w:rPr>
        <w:t>– игра</w:t>
      </w:r>
      <w:r>
        <w:rPr>
          <w:sz w:val="28"/>
        </w:rPr>
        <w:t xml:space="preserve"> «</w:t>
      </w:r>
      <w:r>
        <w:rPr>
          <w:b/>
          <w:bCs/>
          <w:sz w:val="28"/>
        </w:rPr>
        <w:t>Наоборот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а) в слогах: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са-са-са – ца-ца-ца</w:t>
        <w:tab/>
        <w:t>ас-ас-ас – ац-ац-ац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со-со-со – цо-цо-цо</w:t>
        <w:tab/>
        <w:t>ос-ос-ос – оц-оц-оц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су-су-су – цу-цу-цу</w:t>
        <w:tab/>
        <w:t>ус-ус-ус – уц-уц-уц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сы-сы-сы – цы-цы-цы</w:t>
        <w:tab/>
        <w:t>ыс-ыс-ыс – ыц-ыц-ыц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б) слоговые ряды:</w:t>
      </w:r>
    </w:p>
    <w:p>
      <w:pPr>
        <w:pStyle w:val="Normal"/>
        <w:tabs>
          <w:tab w:val="clear" w:pos="708"/>
          <w:tab w:val="left" w:pos="2280" w:leader="none"/>
          <w:tab w:val="left" w:pos="2832" w:leader="none"/>
          <w:tab w:val="center" w:pos="4819" w:leader="none"/>
          <w:tab w:val="left" w:pos="4956" w:leader="none"/>
          <w:tab w:val="left" w:pos="6760" w:leader="none"/>
        </w:tabs>
        <w:rPr>
          <w:sz w:val="28"/>
        </w:rPr>
      </w:pPr>
      <w:r>
        <w:rPr>
          <w:sz w:val="28"/>
        </w:rPr>
        <w:t>ас-ас-ац</w:t>
        <w:tab/>
        <w:t>ац-ац-ас</w:t>
        <w:tab/>
        <w:t xml:space="preserve">               ца-ца-са                    са-са-ца</w:t>
      </w:r>
    </w:p>
    <w:p>
      <w:pPr>
        <w:pStyle w:val="Normal"/>
        <w:tabs>
          <w:tab w:val="clear" w:pos="708"/>
          <w:tab w:val="left" w:pos="2280" w:leader="none"/>
          <w:tab w:val="left" w:pos="2832" w:leader="none"/>
          <w:tab w:val="left" w:pos="4340" w:leader="none"/>
          <w:tab w:val="left" w:pos="4956" w:leader="none"/>
          <w:tab w:val="left" w:pos="6760" w:leader="none"/>
        </w:tabs>
        <w:rPr>
          <w:sz w:val="28"/>
        </w:rPr>
      </w:pPr>
      <w:r>
        <w:rPr>
          <w:sz w:val="28"/>
        </w:rPr>
        <w:t>ас-ац-ац</w:t>
        <w:tab/>
        <w:t>ац-ас-ас</w:t>
        <w:tab/>
        <w:t>ца-са-са                    са-ца-ца</w:t>
      </w:r>
    </w:p>
    <w:p>
      <w:pPr>
        <w:pStyle w:val="Normal"/>
        <w:tabs>
          <w:tab w:val="clear" w:pos="708"/>
          <w:tab w:val="left" w:pos="2280" w:leader="none"/>
          <w:tab w:val="left" w:pos="2832" w:leader="none"/>
          <w:tab w:val="left" w:pos="4340" w:leader="none"/>
        </w:tabs>
        <w:rPr>
          <w:sz w:val="28"/>
        </w:rPr>
      </w:pPr>
      <w:r>
        <w:rPr>
          <w:sz w:val="28"/>
        </w:rPr>
        <w:t>ас-ац-ас</w:t>
        <w:tab/>
        <w:t>ац-ас-ац</w:t>
        <w:tab/>
        <w:t>ца-са-ца                    са-ца-са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в) в словах: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цок – сок</w:t>
        <w:tab/>
        <w:t xml:space="preserve">цвет – свет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цели – сели</w:t>
        <w:tab/>
        <w:t xml:space="preserve">цапля – сапля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бац – бас</w:t>
        <w:tab/>
        <w:t xml:space="preserve">цветик – светик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цена – сена </w:t>
        <w:tab/>
        <w:t xml:space="preserve">бутсы – буцы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4. Игра «Закончи слово»</w:t>
      </w:r>
    </w:p>
    <w:p>
      <w:pPr>
        <w:pStyle w:val="TextBody"/>
        <w:rPr/>
      </w:pPr>
      <w:r>
        <w:rPr/>
        <w:t>насо., пехотине., бое., пылесо., но., зая., кузне., пё., ледене., ква., анана., оте., коне., подно., птене., автобу..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b/>
          <w:bCs/>
          <w:sz w:val="28"/>
        </w:rPr>
        <w:t xml:space="preserve">5. Звуко-слоговый анализ, </w:t>
      </w:r>
      <w:r>
        <w:rPr>
          <w:sz w:val="28"/>
        </w:rPr>
        <w:t xml:space="preserve">составление схем слов: </w:t>
      </w:r>
      <w:r>
        <w:rPr>
          <w:i/>
          <w:iCs/>
          <w:sz w:val="28"/>
        </w:rPr>
        <w:t>цок, сок, бац, бас; цепи, овца.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. Упражнения с картинками на С, Ц.</w:t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sz w:val="28"/>
        </w:rPr>
        <w:t xml:space="preserve">а) отбор картинок на оба звука типа </w:t>
      </w:r>
      <w:r>
        <w:rPr>
          <w:i/>
          <w:iCs/>
          <w:sz w:val="28"/>
        </w:rPr>
        <w:t>солнце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sz w:val="28"/>
        </w:rPr>
        <w:t xml:space="preserve">б) отбор картинок на </w:t>
      </w:r>
      <w:r>
        <w:rPr>
          <w:b/>
          <w:bCs/>
          <w:sz w:val="28"/>
        </w:rPr>
        <w:t>С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sz w:val="28"/>
        </w:rPr>
        <w:t xml:space="preserve">в) отбор картинок на </w:t>
      </w:r>
      <w:r>
        <w:rPr>
          <w:b/>
          <w:bCs/>
          <w:sz w:val="28"/>
        </w:rPr>
        <w:t>Ц</w:t>
      </w:r>
    </w:p>
    <w:p>
      <w:pPr>
        <w:pStyle w:val="TextBody"/>
        <w:rPr/>
      </w:pPr>
      <w:r>
        <w:rPr/>
        <w:t>(картинки: спица, пылесос, лестница, солнце, сосна, сцена, цветы, птенец, колесница, певец, песцы, станция, овца, акация, куст, маска, скамейка).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7. Повторение чистоговорок на С, Ц.</w:t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sz w:val="28"/>
          <w:lang w:val="en-US"/>
        </w:rPr>
        <w:t xml:space="preserve">                                    </w:t>
      </w:r>
      <w:r>
        <w:rPr>
          <w:b/>
          <w:bCs/>
          <w:sz w:val="32"/>
        </w:rPr>
        <w:t>Дифференциация звуков С – З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. Попеременное произнесение звуков С – З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2. Повторение звука</w:t>
      </w:r>
      <w:r>
        <w:rPr>
          <w:sz w:val="28"/>
        </w:rPr>
        <w:t xml:space="preserve"> </w:t>
      </w:r>
      <w:r>
        <w:rPr>
          <w:b/>
          <w:bCs/>
          <w:sz w:val="28"/>
        </w:rPr>
        <w:t>С</w:t>
      </w:r>
      <w:r>
        <w:rPr>
          <w:sz w:val="28"/>
        </w:rPr>
        <w:t>: слоговые ряды, слова, чистоговорки, потешки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3. Повторение звука</w:t>
      </w:r>
      <w:r>
        <w:rPr>
          <w:sz w:val="28"/>
        </w:rPr>
        <w:t xml:space="preserve"> </w:t>
      </w:r>
      <w:r>
        <w:rPr>
          <w:b/>
          <w:bCs/>
          <w:sz w:val="28"/>
        </w:rPr>
        <w:t>З</w:t>
      </w:r>
      <w:r>
        <w:rPr>
          <w:sz w:val="28"/>
        </w:rPr>
        <w:t>: слоговые ряды, слова, чистоговорки, потешки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4. Сопоставление звуков</w:t>
      </w:r>
      <w:r>
        <w:rPr>
          <w:sz w:val="28"/>
        </w:rPr>
        <w:t xml:space="preserve"> </w:t>
      </w:r>
      <w:r>
        <w:rPr>
          <w:b/>
          <w:bCs/>
          <w:sz w:val="28"/>
        </w:rPr>
        <w:t>С – Ц</w:t>
      </w:r>
      <w:r>
        <w:rPr>
          <w:sz w:val="28"/>
        </w:rPr>
        <w:t xml:space="preserve"> </w:t>
      </w:r>
      <w:r>
        <w:rPr>
          <w:b/>
          <w:bCs/>
          <w:sz w:val="28"/>
        </w:rPr>
        <w:t>– игра</w:t>
      </w:r>
      <w:r>
        <w:rPr>
          <w:sz w:val="28"/>
        </w:rPr>
        <w:t xml:space="preserve"> «</w:t>
      </w:r>
      <w:r>
        <w:rPr>
          <w:b/>
          <w:bCs/>
          <w:sz w:val="28"/>
        </w:rPr>
        <w:t>Наоборот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а) в слогах: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са-са-са – за-за-за</w:t>
        <w:tab/>
        <w:t>ас-ас-ас – аз-аз-аз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со-со-со – зо-зо-зо</w:t>
        <w:tab/>
        <w:t>ос-ос-ос – оз-оз-оз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су-су-су – зу-зу-зу</w:t>
        <w:tab/>
        <w:t>ус-ус-ус – уз-уз-уз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сы-сы-сы – зы-зы-зы</w:t>
        <w:tab/>
        <w:t>ыс-ыс-ыс – ыз-ыз-ыз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б) слоговые ряды:</w:t>
      </w:r>
    </w:p>
    <w:p>
      <w:pPr>
        <w:pStyle w:val="Normal"/>
        <w:tabs>
          <w:tab w:val="clear" w:pos="708"/>
          <w:tab w:val="left" w:pos="2280" w:leader="none"/>
          <w:tab w:val="left" w:pos="2832" w:leader="none"/>
          <w:tab w:val="center" w:pos="4819" w:leader="none"/>
          <w:tab w:val="left" w:pos="4956" w:leader="none"/>
          <w:tab w:val="left" w:pos="6760" w:leader="none"/>
        </w:tabs>
        <w:rPr>
          <w:sz w:val="28"/>
        </w:rPr>
      </w:pPr>
      <w:r>
        <w:rPr>
          <w:sz w:val="28"/>
        </w:rPr>
        <w:t>са-са-за                          за-за-са</w:t>
      </w:r>
    </w:p>
    <w:p>
      <w:pPr>
        <w:pStyle w:val="Normal"/>
        <w:tabs>
          <w:tab w:val="clear" w:pos="708"/>
          <w:tab w:val="left" w:pos="2280" w:leader="none"/>
          <w:tab w:val="left" w:pos="2832" w:leader="none"/>
          <w:tab w:val="left" w:pos="4340" w:leader="none"/>
          <w:tab w:val="left" w:pos="4956" w:leader="none"/>
          <w:tab w:val="left" w:pos="6760" w:leader="none"/>
        </w:tabs>
        <w:rPr>
          <w:sz w:val="28"/>
        </w:rPr>
      </w:pPr>
      <w:r>
        <w:rPr>
          <w:sz w:val="28"/>
        </w:rPr>
        <w:t>са-за-за                          за-са-са</w:t>
      </w:r>
    </w:p>
    <w:p>
      <w:pPr>
        <w:pStyle w:val="Normal"/>
        <w:tabs>
          <w:tab w:val="clear" w:pos="708"/>
          <w:tab w:val="left" w:pos="2280" w:leader="none"/>
          <w:tab w:val="left" w:pos="2832" w:leader="none"/>
          <w:tab w:val="left" w:pos="4340" w:leader="none"/>
        </w:tabs>
        <w:rPr>
          <w:sz w:val="28"/>
        </w:rPr>
      </w:pPr>
      <w:r>
        <w:rPr>
          <w:sz w:val="28"/>
        </w:rPr>
        <w:t>са-за-са                          за-са-за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в) в словах: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Зоя – соя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зуб – суп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коза – коса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Лиза – лиса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Зайка – сайка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5. Повтори слова:</w:t>
      </w:r>
    </w:p>
    <w:p>
      <w:pPr>
        <w:pStyle w:val="Normal"/>
        <w:tabs>
          <w:tab w:val="clear" w:pos="708"/>
          <w:tab w:val="left" w:pos="3980" w:leader="none"/>
          <w:tab w:val="left" w:pos="4248" w:leader="none"/>
          <w:tab w:val="left" w:pos="7380" w:leader="none"/>
        </w:tabs>
        <w:rPr>
          <w:sz w:val="28"/>
        </w:rPr>
      </w:pPr>
      <w:r>
        <w:rPr>
          <w:sz w:val="28"/>
        </w:rPr>
        <w:t>засуха</w:t>
        <w:tab/>
        <w:t>заносы</w:t>
        <w:tab/>
        <w:t>сазан</w:t>
      </w:r>
    </w:p>
    <w:p>
      <w:pPr>
        <w:pStyle w:val="Normal"/>
        <w:tabs>
          <w:tab w:val="clear" w:pos="708"/>
          <w:tab w:val="left" w:pos="3980" w:leader="none"/>
          <w:tab w:val="left" w:pos="4248" w:leader="none"/>
          <w:tab w:val="left" w:pos="7380" w:leader="none"/>
        </w:tabs>
        <w:rPr>
          <w:sz w:val="28"/>
        </w:rPr>
      </w:pPr>
      <w:r>
        <w:rPr>
          <w:sz w:val="28"/>
        </w:rPr>
        <w:t>засов</w:t>
        <w:tab/>
        <w:t>засада</w:t>
        <w:tab/>
        <w:t>сказать</w:t>
      </w:r>
    </w:p>
    <w:p>
      <w:pPr>
        <w:pStyle w:val="Normal"/>
        <w:tabs>
          <w:tab w:val="clear" w:pos="708"/>
          <w:tab w:val="left" w:pos="3980" w:leader="none"/>
          <w:tab w:val="left" w:pos="4248" w:leader="none"/>
          <w:tab w:val="left" w:pos="4956" w:leader="none"/>
          <w:tab w:val="left" w:pos="7380" w:leader="none"/>
        </w:tabs>
        <w:rPr>
          <w:sz w:val="28"/>
        </w:rPr>
      </w:pPr>
      <w:r>
        <w:rPr>
          <w:sz w:val="28"/>
        </w:rPr>
        <w:t>завеса</w:t>
        <w:tab/>
        <w:t>засыпать</w:t>
        <w:tab/>
        <w:t>сказка</w:t>
      </w:r>
    </w:p>
    <w:p>
      <w:pPr>
        <w:pStyle w:val="Normal"/>
        <w:tabs>
          <w:tab w:val="clear" w:pos="708"/>
          <w:tab w:val="left" w:pos="3980" w:leader="none"/>
          <w:tab w:val="left" w:pos="4248" w:leader="none"/>
          <w:tab w:val="left" w:pos="4956" w:leader="none"/>
          <w:tab w:val="left" w:pos="7380" w:leader="none"/>
        </w:tabs>
        <w:rPr>
          <w:sz w:val="28"/>
        </w:rPr>
      </w:pPr>
      <w:r>
        <w:rPr>
          <w:sz w:val="28"/>
        </w:rPr>
        <w:t>занавеска</w:t>
        <w:tab/>
        <w:t>записать</w:t>
        <w:tab/>
        <w:t>созвать</w:t>
      </w:r>
    </w:p>
    <w:p>
      <w:pPr>
        <w:pStyle w:val="Normal"/>
        <w:tabs>
          <w:tab w:val="clear" w:pos="708"/>
          <w:tab w:val="left" w:pos="3980" w:leader="none"/>
          <w:tab w:val="left" w:pos="4248" w:leader="none"/>
          <w:tab w:val="left" w:pos="4956" w:leader="none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b/>
          <w:bCs/>
          <w:sz w:val="28"/>
        </w:rPr>
        <w:t xml:space="preserve">6. Звуко-слоговый анализ, </w:t>
      </w:r>
      <w:r>
        <w:rPr>
          <w:sz w:val="28"/>
        </w:rPr>
        <w:t xml:space="preserve">составление схем слов: </w:t>
      </w:r>
      <w:r>
        <w:rPr>
          <w:i/>
          <w:iCs/>
          <w:sz w:val="28"/>
        </w:rPr>
        <w:t>косы – козы, коса – коза.</w:t>
      </w:r>
    </w:p>
    <w:p>
      <w:pPr>
        <w:pStyle w:val="Normal"/>
        <w:tabs>
          <w:tab w:val="clear" w:pos="708"/>
          <w:tab w:val="left" w:pos="53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7. Группировка картинок – игра «Подарим картинки Зое и Соне».</w:t>
      </w:r>
    </w:p>
    <w:p>
      <w:pPr>
        <w:pStyle w:val="Normal"/>
        <w:tabs>
          <w:tab w:val="clear" w:pos="708"/>
          <w:tab w:val="left" w:pos="5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Зое на З                        Соне на С</w:t>
      </w:r>
    </w:p>
    <w:p>
      <w:pPr>
        <w:pStyle w:val="TextBody"/>
        <w:rPr/>
      </w:pPr>
      <w:r>
        <w:rPr/>
        <w:t>(собака, замок, ваза, зонт, сумка, носки, коляска, капуста, коза, незабудки, скамейка, пылесос, азбука, соска, мимоза, мозаика).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8. Повторение чистоговорок на С, З.</w:t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sz w:val="28"/>
          <w:lang w:val="en-US"/>
        </w:rPr>
        <w:t xml:space="preserve">                               </w:t>
      </w:r>
      <w:r>
        <w:rPr>
          <w:b/>
          <w:bCs/>
          <w:sz w:val="32"/>
        </w:rPr>
        <w:t>Дифференциация звуков С’ – З’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1. Повторение звука</w:t>
      </w:r>
      <w:r>
        <w:rPr>
          <w:sz w:val="28"/>
        </w:rPr>
        <w:t xml:space="preserve"> </w:t>
      </w:r>
      <w:r>
        <w:rPr>
          <w:b/>
          <w:bCs/>
          <w:sz w:val="28"/>
        </w:rPr>
        <w:t>С’</w:t>
      </w:r>
      <w:r>
        <w:rPr>
          <w:sz w:val="28"/>
        </w:rPr>
        <w:t>: слоговые ряды, слова, чистоговорки, потешки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2. Повторение звука</w:t>
      </w:r>
      <w:r>
        <w:rPr>
          <w:sz w:val="28"/>
        </w:rPr>
        <w:t xml:space="preserve"> </w:t>
      </w:r>
      <w:r>
        <w:rPr>
          <w:b/>
          <w:bCs/>
          <w:sz w:val="28"/>
        </w:rPr>
        <w:t>З’</w:t>
      </w:r>
      <w:r>
        <w:rPr>
          <w:sz w:val="28"/>
        </w:rPr>
        <w:t>: слоговые ряды, слова, чистоговорки, потешки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3. Сопоставление звуков</w:t>
      </w:r>
      <w:r>
        <w:rPr>
          <w:sz w:val="28"/>
        </w:rPr>
        <w:t xml:space="preserve"> </w:t>
      </w:r>
      <w:r>
        <w:rPr>
          <w:b/>
          <w:bCs/>
          <w:sz w:val="28"/>
        </w:rPr>
        <w:t>С’ – З’</w:t>
      </w:r>
      <w:r>
        <w:rPr>
          <w:sz w:val="28"/>
        </w:rPr>
        <w:t xml:space="preserve"> </w:t>
      </w:r>
      <w:r>
        <w:rPr>
          <w:b/>
          <w:bCs/>
          <w:sz w:val="28"/>
        </w:rPr>
        <w:t>– игра</w:t>
      </w:r>
      <w:r>
        <w:rPr>
          <w:sz w:val="28"/>
        </w:rPr>
        <w:t xml:space="preserve"> «</w:t>
      </w:r>
      <w:r>
        <w:rPr>
          <w:b/>
          <w:bCs/>
          <w:sz w:val="28"/>
        </w:rPr>
        <w:t>Наоборот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а) в слогах: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ся-ся-ся – зя-зя-зя</w:t>
        <w:tab/>
        <w:t>стя-стя-стя – здя-здя-здя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се-се-се – зе-зе-зе</w:t>
        <w:tab/>
        <w:t>сте-сте-сте – зде-зде-зде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сю-сю-сю – зю-зю-зю</w:t>
        <w:tab/>
        <w:t>стю-стю-стю – здю-здю-здю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си-си-си – зи-зи-зи</w:t>
        <w:tab/>
        <w:t>сти-сти-сти – зди-зди-зди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сё-сё-сё – зё-зё-зё                                               стё-стё-стё – здё-здё-здё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б) слоговые ряды:</w:t>
      </w:r>
    </w:p>
    <w:p>
      <w:pPr>
        <w:pStyle w:val="Normal"/>
        <w:tabs>
          <w:tab w:val="clear" w:pos="708"/>
          <w:tab w:val="left" w:pos="3700" w:leader="none"/>
          <w:tab w:val="left" w:pos="4248" w:leader="none"/>
          <w:tab w:val="left" w:pos="4956" w:leader="none"/>
          <w:tab w:val="left" w:pos="7500" w:leader="none"/>
        </w:tabs>
        <w:rPr>
          <w:sz w:val="28"/>
        </w:rPr>
      </w:pPr>
      <w:r>
        <w:rPr>
          <w:sz w:val="28"/>
        </w:rPr>
        <w:t>ся-ся-зя</w:t>
        <w:tab/>
        <w:t>сля-сля-зля</w:t>
        <w:tab/>
        <w:t>сня-сня-зня</w:t>
      </w:r>
    </w:p>
    <w:p>
      <w:pPr>
        <w:pStyle w:val="Normal"/>
        <w:tabs>
          <w:tab w:val="clear" w:pos="708"/>
          <w:tab w:val="left" w:pos="3700" w:leader="none"/>
          <w:tab w:val="left" w:pos="4248" w:leader="none"/>
          <w:tab w:val="left" w:pos="4956" w:leader="none"/>
          <w:tab w:val="left" w:pos="7500" w:leader="none"/>
        </w:tabs>
        <w:rPr>
          <w:sz w:val="28"/>
        </w:rPr>
      </w:pPr>
      <w:r>
        <w:rPr>
          <w:sz w:val="28"/>
        </w:rPr>
        <w:t>ся-зя-зя</w:t>
        <w:tab/>
        <w:t>сля-зля-зля</w:t>
        <w:tab/>
        <w:t>сня-зня-зня</w:t>
      </w:r>
    </w:p>
    <w:p>
      <w:pPr>
        <w:pStyle w:val="Normal"/>
        <w:tabs>
          <w:tab w:val="clear" w:pos="708"/>
          <w:tab w:val="left" w:pos="3700" w:leader="none"/>
          <w:tab w:val="left" w:pos="4248" w:leader="none"/>
          <w:tab w:val="left" w:pos="4956" w:leader="none"/>
          <w:tab w:val="left" w:pos="7500" w:leader="none"/>
        </w:tabs>
        <w:rPr>
          <w:sz w:val="28"/>
        </w:rPr>
      </w:pPr>
      <w:r>
        <w:rPr>
          <w:sz w:val="28"/>
        </w:rPr>
        <w:t>ся-зя-ся</w:t>
        <w:tab/>
        <w:t>сля-зля-сля</w:t>
        <w:tab/>
        <w:t>сня-зня-сня</w:t>
      </w:r>
    </w:p>
    <w:p>
      <w:pPr>
        <w:pStyle w:val="Normal"/>
        <w:tabs>
          <w:tab w:val="clear" w:pos="708"/>
          <w:tab w:val="left" w:pos="3700" w:leader="none"/>
          <w:tab w:val="left" w:pos="4248" w:leader="none"/>
          <w:tab w:val="left" w:pos="4956" w:leader="none"/>
          <w:tab w:val="left" w:pos="7500" w:leader="none"/>
        </w:tabs>
        <w:rPr>
          <w:sz w:val="28"/>
        </w:rPr>
      </w:pPr>
      <w:r>
        <w:rPr>
          <w:sz w:val="28"/>
        </w:rPr>
        <w:t>зя-зя-ся</w:t>
        <w:tab/>
        <w:t>зля-зля-сля</w:t>
        <w:tab/>
        <w:t>зня-зня-сня</w:t>
      </w:r>
    </w:p>
    <w:p>
      <w:pPr>
        <w:pStyle w:val="Normal"/>
        <w:tabs>
          <w:tab w:val="clear" w:pos="708"/>
          <w:tab w:val="left" w:pos="3700" w:leader="none"/>
          <w:tab w:val="left" w:pos="4248" w:leader="none"/>
          <w:tab w:val="left" w:pos="4956" w:leader="none"/>
          <w:tab w:val="left" w:pos="7500" w:leader="none"/>
        </w:tabs>
        <w:rPr>
          <w:sz w:val="28"/>
        </w:rPr>
      </w:pPr>
      <w:r>
        <w:rPr>
          <w:sz w:val="28"/>
        </w:rPr>
        <w:t>зя-ся-ся</w:t>
        <w:tab/>
        <w:t>зля-сля-сля</w:t>
        <w:tab/>
        <w:t>зня-сня-сня</w:t>
      </w:r>
    </w:p>
    <w:p>
      <w:pPr>
        <w:pStyle w:val="Normal"/>
        <w:tabs>
          <w:tab w:val="clear" w:pos="708"/>
          <w:tab w:val="left" w:pos="3700" w:leader="none"/>
          <w:tab w:val="left" w:pos="4248" w:leader="none"/>
          <w:tab w:val="left" w:pos="4956" w:leader="none"/>
          <w:tab w:val="left" w:pos="7500" w:leader="none"/>
        </w:tabs>
        <w:rPr>
          <w:sz w:val="28"/>
        </w:rPr>
      </w:pPr>
      <w:r>
        <w:rPr>
          <w:sz w:val="28"/>
        </w:rPr>
        <w:t>зя-ся-зя</w:t>
        <w:tab/>
        <w:t>зля-сля-зля</w:t>
        <w:tab/>
        <w:t>зня-сня-зня</w:t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4. Группировка картинок – игра «Подарим картинки»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име                                           Зин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листья, снеговик, зяблик, апельсин, магазин, газета, музей, василёк, гусь, письмо, земляника).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5. Повторение чистоговорок на С’, З’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sz w:val="28"/>
          <w:lang w:val="en-US"/>
        </w:rPr>
        <w:t xml:space="preserve">                                </w:t>
      </w:r>
      <w:r>
        <w:rPr>
          <w:b/>
          <w:bCs/>
          <w:sz w:val="32"/>
        </w:rPr>
        <w:t>Дифференциация звуков С – Ш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1. Повторение звука</w:t>
      </w:r>
      <w:r>
        <w:rPr>
          <w:sz w:val="28"/>
        </w:rPr>
        <w:t xml:space="preserve"> </w:t>
      </w:r>
      <w:r>
        <w:rPr>
          <w:b/>
          <w:bCs/>
          <w:sz w:val="28"/>
        </w:rPr>
        <w:t>С</w:t>
      </w:r>
      <w:r>
        <w:rPr>
          <w:sz w:val="28"/>
        </w:rPr>
        <w:t>: слоговые ряды, слова, чистоговорки, потешки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2. Повторение звука</w:t>
      </w:r>
      <w:r>
        <w:rPr>
          <w:sz w:val="28"/>
        </w:rPr>
        <w:t xml:space="preserve"> </w:t>
      </w:r>
      <w:r>
        <w:rPr>
          <w:b/>
          <w:bCs/>
          <w:sz w:val="28"/>
        </w:rPr>
        <w:t>Ш</w:t>
      </w:r>
      <w:r>
        <w:rPr>
          <w:sz w:val="28"/>
        </w:rPr>
        <w:t>: слоговые ряды, слова, чистоговорки, потешки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3. Сопоставление звуков</w:t>
      </w:r>
      <w:r>
        <w:rPr>
          <w:sz w:val="28"/>
        </w:rPr>
        <w:t xml:space="preserve"> </w:t>
      </w:r>
      <w:r>
        <w:rPr>
          <w:b/>
          <w:bCs/>
          <w:sz w:val="28"/>
        </w:rPr>
        <w:t>С – Ш</w:t>
      </w:r>
      <w:r>
        <w:rPr>
          <w:sz w:val="28"/>
        </w:rPr>
        <w:t xml:space="preserve"> </w:t>
      </w:r>
      <w:r>
        <w:rPr>
          <w:b/>
          <w:bCs/>
          <w:sz w:val="28"/>
        </w:rPr>
        <w:t>– игра</w:t>
      </w:r>
      <w:r>
        <w:rPr>
          <w:sz w:val="28"/>
        </w:rPr>
        <w:t xml:space="preserve"> «</w:t>
      </w:r>
      <w:r>
        <w:rPr>
          <w:b/>
          <w:bCs/>
          <w:sz w:val="28"/>
        </w:rPr>
        <w:t>Наоборот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а) в слогах: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са-са-са – ша-ша-ша</w:t>
        <w:tab/>
        <w:t>ас-ас-ас – аш-аш-аш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со-со-со – шо-шо-шо</w:t>
        <w:tab/>
        <w:t>ос-ос-ос – ош-ош-ош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су-су-су – шу-шу-шу</w:t>
        <w:tab/>
        <w:t>ус-ус-ус – уш-уш-уш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сы-сы-сы – ши-ши-ши</w:t>
        <w:tab/>
        <w:t>ыс-ыс-ыс – ыш-ыш-ыш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б) слоговые ряды:</w:t>
      </w:r>
    </w:p>
    <w:p>
      <w:pPr>
        <w:pStyle w:val="Normal"/>
        <w:tabs>
          <w:tab w:val="clear" w:pos="708"/>
          <w:tab w:val="left" w:pos="2280" w:leader="none"/>
          <w:tab w:val="left" w:pos="2832" w:leader="none"/>
          <w:tab w:val="center" w:pos="4819" w:leader="none"/>
          <w:tab w:val="left" w:pos="4956" w:leader="none"/>
          <w:tab w:val="left" w:pos="6760" w:leader="none"/>
        </w:tabs>
        <w:rPr>
          <w:sz w:val="28"/>
        </w:rPr>
      </w:pPr>
      <w:r>
        <w:rPr>
          <w:sz w:val="28"/>
        </w:rPr>
        <w:t>са-ша</w:t>
        <w:tab/>
        <w:t>ша-са</w:t>
        <w:tab/>
        <w:t xml:space="preserve">                    са-са-ша                    ша-ша-са</w:t>
      </w:r>
    </w:p>
    <w:p>
      <w:pPr>
        <w:pStyle w:val="Normal"/>
        <w:tabs>
          <w:tab w:val="clear" w:pos="708"/>
          <w:tab w:val="left" w:pos="2280" w:leader="none"/>
          <w:tab w:val="left" w:pos="2832" w:leader="none"/>
          <w:tab w:val="left" w:pos="4340" w:leader="none"/>
          <w:tab w:val="left" w:pos="4956" w:leader="none"/>
          <w:tab w:val="left" w:pos="6760" w:leader="none"/>
        </w:tabs>
        <w:rPr>
          <w:sz w:val="28"/>
        </w:rPr>
      </w:pPr>
      <w:r>
        <w:rPr>
          <w:sz w:val="28"/>
        </w:rPr>
        <w:t>со-шо</w:t>
        <w:tab/>
        <w:t>шо-со</w:t>
        <w:tab/>
        <w:t>са-ша-ша                   ша-са-са</w:t>
      </w:r>
    </w:p>
    <w:p>
      <w:pPr>
        <w:pStyle w:val="Normal"/>
        <w:tabs>
          <w:tab w:val="clear" w:pos="708"/>
          <w:tab w:val="left" w:pos="2280" w:leader="none"/>
          <w:tab w:val="left" w:pos="2832" w:leader="none"/>
          <w:tab w:val="left" w:pos="4340" w:leader="none"/>
        </w:tabs>
        <w:rPr>
          <w:sz w:val="28"/>
        </w:rPr>
      </w:pPr>
      <w:r>
        <w:rPr>
          <w:sz w:val="28"/>
        </w:rPr>
        <w:t>су-шу</w:t>
        <w:tab/>
        <w:t>шу-су</w:t>
        <w:tab/>
        <w:t>са-ша-са                    ша-са-ша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сы-ши                     ши-сы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в) в словах: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  <w:t>уши – усы</w:t>
        <w:tab/>
        <w:t xml:space="preserve">                вас – ваш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  <w:t xml:space="preserve">шутки – сутки                                            посол – пошёл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кашка – каска                                             масса – Маша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  <w:t xml:space="preserve">Машка – маска                                          Сашка – шашка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  <w:t>Мишка – миска</w:t>
        <w:tab/>
        <w:t xml:space="preserve">                        саман – шаман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шины – сыны                                             басня – башня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наш – нас                                                    мыс – мышь </w:t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4. Игра «Отгадай слово»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.апка, .анки, .уба, .ом, .умка, .лем, .ова, .айба, .оль, .умит, .ок, ..уп, .ум, .пать, ду., ква., анана., камы., компа., мы..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b/>
          <w:bCs/>
          <w:sz w:val="28"/>
        </w:rPr>
        <w:t xml:space="preserve">5. Звуко-слоговый анализ, </w:t>
      </w:r>
      <w:r>
        <w:rPr>
          <w:sz w:val="28"/>
        </w:rPr>
        <w:t xml:space="preserve">составление схем слов: </w:t>
      </w:r>
      <w:r>
        <w:rPr>
          <w:i/>
          <w:iCs/>
          <w:sz w:val="28"/>
        </w:rPr>
        <w:t>шишка, шишки, сосны.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. Игра «Подарим картинки Сане и Маше».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(носки, аист, коляска, шуба, шкаф, мышь, сумка, вишни, ступеньки, мешок, стакан, космонавт, подушка, спутник, кувшин, кукушка, сосна, пылесос, шишка).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7. Заучивание чистоговорок.</w:t>
      </w:r>
    </w:p>
    <w:p>
      <w:pPr>
        <w:pStyle w:val="TextBody"/>
        <w:rPr/>
      </w:pPr>
      <w:r>
        <w:rPr/>
        <w:t>* Шашки на столе, шишки на сосне.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* Шапкой Сашка шишки сшиб.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* Наша большая пушистая кошка сидит на окошке,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ваша маленькая смешная кошка уходит с окошка.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ифференциация звуков Ж – Ш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1. Повторение звука</w:t>
      </w:r>
      <w:r>
        <w:rPr>
          <w:sz w:val="28"/>
        </w:rPr>
        <w:t xml:space="preserve"> </w:t>
      </w:r>
      <w:r>
        <w:rPr>
          <w:b/>
          <w:bCs/>
          <w:sz w:val="28"/>
        </w:rPr>
        <w:t>Ж</w:t>
      </w:r>
      <w:r>
        <w:rPr>
          <w:sz w:val="28"/>
        </w:rPr>
        <w:t>: слоговые ряды, слова, чистоговорки, потешки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2. Повторение звука</w:t>
      </w:r>
      <w:r>
        <w:rPr>
          <w:sz w:val="28"/>
        </w:rPr>
        <w:t xml:space="preserve"> </w:t>
      </w:r>
      <w:r>
        <w:rPr>
          <w:b/>
          <w:bCs/>
          <w:sz w:val="28"/>
        </w:rPr>
        <w:t>Ш</w:t>
      </w:r>
      <w:r>
        <w:rPr>
          <w:sz w:val="28"/>
        </w:rPr>
        <w:t>: слоговые ряды, слова, чистоговорки, потешки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3. Сопоставление звуков</w:t>
      </w:r>
      <w:r>
        <w:rPr>
          <w:sz w:val="28"/>
        </w:rPr>
        <w:t xml:space="preserve"> </w:t>
      </w:r>
      <w:r>
        <w:rPr>
          <w:b/>
          <w:bCs/>
          <w:sz w:val="28"/>
        </w:rPr>
        <w:t>Ж – Ш</w:t>
      </w:r>
      <w:r>
        <w:rPr>
          <w:sz w:val="28"/>
        </w:rPr>
        <w:t xml:space="preserve"> </w:t>
      </w:r>
      <w:r>
        <w:rPr>
          <w:b/>
          <w:bCs/>
          <w:sz w:val="28"/>
        </w:rPr>
        <w:t>– игра</w:t>
      </w:r>
      <w:r>
        <w:rPr>
          <w:sz w:val="28"/>
        </w:rPr>
        <w:t xml:space="preserve"> «</w:t>
      </w:r>
      <w:r>
        <w:rPr>
          <w:b/>
          <w:bCs/>
          <w:sz w:val="28"/>
        </w:rPr>
        <w:t>Наоборот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а) в слогах: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ша-ша-ша – жа-жа-жа</w:t>
        <w:tab/>
        <w:t xml:space="preserve">жла-жла-жла – шла-шла-шла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шо-шо-шо – жо-жо-жо</w:t>
        <w:tab/>
        <w:t xml:space="preserve">жло-жло-жло – шло-шло-шло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шу-шу-шу – жу-жу-жу</w:t>
        <w:tab/>
        <w:t xml:space="preserve">жлу-жлу-жлу – шлу-шлу-шлу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ши-ши-ши – жи-жи-жи</w:t>
        <w:tab/>
        <w:t xml:space="preserve">жлы-жлы-жлы – шлы-шлы-шлы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б) слоговые ряды: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  <w:t>ша-жа-жа</w:t>
        <w:tab/>
        <w:t>жа-жа-ша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  <w:t>ша-ша-жа</w:t>
        <w:tab/>
        <w:t>жа-ша-ша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  <w:t>ща-жа-ша</w:t>
        <w:tab/>
        <w:t>жа-ша-жа</w:t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в) в словах: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  <w:t>ужи – уши</w:t>
        <w:tab/>
        <w:t xml:space="preserve">                    лужа – Луша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  <w:t>жить – шить</w:t>
        <w:tab/>
        <w:t xml:space="preserve">                          жалить – шалить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житьё – шитьё                                           жил – шил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жутко – шутка                                           жило – шило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жаль – шаль                                               наживка – нашивка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4. Упражнение «Скажи ласково»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  <w:t xml:space="preserve">снег – снежок </w:t>
        <w:tab/>
        <w:t xml:space="preserve">утюг – утюжок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стог – стожок                                луг – лужок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сапог – сапожок                            смех - смешок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флаг – флажок                               посох – посошок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5. Игра «Подарим картинки Маше и Жанне»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(жук, ёжик, шапка, шахматы, ножи, шина, шуба, медвежонок, лыжи, уши, мышка, кошка, жёлудь, жаба).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. Отгадывание и заучивание загадки:</w:t>
      </w:r>
    </w:p>
    <w:p>
      <w:pPr>
        <w:pStyle w:val="TextBody"/>
        <w:rPr/>
      </w:pPr>
      <w:r>
        <w:rPr/>
        <w:t>* Кому нужны иголки для житья?</w:t>
      </w:r>
    </w:p>
    <w:p>
      <w:pPr>
        <w:pStyle w:val="Heading1"/>
        <w:tabs>
          <w:tab w:val="clear" w:pos="4180"/>
          <w:tab w:val="left" w:pos="5360" w:leader="none"/>
        </w:tabs>
        <w:rPr/>
      </w:pPr>
      <w:r>
        <w:rPr/>
        <w:t xml:space="preserve">   </w:t>
      </w:r>
      <w:r>
        <w:rPr/>
        <w:t>А кому нужны иголки для шитья?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7. Повторение чистоговорок на Ж, Ш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sz w:val="28"/>
          <w:lang w:val="en-US"/>
        </w:rPr>
        <w:t xml:space="preserve">                                    </w:t>
      </w:r>
      <w:r>
        <w:rPr>
          <w:b/>
          <w:bCs/>
          <w:sz w:val="32"/>
        </w:rPr>
        <w:t>Дифференциация звуков Ж – З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1. Повторение звука</w:t>
      </w:r>
      <w:r>
        <w:rPr>
          <w:sz w:val="28"/>
        </w:rPr>
        <w:t xml:space="preserve"> </w:t>
      </w:r>
      <w:r>
        <w:rPr>
          <w:b/>
          <w:bCs/>
          <w:sz w:val="28"/>
        </w:rPr>
        <w:t>Ж</w:t>
      </w:r>
      <w:r>
        <w:rPr>
          <w:sz w:val="28"/>
        </w:rPr>
        <w:t>: слоговые ряды, слова, чистоговорки, потешки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2. Повторение звука</w:t>
      </w:r>
      <w:r>
        <w:rPr>
          <w:sz w:val="28"/>
        </w:rPr>
        <w:t xml:space="preserve"> </w:t>
      </w:r>
      <w:r>
        <w:rPr>
          <w:b/>
          <w:bCs/>
          <w:sz w:val="28"/>
        </w:rPr>
        <w:t>З</w:t>
      </w:r>
      <w:r>
        <w:rPr>
          <w:sz w:val="28"/>
        </w:rPr>
        <w:t>: слоговые ряды, слова, чистоговорки, потешки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3. Сопоставление звуков</w:t>
      </w:r>
      <w:r>
        <w:rPr>
          <w:sz w:val="28"/>
        </w:rPr>
        <w:t xml:space="preserve"> </w:t>
      </w:r>
      <w:r>
        <w:rPr>
          <w:b/>
          <w:bCs/>
          <w:sz w:val="28"/>
        </w:rPr>
        <w:t>Ж – З</w:t>
      </w:r>
      <w:r>
        <w:rPr>
          <w:sz w:val="28"/>
        </w:rPr>
        <w:t xml:space="preserve"> </w:t>
      </w:r>
      <w:r>
        <w:rPr>
          <w:b/>
          <w:bCs/>
          <w:sz w:val="28"/>
        </w:rPr>
        <w:t>– игра</w:t>
      </w:r>
      <w:r>
        <w:rPr>
          <w:sz w:val="28"/>
        </w:rPr>
        <w:t xml:space="preserve"> «</w:t>
      </w:r>
      <w:r>
        <w:rPr>
          <w:b/>
          <w:bCs/>
          <w:sz w:val="28"/>
        </w:rPr>
        <w:t>Наоборот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а) в слогах: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за-за-за – жа-жа-жа</w:t>
        <w:tab/>
        <w:t>зла-зла-зла – жла-жла-жла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зо-зо-зо – жо-жо-жо</w:t>
        <w:tab/>
        <w:t>зло-зло-зло – жло-жло-жло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зу-зу-зу – жу-жу-жу</w:t>
        <w:tab/>
        <w:t>злу-злу-злу – жлу-жлу-жлу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зы-зы-зы – жи-жи-жи</w:t>
        <w:tab/>
        <w:t>злы-злы-злы – жлы-жлы-жлы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б) слоговые ряды: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жа-за-за                                            за-за-жа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жа-жа-за                                           за-жа-жа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жа-за-жа                                           за-жа-за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в) в словах: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ужи – узы                                         кожи – козы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жал – зал                                          жевать – зевать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кожа – коза                                      рожок – разок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b/>
          <w:bCs/>
          <w:sz w:val="28"/>
        </w:rPr>
        <w:t xml:space="preserve">4. Игра «Четвёртый лишний» </w:t>
      </w:r>
      <w:r>
        <w:rPr>
          <w:sz w:val="28"/>
        </w:rPr>
        <w:t>(по звукам, с картинками)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зайка, замок, жаба, зубы – (жаба)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жук, ёжик, одежда, фазан – (фазан)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зонт, пижама, гвоздика, незабудки – (пижама)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ваза, ежевика, ужи, ножи – (ваза)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b/>
          <w:bCs/>
          <w:sz w:val="28"/>
        </w:rPr>
        <w:t xml:space="preserve">5. Звуко-слоговый анализ, </w:t>
      </w:r>
      <w:r>
        <w:rPr>
          <w:sz w:val="28"/>
        </w:rPr>
        <w:t xml:space="preserve">составление схем слов: </w:t>
      </w:r>
      <w:r>
        <w:rPr>
          <w:i/>
          <w:iCs/>
          <w:sz w:val="28"/>
        </w:rPr>
        <w:t>ужи – узы, кожи – козы, кожа – коза.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. Упражнение «Скажи ласково»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  <w:t xml:space="preserve">снег – снежок </w:t>
        <w:tab/>
        <w:t xml:space="preserve">глаз – глазок, глазик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стог – стожок                            воз – возок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сапог – сапожок                       обоз – обозик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утюг – утюжок                          таз – тазик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7. Повторение чистоговорок на Ж, З.</w:t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  <w:lang w:val="en-US"/>
        </w:rPr>
        <w:t xml:space="preserve">                                  </w:t>
      </w:r>
      <w:r>
        <w:rPr>
          <w:b/>
          <w:bCs/>
          <w:sz w:val="32"/>
        </w:rPr>
        <w:t>Дифференциация звуков Р – Л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1. Повторение звука</w:t>
      </w:r>
      <w:r>
        <w:rPr>
          <w:sz w:val="28"/>
        </w:rPr>
        <w:t xml:space="preserve"> </w:t>
      </w:r>
      <w:r>
        <w:rPr>
          <w:b/>
          <w:bCs/>
          <w:sz w:val="28"/>
        </w:rPr>
        <w:t>Р</w:t>
      </w:r>
      <w:r>
        <w:rPr>
          <w:sz w:val="28"/>
        </w:rPr>
        <w:t>: слоговые ряды, слова, чистоговорки, потешки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2. Повторение звука</w:t>
      </w:r>
      <w:r>
        <w:rPr>
          <w:sz w:val="28"/>
        </w:rPr>
        <w:t xml:space="preserve"> </w:t>
      </w:r>
      <w:r>
        <w:rPr>
          <w:b/>
          <w:bCs/>
          <w:sz w:val="28"/>
        </w:rPr>
        <w:t>Л</w:t>
      </w:r>
      <w:r>
        <w:rPr>
          <w:sz w:val="28"/>
        </w:rPr>
        <w:t>: слоговые ряды, слова, чистоговорки, потешки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3. Сопоставление звуков</w:t>
      </w:r>
      <w:r>
        <w:rPr>
          <w:sz w:val="28"/>
        </w:rPr>
        <w:t xml:space="preserve"> </w:t>
      </w:r>
      <w:r>
        <w:rPr>
          <w:b/>
          <w:bCs/>
          <w:sz w:val="28"/>
        </w:rPr>
        <w:t>Р – Л</w:t>
      </w:r>
      <w:r>
        <w:rPr>
          <w:sz w:val="28"/>
        </w:rPr>
        <w:t xml:space="preserve"> </w:t>
      </w:r>
      <w:r>
        <w:rPr>
          <w:b/>
          <w:bCs/>
          <w:sz w:val="28"/>
        </w:rPr>
        <w:t>– игра</w:t>
      </w:r>
      <w:r>
        <w:rPr>
          <w:sz w:val="28"/>
        </w:rPr>
        <w:t xml:space="preserve"> «</w:t>
      </w:r>
      <w:r>
        <w:rPr>
          <w:b/>
          <w:bCs/>
          <w:sz w:val="28"/>
        </w:rPr>
        <w:t>Наоборот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а) в слогах: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ра-ра-ра – ла-ла-ла</w:t>
        <w:tab/>
        <w:t>ар-ар-ар – ал-ал-ал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ро-ро-ро – ло-ло-ло</w:t>
        <w:tab/>
        <w:t>ор-ор-ор – ол-ол-ол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ру-ру-ру – лу-лу-лу</w:t>
        <w:tab/>
        <w:t>ур-ур-ур – ул-ул-ул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ры-ры-ры – лы-лы-лы</w:t>
        <w:tab/>
        <w:t>ыр-ыр-ыр – ыл-ыл-ыл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б) слоговые ряды:</w:t>
      </w:r>
    </w:p>
    <w:p>
      <w:pPr>
        <w:pStyle w:val="Normal"/>
        <w:tabs>
          <w:tab w:val="clear" w:pos="708"/>
          <w:tab w:val="left" w:pos="2280" w:leader="none"/>
          <w:tab w:val="left" w:pos="2832" w:leader="none"/>
          <w:tab w:val="center" w:pos="4819" w:leader="none"/>
          <w:tab w:val="left" w:pos="4956" w:leader="none"/>
          <w:tab w:val="left" w:pos="6760" w:leader="none"/>
        </w:tabs>
        <w:rPr>
          <w:sz w:val="28"/>
        </w:rPr>
      </w:pPr>
      <w:r>
        <w:rPr>
          <w:sz w:val="28"/>
        </w:rPr>
        <w:t>кла-кла-кра</w:t>
        <w:tab/>
        <w:t>кра-кра-кла</w:t>
        <w:tab/>
        <w:t xml:space="preserve">               акр-акр-акл                   акл-акл-акр</w:t>
      </w:r>
    </w:p>
    <w:p>
      <w:pPr>
        <w:pStyle w:val="Normal"/>
        <w:tabs>
          <w:tab w:val="clear" w:pos="708"/>
          <w:tab w:val="left" w:pos="2280" w:leader="none"/>
          <w:tab w:val="left" w:pos="2832" w:leader="none"/>
          <w:tab w:val="left" w:pos="4340" w:leader="none"/>
          <w:tab w:val="left" w:pos="4956" w:leader="none"/>
          <w:tab w:val="left" w:pos="6760" w:leader="none"/>
        </w:tabs>
        <w:rPr>
          <w:sz w:val="28"/>
        </w:rPr>
      </w:pPr>
      <w:r>
        <w:rPr>
          <w:sz w:val="28"/>
        </w:rPr>
        <w:t>кла-кра-кра</w:t>
        <w:tab/>
        <w:t>кра-кла-кла</w:t>
        <w:tab/>
        <w:t xml:space="preserve">     акр-акл-акл                   акл-акр-акр</w:t>
      </w:r>
    </w:p>
    <w:p>
      <w:pPr>
        <w:pStyle w:val="Normal"/>
        <w:tabs>
          <w:tab w:val="clear" w:pos="708"/>
          <w:tab w:val="left" w:pos="2280" w:leader="none"/>
          <w:tab w:val="left" w:pos="2832" w:leader="none"/>
          <w:tab w:val="left" w:pos="4340" w:leader="none"/>
        </w:tabs>
        <w:rPr>
          <w:sz w:val="28"/>
        </w:rPr>
      </w:pPr>
      <w:r>
        <w:rPr>
          <w:sz w:val="28"/>
        </w:rPr>
        <w:t>кла-кра-кла</w:t>
        <w:tab/>
        <w:t>кра-кла-кра</w:t>
        <w:tab/>
        <w:t xml:space="preserve">     акр-акл-акр                   акл-акр-акл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в) в словах: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  <w:t>лак – рак</w:t>
        <w:tab/>
        <w:t xml:space="preserve">бурки – булки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лов – ров                                         рожки – ложки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юла – Юра                                      Прошка – плошка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Лука – рука                                     порка – полка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укол – укор                                     роза – лоза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балка – барка                                  рад – лад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лоза – роза                                      рама – лама </w:t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4. Повтори слова:</w:t>
      </w:r>
    </w:p>
    <w:p>
      <w:pPr>
        <w:pStyle w:val="Normal"/>
        <w:tabs>
          <w:tab w:val="clear" w:pos="708"/>
          <w:tab w:val="left" w:pos="2560" w:leader="none"/>
          <w:tab w:val="left" w:pos="2832" w:leader="none"/>
          <w:tab w:val="left" w:pos="3540" w:leader="none"/>
          <w:tab w:val="center" w:pos="4819" w:leader="none"/>
          <w:tab w:val="left" w:pos="4956" w:leader="none"/>
          <w:tab w:val="left" w:pos="5664" w:leader="none"/>
          <w:tab w:val="left" w:pos="7020" w:leader="none"/>
        </w:tabs>
        <w:rPr>
          <w:sz w:val="28"/>
        </w:rPr>
      </w:pPr>
      <w:r>
        <w:rPr>
          <w:sz w:val="28"/>
        </w:rPr>
        <w:t>раскладушка</w:t>
        <w:tab/>
        <w:t>крокодил</w:t>
        <w:tab/>
        <w:t xml:space="preserve">        рыболов</w:t>
        <w:tab/>
        <w:tab/>
        <w:t>гладиатор</w:t>
      </w:r>
    </w:p>
    <w:p>
      <w:pPr>
        <w:pStyle w:val="Normal"/>
        <w:tabs>
          <w:tab w:val="clear" w:pos="708"/>
          <w:tab w:val="left" w:pos="2560" w:leader="none"/>
          <w:tab w:val="left" w:pos="2832" w:leader="none"/>
          <w:tab w:val="left" w:pos="3540" w:leader="none"/>
          <w:tab w:val="center" w:pos="4819" w:leader="none"/>
          <w:tab w:val="left" w:pos="4956" w:leader="none"/>
          <w:tab w:val="left" w:pos="7020" w:leader="none"/>
        </w:tabs>
        <w:rPr>
          <w:sz w:val="28"/>
        </w:rPr>
      </w:pPr>
      <w:r>
        <w:rPr>
          <w:sz w:val="28"/>
        </w:rPr>
        <w:t>спортзал</w:t>
        <w:tab/>
        <w:t>берлога</w:t>
        <w:tab/>
        <w:t xml:space="preserve">               полотёр</w:t>
        <w:tab/>
        <w:t>горло</w:t>
      </w:r>
    </w:p>
    <w:p>
      <w:pPr>
        <w:pStyle w:val="Normal"/>
        <w:tabs>
          <w:tab w:val="clear" w:pos="708"/>
          <w:tab w:val="left" w:pos="2560" w:leader="none"/>
          <w:tab w:val="left" w:pos="2832" w:leader="none"/>
          <w:tab w:val="center" w:pos="4819" w:leader="none"/>
          <w:tab w:val="left" w:pos="4956" w:leader="none"/>
          <w:tab w:val="left" w:pos="7020" w:leader="none"/>
        </w:tabs>
        <w:rPr>
          <w:sz w:val="28"/>
        </w:rPr>
      </w:pPr>
      <w:r>
        <w:rPr>
          <w:sz w:val="28"/>
        </w:rPr>
        <w:t>эскалатор</w:t>
        <w:tab/>
        <w:t>рулон                   зеркало</w:t>
        <w:tab/>
        <w:t>рассол</w:t>
      </w:r>
    </w:p>
    <w:p>
      <w:pPr>
        <w:pStyle w:val="Normal"/>
        <w:tabs>
          <w:tab w:val="clear" w:pos="708"/>
          <w:tab w:val="left" w:pos="2560" w:leader="none"/>
          <w:tab w:val="left" w:pos="2832" w:leader="none"/>
          <w:tab w:val="center" w:pos="4819" w:leader="none"/>
          <w:tab w:val="left" w:pos="4956" w:leader="none"/>
          <w:tab w:val="left" w:pos="5664" w:leader="none"/>
          <w:tab w:val="left" w:pos="7020" w:leader="none"/>
        </w:tabs>
        <w:rPr>
          <w:sz w:val="28"/>
        </w:rPr>
      </w:pPr>
      <w:r>
        <w:rPr>
          <w:sz w:val="28"/>
        </w:rPr>
        <w:t>журнал</w:t>
        <w:tab/>
        <w:t>крыло                  мармелад</w:t>
        <w:tab/>
        <w:t>планер</w:t>
      </w:r>
    </w:p>
    <w:p>
      <w:pPr>
        <w:pStyle w:val="Normal"/>
        <w:tabs>
          <w:tab w:val="clear" w:pos="708"/>
          <w:tab w:val="left" w:pos="2560" w:leader="none"/>
          <w:tab w:val="left" w:pos="2832" w:leader="none"/>
          <w:tab w:val="center" w:pos="4819" w:leader="none"/>
          <w:tab w:val="left" w:pos="4956" w:leader="none"/>
          <w:tab w:val="left" w:pos="5664" w:leader="none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5. Составление предложений с этими словами.</w:t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. Повторение чистоговорок на Р, Л.</w:t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sz w:val="28"/>
          <w:lang w:val="en-US"/>
        </w:rPr>
        <w:t xml:space="preserve">                                </w:t>
      </w:r>
      <w:r>
        <w:rPr>
          <w:b/>
          <w:bCs/>
          <w:sz w:val="32"/>
        </w:rPr>
        <w:t>Дифференциация звуков Ч – С’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1. Повторение звука</w:t>
      </w:r>
      <w:r>
        <w:rPr>
          <w:sz w:val="28"/>
        </w:rPr>
        <w:t xml:space="preserve"> </w:t>
      </w:r>
      <w:r>
        <w:rPr>
          <w:b/>
          <w:bCs/>
          <w:sz w:val="28"/>
        </w:rPr>
        <w:t>Ч</w:t>
      </w:r>
      <w:r>
        <w:rPr>
          <w:sz w:val="28"/>
        </w:rPr>
        <w:t>: слоговые ряды, слова, чистоговорки, потешки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2. Повторение звука</w:t>
      </w:r>
      <w:r>
        <w:rPr>
          <w:sz w:val="28"/>
        </w:rPr>
        <w:t xml:space="preserve"> </w:t>
      </w:r>
      <w:r>
        <w:rPr>
          <w:b/>
          <w:bCs/>
          <w:sz w:val="28"/>
        </w:rPr>
        <w:t>С’</w:t>
      </w:r>
      <w:r>
        <w:rPr>
          <w:sz w:val="28"/>
        </w:rPr>
        <w:t>: слоговые ряды, слова, чистоговорки, потешки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. Попеременное произнесение звуков Ч – С’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4. Сопоставление звуков</w:t>
      </w:r>
      <w:r>
        <w:rPr>
          <w:sz w:val="28"/>
        </w:rPr>
        <w:t xml:space="preserve"> </w:t>
      </w:r>
      <w:r>
        <w:rPr>
          <w:b/>
          <w:bCs/>
          <w:sz w:val="28"/>
        </w:rPr>
        <w:t>С’ – Ч</w:t>
      </w:r>
      <w:r>
        <w:rPr>
          <w:sz w:val="28"/>
        </w:rPr>
        <w:t xml:space="preserve"> </w:t>
      </w:r>
      <w:r>
        <w:rPr>
          <w:b/>
          <w:bCs/>
          <w:sz w:val="28"/>
        </w:rPr>
        <w:t>– игра</w:t>
      </w:r>
      <w:r>
        <w:rPr>
          <w:sz w:val="28"/>
        </w:rPr>
        <w:t xml:space="preserve"> «</w:t>
      </w:r>
      <w:r>
        <w:rPr>
          <w:b/>
          <w:bCs/>
          <w:sz w:val="28"/>
        </w:rPr>
        <w:t>Наоборот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а) в слогах: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ся-ся-ся – ча-ча-ча</w:t>
        <w:tab/>
        <w:t>ась-ась-ась – ач-ач-ач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сё-сё-сё – чё-чё-чё</w:t>
        <w:tab/>
        <w:t>ось-ось-ось – оч-оч-оч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сю-сю-сю – чу-чу-чу</w:t>
        <w:tab/>
        <w:t>усь-усь-усь – уч-уч-уч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си-си-си – чи-чи-чи</w:t>
        <w:tab/>
        <w:t>ись-ись-ись – ич-ич-ич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се-се-се – че-че-че                                             есь-есь-есь – еч-еч-еч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б) слоговые ряды:</w:t>
      </w:r>
    </w:p>
    <w:p>
      <w:pPr>
        <w:pStyle w:val="Normal"/>
        <w:tabs>
          <w:tab w:val="clear" w:pos="708"/>
          <w:tab w:val="left" w:pos="2280" w:leader="none"/>
          <w:tab w:val="left" w:pos="2832" w:leader="none"/>
          <w:tab w:val="center" w:pos="4819" w:leader="none"/>
          <w:tab w:val="left" w:pos="4956" w:leader="none"/>
          <w:tab w:val="left" w:pos="6760" w:leader="none"/>
        </w:tabs>
        <w:rPr>
          <w:sz w:val="28"/>
        </w:rPr>
      </w:pPr>
      <w:r>
        <w:rPr>
          <w:sz w:val="28"/>
        </w:rPr>
        <w:t>ась-ась-ач</w:t>
        <w:tab/>
        <w:t>ач-ач-ась</w:t>
        <w:tab/>
        <w:t xml:space="preserve">              ся-ся-ча                    ча-ча-ся</w:t>
      </w:r>
    </w:p>
    <w:p>
      <w:pPr>
        <w:pStyle w:val="Normal"/>
        <w:tabs>
          <w:tab w:val="clear" w:pos="708"/>
          <w:tab w:val="left" w:pos="2280" w:leader="none"/>
          <w:tab w:val="left" w:pos="2832" w:leader="none"/>
          <w:tab w:val="left" w:pos="4340" w:leader="none"/>
          <w:tab w:val="left" w:pos="4956" w:leader="none"/>
          <w:tab w:val="left" w:pos="6760" w:leader="none"/>
        </w:tabs>
        <w:rPr>
          <w:sz w:val="28"/>
        </w:rPr>
      </w:pPr>
      <w:r>
        <w:rPr>
          <w:sz w:val="28"/>
        </w:rPr>
        <w:t>ась-ач-ач</w:t>
        <w:tab/>
        <w:t>ач-ась-ась</w:t>
        <w:tab/>
        <w:t>ся-ча-ча                    ча-ся-ся</w:t>
      </w:r>
    </w:p>
    <w:p>
      <w:pPr>
        <w:pStyle w:val="Normal"/>
        <w:tabs>
          <w:tab w:val="clear" w:pos="708"/>
          <w:tab w:val="left" w:pos="2280" w:leader="none"/>
          <w:tab w:val="left" w:pos="2832" w:leader="none"/>
          <w:tab w:val="left" w:pos="4340" w:leader="none"/>
        </w:tabs>
        <w:rPr>
          <w:sz w:val="28"/>
        </w:rPr>
      </w:pPr>
      <w:r>
        <w:rPr>
          <w:sz w:val="28"/>
        </w:rPr>
        <w:t>ась-ач-ась</w:t>
        <w:tab/>
        <w:t>ач-ась-ач</w:t>
        <w:tab/>
        <w:t>ся-ча-ся                    ча-ся-ча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5. Игра «Закончи слово»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ве.., ме., кара.., вра., гу.., ры.., мя., но.., до.., пе.., .емь, .ем, .юда, .удо, .еять, .айка, .еснок, .удеса, .емечки, .ито, .исто, .ирень, .асики.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. Упражнения с картинками на С’, Ч.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а) отбор картинок на оба звука в одном слове;</w:t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sz w:val="28"/>
        </w:rPr>
        <w:t xml:space="preserve">б) отбор картинок на </w:t>
      </w:r>
      <w:r>
        <w:rPr>
          <w:b/>
          <w:bCs/>
          <w:sz w:val="28"/>
        </w:rPr>
        <w:t>С’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sz w:val="28"/>
        </w:rPr>
        <w:t xml:space="preserve">в) отбор картинок на </w:t>
      </w:r>
      <w:r>
        <w:rPr>
          <w:b/>
          <w:bCs/>
          <w:sz w:val="28"/>
        </w:rPr>
        <w:t>Ч</w:t>
      </w:r>
    </w:p>
    <w:p>
      <w:pPr>
        <w:pStyle w:val="TextBody"/>
        <w:rPr/>
      </w:pPr>
      <w:r>
        <w:rPr/>
        <w:t>(почтальон, васильки, свечи, тысяча, косички, черепаха, бабочка, листья, сверчок, одуванчик, гусята, свисток, письмо, спички, пасечник, Снегурочка, лисята, удочка, лисички, перчатка, косичка)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7. Заучивание скороговорок: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* Подогрела чайка чайник,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гласила десять чаек.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летели все на чай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колько чаек, отвечай.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* Идёт бычок, качается,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здыхает на ходу: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Ох, доска кончается - 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ейчас я упаду.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sz w:val="28"/>
          <w:lang w:val="en-US"/>
        </w:rPr>
        <w:t xml:space="preserve">                                        </w:t>
      </w:r>
      <w:r>
        <w:rPr>
          <w:b/>
          <w:bCs/>
          <w:sz w:val="32"/>
        </w:rPr>
        <w:t>Дифференциация звуков Ч – Т’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1. Повторение звука</w:t>
      </w:r>
      <w:r>
        <w:rPr>
          <w:sz w:val="28"/>
        </w:rPr>
        <w:t xml:space="preserve"> </w:t>
      </w:r>
      <w:r>
        <w:rPr>
          <w:b/>
          <w:bCs/>
          <w:sz w:val="28"/>
        </w:rPr>
        <w:t>Ч</w:t>
      </w:r>
      <w:r>
        <w:rPr>
          <w:sz w:val="28"/>
        </w:rPr>
        <w:t>: слоговые ряды, слова, чистоговорки, потешки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2. Повторение звука</w:t>
      </w:r>
      <w:r>
        <w:rPr>
          <w:sz w:val="28"/>
        </w:rPr>
        <w:t xml:space="preserve"> </w:t>
      </w:r>
      <w:r>
        <w:rPr>
          <w:b/>
          <w:bCs/>
          <w:sz w:val="28"/>
        </w:rPr>
        <w:t>Т’</w:t>
      </w:r>
      <w:r>
        <w:rPr>
          <w:sz w:val="28"/>
        </w:rPr>
        <w:t>: слоговые ряды, слова, чистоговорки, потешки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3. Сопоставление звуков</w:t>
      </w:r>
      <w:r>
        <w:rPr>
          <w:sz w:val="28"/>
        </w:rPr>
        <w:t xml:space="preserve"> </w:t>
      </w:r>
      <w:r>
        <w:rPr>
          <w:b/>
          <w:bCs/>
          <w:sz w:val="28"/>
        </w:rPr>
        <w:t>Ч – Т’</w:t>
      </w:r>
      <w:r>
        <w:rPr>
          <w:sz w:val="28"/>
        </w:rPr>
        <w:t xml:space="preserve"> </w:t>
      </w:r>
      <w:r>
        <w:rPr>
          <w:b/>
          <w:bCs/>
          <w:sz w:val="28"/>
        </w:rPr>
        <w:t>– игра</w:t>
      </w:r>
      <w:r>
        <w:rPr>
          <w:sz w:val="28"/>
        </w:rPr>
        <w:t xml:space="preserve"> «</w:t>
      </w:r>
      <w:r>
        <w:rPr>
          <w:b/>
          <w:bCs/>
          <w:sz w:val="28"/>
        </w:rPr>
        <w:t>Наоборот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а) в слогах: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ча-ча-ча – тя-тя-тя</w:t>
        <w:tab/>
        <w:t>ач-ач-ач – ать-ать-ать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чё-чё-чё – тё-тё-тё</w:t>
        <w:tab/>
        <w:t>оч-оч-оч – оть-оть-оть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чу-чу-чу – тю-тю-тю</w:t>
        <w:tab/>
        <w:t>уч-уч-уч – уть-уть-уть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чи-чи-чи – ти-ти-ти</w:t>
        <w:tab/>
        <w:t>ич-ич-ич – ить-ить-ить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че-че-че – те-те-те                                             еч-еч-еч – еть-еть-еть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б) слоговые ряды:</w:t>
      </w:r>
    </w:p>
    <w:p>
      <w:pPr>
        <w:pStyle w:val="Normal"/>
        <w:tabs>
          <w:tab w:val="clear" w:pos="708"/>
          <w:tab w:val="left" w:pos="2280" w:leader="none"/>
          <w:tab w:val="left" w:pos="2832" w:leader="none"/>
          <w:tab w:val="center" w:pos="4819" w:leader="none"/>
          <w:tab w:val="left" w:pos="4956" w:leader="none"/>
          <w:tab w:val="left" w:pos="6760" w:leader="none"/>
        </w:tabs>
        <w:rPr>
          <w:sz w:val="28"/>
        </w:rPr>
      </w:pPr>
      <w:r>
        <w:rPr>
          <w:sz w:val="28"/>
        </w:rPr>
        <w:t>ать-ать-ач</w:t>
        <w:tab/>
        <w:t>ач-ач-ать</w:t>
        <w:tab/>
        <w:t xml:space="preserve">             тя-тя-ча                     ча-ча-тя</w:t>
      </w:r>
    </w:p>
    <w:p>
      <w:pPr>
        <w:pStyle w:val="Normal"/>
        <w:tabs>
          <w:tab w:val="clear" w:pos="708"/>
          <w:tab w:val="left" w:pos="2280" w:leader="none"/>
          <w:tab w:val="left" w:pos="2832" w:leader="none"/>
          <w:tab w:val="left" w:pos="4340" w:leader="none"/>
          <w:tab w:val="left" w:pos="4956" w:leader="none"/>
          <w:tab w:val="left" w:pos="6760" w:leader="none"/>
        </w:tabs>
        <w:rPr>
          <w:sz w:val="28"/>
        </w:rPr>
      </w:pPr>
      <w:r>
        <w:rPr>
          <w:sz w:val="28"/>
        </w:rPr>
        <w:t>ать-ач-ач</w:t>
        <w:tab/>
        <w:t>ач-ать-ать</w:t>
        <w:tab/>
        <w:t>тя-ча-ча                    ча-тя-тя</w:t>
      </w:r>
    </w:p>
    <w:p>
      <w:pPr>
        <w:pStyle w:val="Normal"/>
        <w:tabs>
          <w:tab w:val="clear" w:pos="708"/>
          <w:tab w:val="left" w:pos="2280" w:leader="none"/>
          <w:tab w:val="left" w:pos="2832" w:leader="none"/>
          <w:tab w:val="left" w:pos="4340" w:leader="none"/>
        </w:tabs>
        <w:rPr>
          <w:sz w:val="28"/>
        </w:rPr>
      </w:pPr>
      <w:r>
        <w:rPr>
          <w:sz w:val="28"/>
        </w:rPr>
        <w:t>ать-ач-ать</w:t>
        <w:tab/>
        <w:t>ать-ач-ать</w:t>
        <w:tab/>
        <w:t>тя-ча-тя                    ча-тя-ча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в) в словах: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мять – мяч </w:t>
        <w:tab/>
        <w:t xml:space="preserve">тявкать – чавкать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бить – бич </w:t>
        <w:tab/>
        <w:t xml:space="preserve">сеть – сечь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тёлка – чёлка </w:t>
        <w:tab/>
        <w:t xml:space="preserve">ткать – ткач 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петь – печь </w:t>
        <w:tab/>
        <w:t xml:space="preserve">тесать – чесать 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Петька – печка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4. Игра «Четвёртый лишний»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тень, пять, костюм, тачка – (тачка)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одуванчик, тюльпан, утюг, сеть – (одуванчик)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грач, утята, бочка, бабочка – (утята)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ручка, кисточка, телефон, чашка – (телефон)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5. Договаривание сложноподчинённых предложений</w:t>
      </w:r>
    </w:p>
    <w:p>
      <w:pPr>
        <w:pStyle w:val="Heading1"/>
        <w:tabs>
          <w:tab w:val="clear" w:pos="4180"/>
          <w:tab w:val="left" w:pos="5360" w:leader="none"/>
        </w:tabs>
        <w:rPr/>
      </w:pPr>
      <w:r>
        <w:rPr/>
        <w:t>Чтобы научиться читать, надо……</w:t>
      </w:r>
    </w:p>
    <w:p>
      <w:pPr>
        <w:pStyle w:val="Heading1"/>
        <w:tabs>
          <w:tab w:val="clear" w:pos="4180"/>
        </w:tabs>
        <w:rPr/>
      </w:pPr>
      <w:r>
        <w:rPr/>
        <w:t>Чтобы отлично учиться, надо……</w:t>
      </w:r>
    </w:p>
    <w:p>
      <w:pPr>
        <w:pStyle w:val="Normal"/>
        <w:rPr>
          <w:sz w:val="28"/>
        </w:rPr>
      </w:pPr>
      <w:r>
        <w:rPr>
          <w:sz w:val="28"/>
        </w:rPr>
        <w:t>Надо быть усидчивым и внимательным, чтобы……</w:t>
      </w:r>
    </w:p>
    <w:p>
      <w:pPr>
        <w:pStyle w:val="Normal"/>
        <w:rPr>
          <w:sz w:val="28"/>
        </w:rPr>
      </w:pPr>
      <w:r>
        <w:rPr>
          <w:sz w:val="28"/>
        </w:rPr>
        <w:t>Надо знать буквы, чтобы……</w:t>
      </w:r>
    </w:p>
    <w:p>
      <w:pPr>
        <w:pStyle w:val="Normal"/>
        <w:rPr>
          <w:sz w:val="28"/>
        </w:rPr>
      </w:pPr>
      <w:r>
        <w:rPr>
          <w:sz w:val="28"/>
        </w:rPr>
        <w:t>Петя отлично учится, потому что……</w:t>
      </w:r>
    </w:p>
    <w:p>
      <w:pPr>
        <w:pStyle w:val="Normal"/>
        <w:rPr>
          <w:sz w:val="28"/>
        </w:rPr>
      </w:pPr>
      <w:r>
        <w:rPr>
          <w:sz w:val="28"/>
        </w:rPr>
        <w:t>Дети любят читать русские народные сказки, потому что……</w:t>
      </w:r>
    </w:p>
    <w:p>
      <w:pPr>
        <w:pStyle w:val="Normal"/>
        <w:rPr>
          <w:sz w:val="28"/>
        </w:rPr>
      </w:pPr>
      <w:r>
        <w:rPr>
          <w:sz w:val="28"/>
        </w:rPr>
        <w:t>Чтобы научиться играть в мяч, надо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. Повторение чистоговорок на Ч, Т’.</w:t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ифференциация звуков Ч – Щ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1. Повторение звука</w:t>
      </w:r>
      <w:r>
        <w:rPr>
          <w:sz w:val="28"/>
        </w:rPr>
        <w:t xml:space="preserve"> </w:t>
      </w:r>
      <w:r>
        <w:rPr>
          <w:b/>
          <w:bCs/>
          <w:sz w:val="28"/>
        </w:rPr>
        <w:t>Ч</w:t>
      </w:r>
      <w:r>
        <w:rPr>
          <w:sz w:val="28"/>
        </w:rPr>
        <w:t>: слоговые ряды, слова, чистоговорки, потешки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2. Повторение звука</w:t>
      </w:r>
      <w:r>
        <w:rPr>
          <w:sz w:val="28"/>
        </w:rPr>
        <w:t xml:space="preserve"> </w:t>
      </w:r>
      <w:r>
        <w:rPr>
          <w:b/>
          <w:bCs/>
          <w:sz w:val="28"/>
        </w:rPr>
        <w:t>Щ</w:t>
      </w:r>
      <w:r>
        <w:rPr>
          <w:sz w:val="28"/>
        </w:rPr>
        <w:t>: слоговые ряды, слова, чистоговорки, потешки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. Попеременное произнесение звуков Ч – Щ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4. Сопоставление звуков</w:t>
      </w:r>
      <w:r>
        <w:rPr>
          <w:sz w:val="28"/>
        </w:rPr>
        <w:t xml:space="preserve"> </w:t>
      </w:r>
      <w:r>
        <w:rPr>
          <w:b/>
          <w:bCs/>
          <w:sz w:val="28"/>
        </w:rPr>
        <w:t>Ч – Щ</w:t>
      </w:r>
      <w:r>
        <w:rPr>
          <w:sz w:val="28"/>
        </w:rPr>
        <w:t xml:space="preserve"> </w:t>
      </w:r>
      <w:r>
        <w:rPr>
          <w:b/>
          <w:bCs/>
          <w:sz w:val="28"/>
        </w:rPr>
        <w:t>– игра</w:t>
      </w:r>
      <w:r>
        <w:rPr>
          <w:sz w:val="28"/>
        </w:rPr>
        <w:t xml:space="preserve"> «</w:t>
      </w:r>
      <w:r>
        <w:rPr>
          <w:b/>
          <w:bCs/>
          <w:sz w:val="28"/>
        </w:rPr>
        <w:t>Наоборот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а) в слогах: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ча-ча-ча – ща-ща-ща</w:t>
        <w:tab/>
        <w:t>ач-ач-ач – ащ-ащ-ащ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чё-чё-чё – щё-щё-щё</w:t>
        <w:tab/>
        <w:t>оч-оч-оч – ощ-ощ-ощ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чу-чу-чу – щу-щу-щу</w:t>
        <w:tab/>
        <w:t>уч-уч-уч – ущ-ущ-ущ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чи-чи-чи – щи-щи-щи</w:t>
        <w:tab/>
        <w:t>ич-ич-ич – ищ-ищ-ищ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че-че-че – ще-ще-ще                                         еч-еч-еч – ещ-ещ-ещ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б) слоговые ряды: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</w:rPr>
      </w:pPr>
      <w:r>
        <w:rPr>
          <w:sz w:val="28"/>
        </w:rPr>
        <w:t>ча-ча-ща</w:t>
        <w:tab/>
        <w:t>ща-ща-ча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</w:rPr>
      </w:pPr>
      <w:r>
        <w:rPr>
          <w:sz w:val="28"/>
        </w:rPr>
        <w:t>ча-ща-ща</w:t>
        <w:tab/>
        <w:t>ща-ча-ча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</w:rPr>
      </w:pPr>
      <w:r>
        <w:rPr>
          <w:sz w:val="28"/>
        </w:rPr>
        <w:t>ча-ща-ча</w:t>
        <w:tab/>
        <w:t>ща-ча-ща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в) в словах: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  <w:t xml:space="preserve">точу – тащу  </w:t>
        <w:tab/>
        <w:t xml:space="preserve">            печать – пищать 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  <w:t xml:space="preserve">чётко – щётка </w:t>
        <w:tab/>
        <w:t xml:space="preserve">     точить – тащить </w:t>
      </w:r>
    </w:p>
    <w:p>
      <w:pPr>
        <w:pStyle w:val="Normal"/>
        <w:tabs>
          <w:tab w:val="clear" w:pos="708"/>
          <w:tab w:val="left" w:pos="4280" w:leader="none"/>
        </w:tabs>
        <w:rPr>
          <w:sz w:val="28"/>
        </w:rPr>
      </w:pPr>
      <w:r>
        <w:rPr>
          <w:sz w:val="28"/>
        </w:rPr>
        <w:t>помечать – помещать</w:t>
        <w:tab/>
        <w:t xml:space="preserve">лечи – лещи </w:t>
      </w:r>
    </w:p>
    <w:p>
      <w:pPr>
        <w:pStyle w:val="Normal"/>
        <w:tabs>
          <w:tab w:val="clear" w:pos="708"/>
          <w:tab w:val="left" w:pos="4320" w:leader="none"/>
          <w:tab w:val="left" w:pos="5360" w:leader="none"/>
        </w:tabs>
        <w:rPr>
          <w:sz w:val="28"/>
        </w:rPr>
      </w:pPr>
      <w:r>
        <w:rPr>
          <w:sz w:val="28"/>
        </w:rPr>
        <w:t xml:space="preserve">моченый – мощеный </w:t>
        <w:tab/>
        <w:t xml:space="preserve">получить – полущить </w:t>
        <w:tab/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5. Игра «Запомни, повтори»</w:t>
      </w:r>
    </w:p>
    <w:p>
      <w:pPr>
        <w:pStyle w:val="Normal"/>
        <w:tabs>
          <w:tab w:val="clear" w:pos="708"/>
          <w:tab w:val="left" w:pos="53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чудесное угощение – копчёная щука – чистое помещение – почтовый ящик</w:t>
      </w:r>
    </w:p>
    <w:p>
      <w:pPr>
        <w:pStyle w:val="Normal"/>
        <w:tabs>
          <w:tab w:val="clear" w:pos="708"/>
          <w:tab w:val="left" w:pos="53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прочный щит – молочная пища – овощная пища – колючая щётка</w:t>
      </w:r>
    </w:p>
    <w:p>
      <w:pPr>
        <w:pStyle w:val="Normal"/>
        <w:tabs>
          <w:tab w:val="clear" w:pos="708"/>
          <w:tab w:val="left" w:pos="53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чистая дощечка – скучающий учащийся – птичий щебет – сочные овощи</w:t>
      </w:r>
    </w:p>
    <w:p>
      <w:pPr>
        <w:pStyle w:val="Normal"/>
        <w:tabs>
          <w:tab w:val="clear" w:pos="708"/>
          <w:tab w:val="left" w:pos="53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. Игра «Назови ласково»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  <w:t>щука – щучка</w:t>
        <w:tab/>
        <w:t xml:space="preserve">щепка – </w:t>
      </w:r>
    </w:p>
    <w:p>
      <w:pPr>
        <w:pStyle w:val="Normal"/>
        <w:tabs>
          <w:tab w:val="clear" w:pos="708"/>
          <w:tab w:val="left" w:pos="4340" w:leader="none"/>
        </w:tabs>
        <w:rPr>
          <w:sz w:val="28"/>
        </w:rPr>
      </w:pPr>
      <w:r>
        <w:rPr>
          <w:sz w:val="28"/>
        </w:rPr>
        <w:t xml:space="preserve">щенок – </w:t>
        <w:tab/>
        <w:t xml:space="preserve">доска –    </w:t>
      </w:r>
    </w:p>
    <w:p>
      <w:pPr>
        <w:pStyle w:val="Normal"/>
        <w:tabs>
          <w:tab w:val="clear" w:pos="708"/>
          <w:tab w:val="left" w:pos="4340" w:leader="none"/>
        </w:tabs>
        <w:rPr>
          <w:sz w:val="28"/>
        </w:rPr>
      </w:pPr>
      <w:r>
        <w:rPr>
          <w:sz w:val="28"/>
        </w:rPr>
        <w:t xml:space="preserve">вещь – </w:t>
        <w:tab/>
        <w:t xml:space="preserve">щель –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щека –                                                  щипцы –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плащ –                                                  щётка –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ящик –                                                  лещ –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7. Заучивание скороговорок.</w:t>
      </w:r>
    </w:p>
    <w:p>
      <w:pPr>
        <w:pStyle w:val="TextBody"/>
        <w:rPr/>
      </w:pPr>
      <w:r>
        <w:rPr/>
        <w:t>* Чёрной ночью чёрный кот прыгнул в чёрный дымоход.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дымоходе чернота, отыщи-ка там кота!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* Ученик учил уроки – у него в чернилах щёки.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* Не кричи, не пищи – червячка поищи.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под старым кирпичищем мы с тобой вдвоём поищем.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* Часовщик, прищурив глаз, чинит часики для нас.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* Щёткой чищу я щенка, щекочу ему бока.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ифференциация звуков Щ – С’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1. Повторение звука</w:t>
      </w:r>
      <w:r>
        <w:rPr>
          <w:sz w:val="28"/>
        </w:rPr>
        <w:t xml:space="preserve"> </w:t>
      </w:r>
      <w:r>
        <w:rPr>
          <w:b/>
          <w:bCs/>
          <w:sz w:val="28"/>
        </w:rPr>
        <w:t>С’</w:t>
      </w:r>
      <w:r>
        <w:rPr>
          <w:sz w:val="28"/>
        </w:rPr>
        <w:t>: слоговые ряды, слова, чистоговорки, потешки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2. Повторение звука</w:t>
      </w:r>
      <w:r>
        <w:rPr>
          <w:sz w:val="28"/>
        </w:rPr>
        <w:t xml:space="preserve"> </w:t>
      </w:r>
      <w:r>
        <w:rPr>
          <w:b/>
          <w:bCs/>
          <w:sz w:val="28"/>
        </w:rPr>
        <w:t>Щ</w:t>
      </w:r>
      <w:r>
        <w:rPr>
          <w:sz w:val="28"/>
        </w:rPr>
        <w:t>: слоговые ряды, слова, чистоговорки, потешки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. Попеременное произнесение звуков С’ – Щ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4. Сопоставление звуков</w:t>
      </w:r>
      <w:r>
        <w:rPr>
          <w:sz w:val="28"/>
        </w:rPr>
        <w:t xml:space="preserve"> </w:t>
      </w:r>
      <w:r>
        <w:rPr>
          <w:b/>
          <w:bCs/>
          <w:sz w:val="28"/>
        </w:rPr>
        <w:t>С’ – Щ</w:t>
      </w:r>
      <w:r>
        <w:rPr>
          <w:sz w:val="28"/>
        </w:rPr>
        <w:t xml:space="preserve"> </w:t>
      </w:r>
      <w:r>
        <w:rPr>
          <w:b/>
          <w:bCs/>
          <w:sz w:val="28"/>
        </w:rPr>
        <w:t>– игра</w:t>
      </w:r>
      <w:r>
        <w:rPr>
          <w:sz w:val="28"/>
        </w:rPr>
        <w:t xml:space="preserve"> «</w:t>
      </w:r>
      <w:r>
        <w:rPr>
          <w:b/>
          <w:bCs/>
          <w:sz w:val="28"/>
        </w:rPr>
        <w:t>Наоборот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а) в слогах: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ся-ся-ся – ща-ща-ща</w:t>
        <w:tab/>
        <w:t>ась-ась-ась – ащ-ащ-ащ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сё-сё-сё – щё-щё-щё</w:t>
        <w:tab/>
        <w:t>ось-ось-ось – ощ-ощ-ощ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сю-сю-сю – щу-щу-щу</w:t>
        <w:tab/>
        <w:t>усь-усь-усь – ущ-ущ-ущ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си-си-си – щи-щи-щи</w:t>
        <w:tab/>
        <w:t>ись-ись-ись – ищ-ищ-ищ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се-се-се – ще-ще-ще                                          есь-есь-есь – ещ-ещ-ещ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б) слоговые ряды:</w:t>
      </w:r>
    </w:p>
    <w:p>
      <w:pPr>
        <w:pStyle w:val="Normal"/>
        <w:tabs>
          <w:tab w:val="clear" w:pos="708"/>
          <w:tab w:val="left" w:pos="5360" w:leader="none"/>
          <w:tab w:val="left" w:pos="5664" w:leader="none"/>
          <w:tab w:val="left" w:pos="6372" w:leader="none"/>
          <w:tab w:val="left" w:pos="8040" w:leader="none"/>
        </w:tabs>
        <w:rPr>
          <w:sz w:val="28"/>
        </w:rPr>
      </w:pPr>
      <w:r>
        <w:rPr>
          <w:sz w:val="28"/>
        </w:rPr>
        <w:t>ся-ся-ща                      ща-ща-ся</w:t>
        <w:tab/>
        <w:t>ась-ась-ащ</w:t>
        <w:tab/>
        <w:t>ащ-ащ-ась</w:t>
      </w:r>
    </w:p>
    <w:p>
      <w:pPr>
        <w:pStyle w:val="Normal"/>
        <w:tabs>
          <w:tab w:val="clear" w:pos="708"/>
          <w:tab w:val="left" w:pos="4000" w:leader="none"/>
          <w:tab w:val="left" w:pos="8040" w:leader="none"/>
        </w:tabs>
        <w:rPr>
          <w:sz w:val="28"/>
        </w:rPr>
      </w:pPr>
      <w:r>
        <w:rPr>
          <w:sz w:val="28"/>
        </w:rPr>
        <w:t>ся-ща-ща                     ща-ся-ся                        ась-ащ-ащ</w:t>
        <w:tab/>
        <w:t>ащ-ась-ась</w:t>
      </w:r>
    </w:p>
    <w:p>
      <w:pPr>
        <w:pStyle w:val="Normal"/>
        <w:tabs>
          <w:tab w:val="clear" w:pos="708"/>
          <w:tab w:val="left" w:pos="4000" w:leader="none"/>
          <w:tab w:val="left" w:pos="8040" w:leader="none"/>
        </w:tabs>
        <w:rPr>
          <w:sz w:val="28"/>
        </w:rPr>
      </w:pPr>
      <w:r>
        <w:rPr>
          <w:sz w:val="28"/>
        </w:rPr>
        <w:t>ся-ща-ся                      ща-ся-ща                       ась-ащ-ась</w:t>
        <w:tab/>
        <w:t>ащ-ась-ащ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5. Игра «Закончи слово»</w:t>
      </w:r>
    </w:p>
    <w:p>
      <w:pPr>
        <w:pStyle w:val="TextBody"/>
        <w:rPr/>
      </w:pPr>
      <w:r>
        <w:rPr/>
        <w:t>ры.., ло.., ле., помо.., ве.., пла., плю., пове.., .и, хво., укра.., ово., бою.., сме.., бор., мо.., купаю.., смею…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b/>
          <w:bCs/>
          <w:sz w:val="28"/>
        </w:rPr>
        <w:t>6. Игра «Четвёртый лишний»</w:t>
      </w:r>
      <w:r>
        <w:rPr>
          <w:sz w:val="28"/>
        </w:rPr>
        <w:t xml:space="preserve"> (по звукам, с картинками).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сирень, васильки, плющ, листья – (плющ)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щегол, гусь, снегирь, синица – (щегол)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свекла, овощ, слива, апельсин – (овощ)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ящерица, щука, щенок, гусёнок – (гусёнок)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щипцы, клещи, сеялка, ящик – (сеялка)</w:t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7. Повторение чистоговорок на С’, Щ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</w:rPr>
      </w:pPr>
      <w:r>
        <w:rPr>
          <w:b/>
          <w:bCs/>
          <w:sz w:val="32"/>
        </w:rPr>
        <w:t>Дифференциация звуков Щ – Т’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. Попеременное произнесение звуков Ч – Щ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2. Сопоставление звуков Щ – Т’</w:t>
      </w:r>
      <w:r>
        <w:rPr>
          <w:sz w:val="28"/>
        </w:rPr>
        <w:t xml:space="preserve"> </w:t>
      </w:r>
      <w:r>
        <w:rPr>
          <w:b/>
          <w:bCs/>
          <w:sz w:val="28"/>
        </w:rPr>
        <w:t>– игра</w:t>
      </w:r>
      <w:r>
        <w:rPr>
          <w:sz w:val="28"/>
        </w:rPr>
        <w:t xml:space="preserve"> «</w:t>
      </w:r>
      <w:r>
        <w:rPr>
          <w:b/>
          <w:bCs/>
          <w:sz w:val="28"/>
        </w:rPr>
        <w:t>Наоборот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а) в слогах: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тя-тя-тя – ща-ща-ща</w:t>
        <w:tab/>
        <w:t>ать-ать-ать – ащ-ащ-ащ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тё-тё-тё – щё-щё-щё</w:t>
        <w:tab/>
        <w:t>оть-оть-оть – ощ-ощ-ощ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тю-тю-тю – щу-щу-щу</w:t>
        <w:tab/>
        <w:t>уть-уть-уть – ущ-ущ-ущ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ти-ти-ти – щи-щи-щи</w:t>
        <w:tab/>
        <w:t>ить-ить-ить – ищ-ищ-ищ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те-те-те – ще-ще-ще                                          еть-еть-еть – ещ-ещ-ещ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б) слоговые ряды:</w:t>
      </w:r>
    </w:p>
    <w:p>
      <w:pPr>
        <w:pStyle w:val="Normal"/>
        <w:tabs>
          <w:tab w:val="clear" w:pos="708"/>
          <w:tab w:val="left" w:pos="5360" w:leader="none"/>
          <w:tab w:val="left" w:pos="5664" w:leader="none"/>
          <w:tab w:val="left" w:pos="6372" w:leader="none"/>
          <w:tab w:val="left" w:pos="7800" w:leader="none"/>
        </w:tabs>
        <w:rPr>
          <w:sz w:val="28"/>
        </w:rPr>
      </w:pPr>
      <w:r>
        <w:rPr>
          <w:sz w:val="28"/>
        </w:rPr>
        <w:t>тя-тя-ща                     ща-ща-тя</w:t>
        <w:tab/>
        <w:t>ащ-ащ-ать</w:t>
        <w:tab/>
        <w:t>ать-ать-ащ</w:t>
      </w:r>
    </w:p>
    <w:p>
      <w:pPr>
        <w:pStyle w:val="Normal"/>
        <w:tabs>
          <w:tab w:val="clear" w:pos="708"/>
          <w:tab w:val="left" w:pos="5360" w:leader="none"/>
          <w:tab w:val="left" w:pos="5664" w:leader="none"/>
          <w:tab w:val="left" w:pos="6372" w:leader="none"/>
          <w:tab w:val="left" w:pos="7800" w:leader="none"/>
        </w:tabs>
        <w:rPr>
          <w:sz w:val="28"/>
        </w:rPr>
      </w:pPr>
      <w:r>
        <w:rPr>
          <w:sz w:val="28"/>
        </w:rPr>
        <w:t>тя-ща-ща                    ща-тя-тя</w:t>
        <w:tab/>
        <w:t>ащ-ать-ать</w:t>
        <w:tab/>
        <w:t>ать-ащ-ащ</w:t>
      </w:r>
    </w:p>
    <w:p>
      <w:pPr>
        <w:pStyle w:val="Normal"/>
        <w:tabs>
          <w:tab w:val="clear" w:pos="708"/>
          <w:tab w:val="left" w:pos="5360" w:leader="none"/>
          <w:tab w:val="left" w:pos="5664" w:leader="none"/>
          <w:tab w:val="left" w:pos="6372" w:leader="none"/>
          <w:tab w:val="left" w:pos="7800" w:leader="none"/>
        </w:tabs>
        <w:rPr>
          <w:sz w:val="28"/>
        </w:rPr>
      </w:pPr>
      <w:r>
        <w:rPr>
          <w:sz w:val="28"/>
        </w:rPr>
        <w:t>тя-ща-тя                     ща-тя-ща</w:t>
        <w:tab/>
        <w:t>ащ-ать-ащ</w:t>
        <w:tab/>
        <w:t>ать-ащ-ать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b/>
          <w:bCs/>
          <w:sz w:val="28"/>
        </w:rPr>
        <w:t xml:space="preserve">3. Игра «Запомни, повтори» </w:t>
      </w:r>
      <w:r>
        <w:rPr>
          <w:sz w:val="28"/>
        </w:rPr>
        <w:t>(менять порядок слов)</w:t>
      </w:r>
    </w:p>
    <w:p>
      <w:pPr>
        <w:pStyle w:val="Normal"/>
        <w:tabs>
          <w:tab w:val="clear" w:pos="708"/>
          <w:tab w:val="left" w:pos="53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щетинка – трещать – щипать – пищать</w:t>
      </w:r>
    </w:p>
    <w:p>
      <w:pPr>
        <w:pStyle w:val="Normal"/>
        <w:tabs>
          <w:tab w:val="clear" w:pos="708"/>
          <w:tab w:val="left" w:pos="53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щебетать – тащить – угощать – выращивать</w:t>
      </w:r>
    </w:p>
    <w:p>
      <w:pPr>
        <w:pStyle w:val="Normal"/>
        <w:tabs>
          <w:tab w:val="clear" w:pos="708"/>
          <w:tab w:val="left" w:pos="53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4. Преобразование глаголов совершенного вида в несовершенный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(по образцу)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восхитить – восхищать</w:t>
        <w:tab/>
        <w:t xml:space="preserve">смутить –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осветить – </w:t>
        <w:tab/>
        <w:t xml:space="preserve">возмутить –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возвратить – </w:t>
        <w:tab/>
        <w:t xml:space="preserve">простить –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известить – </w:t>
        <w:tab/>
        <w:t xml:space="preserve">возмутиться –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посетить – </w:t>
        <w:tab/>
        <w:t xml:space="preserve">возвратиться –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 xml:space="preserve">посвятить – </w:t>
        <w:tab/>
        <w:t xml:space="preserve">запретить – </w:t>
      </w:r>
    </w:p>
    <w:p>
      <w:pPr>
        <w:pStyle w:val="Normal"/>
        <w:tabs>
          <w:tab w:val="clear" w:pos="708"/>
          <w:tab w:val="left" w:pos="53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Составление предложений с парами слов (выборочно)</w:t>
      </w:r>
    </w:p>
    <w:p>
      <w:pPr>
        <w:pStyle w:val="Normal"/>
        <w:tabs>
          <w:tab w:val="clear" w:pos="708"/>
          <w:tab w:val="left" w:pos="53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5. Припоминание слов на звуки Т’, Щ.</w:t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sz w:val="28"/>
        </w:rPr>
        <w:t xml:space="preserve">а) «Телефон» - слова на </w:t>
      </w:r>
      <w:r>
        <w:rPr>
          <w:b/>
          <w:bCs/>
          <w:sz w:val="28"/>
        </w:rPr>
        <w:t>Щ</w:t>
      </w:r>
      <w:r>
        <w:rPr>
          <w:sz w:val="28"/>
        </w:rPr>
        <w:t xml:space="preserve"> в конце, в середине, в начале слова;</w:t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sz w:val="28"/>
        </w:rPr>
        <w:t xml:space="preserve">б) «Телеграф» - слова на </w:t>
      </w:r>
      <w:r>
        <w:rPr>
          <w:b/>
          <w:bCs/>
          <w:sz w:val="28"/>
        </w:rPr>
        <w:t>Т’</w:t>
      </w:r>
      <w:r>
        <w:rPr>
          <w:sz w:val="28"/>
        </w:rPr>
        <w:t xml:space="preserve"> – деление на слоги.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. Повторение скороговорок на Щ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  <w:lang w:val="en-US"/>
        </w:rPr>
        <w:t xml:space="preserve">                             </w:t>
      </w:r>
      <w:r>
        <w:rPr>
          <w:b/>
          <w:bCs/>
          <w:sz w:val="32"/>
        </w:rPr>
        <w:t>Дифференциация звуков Ш – Щ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1. Повторение звука</w:t>
      </w:r>
      <w:r>
        <w:rPr>
          <w:sz w:val="28"/>
        </w:rPr>
        <w:t xml:space="preserve"> </w:t>
      </w:r>
      <w:r>
        <w:rPr>
          <w:b/>
          <w:bCs/>
          <w:sz w:val="28"/>
        </w:rPr>
        <w:t>Ш</w:t>
      </w:r>
      <w:r>
        <w:rPr>
          <w:sz w:val="28"/>
        </w:rPr>
        <w:t>: слоговые ряды, слова, чистоговорки, потешки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2. Повторение звука</w:t>
      </w:r>
      <w:r>
        <w:rPr>
          <w:sz w:val="28"/>
        </w:rPr>
        <w:t xml:space="preserve"> </w:t>
      </w:r>
      <w:r>
        <w:rPr>
          <w:b/>
          <w:bCs/>
          <w:sz w:val="28"/>
        </w:rPr>
        <w:t>Щ</w:t>
      </w:r>
      <w:r>
        <w:rPr>
          <w:sz w:val="28"/>
        </w:rPr>
        <w:t>: слоговые ряды, слова, чистоговорки, потешки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. Попеременное произнесение звуков Ш – Щ.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bCs/>
          <w:sz w:val="28"/>
        </w:rPr>
        <w:t>4. Сопоставление звуков</w:t>
      </w:r>
      <w:r>
        <w:rPr>
          <w:sz w:val="28"/>
        </w:rPr>
        <w:t xml:space="preserve"> </w:t>
      </w:r>
      <w:r>
        <w:rPr>
          <w:b/>
          <w:bCs/>
          <w:sz w:val="28"/>
        </w:rPr>
        <w:t>Ш – Щ</w:t>
      </w:r>
      <w:r>
        <w:rPr>
          <w:sz w:val="28"/>
        </w:rPr>
        <w:t xml:space="preserve"> </w:t>
      </w:r>
      <w:r>
        <w:rPr>
          <w:b/>
          <w:bCs/>
          <w:sz w:val="28"/>
        </w:rPr>
        <w:t>– игра</w:t>
      </w:r>
      <w:r>
        <w:rPr>
          <w:sz w:val="28"/>
        </w:rPr>
        <w:t xml:space="preserve"> «</w:t>
      </w:r>
      <w:r>
        <w:rPr>
          <w:b/>
          <w:bCs/>
          <w:sz w:val="28"/>
        </w:rPr>
        <w:t>Наоборот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а) в слогах: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ша-ша-ша – ща-ща-ща</w:t>
        <w:tab/>
        <w:t>аш-аш-аш – ащ-ащ-ащ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шо-шо-шо – щё-щё-щё</w:t>
        <w:tab/>
        <w:t>ош-ош-ош – ощ-ощ-ощ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шу-шу-шу – щу-щу-щу</w:t>
        <w:tab/>
        <w:t>уш-уш-уш – ущ-ущ-ущ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ши-ши-ши – щи-щи-щи</w:t>
        <w:tab/>
        <w:t>иш-иш-иш – ищ-ищ-ищ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ше-ше-ше – ще-ще-ще                                      еш-еш-еш – ещ-ещ-ещ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б) слоговые ряды:</w:t>
      </w:r>
    </w:p>
    <w:p>
      <w:pPr>
        <w:pStyle w:val="Normal"/>
        <w:tabs>
          <w:tab w:val="clear" w:pos="708"/>
          <w:tab w:val="center" w:pos="4819" w:leader="none"/>
          <w:tab w:val="left" w:pos="4956" w:leader="none"/>
          <w:tab w:val="left" w:pos="5664" w:leader="none"/>
          <w:tab w:val="left" w:pos="7600" w:leader="none"/>
        </w:tabs>
        <w:rPr>
          <w:sz w:val="28"/>
        </w:rPr>
      </w:pPr>
      <w:r>
        <w:rPr>
          <w:sz w:val="28"/>
        </w:rPr>
        <w:t>ша-ша-ща                 ща-ща-ша</w:t>
        <w:tab/>
        <w:t xml:space="preserve">                 аш-аш-ащ</w:t>
        <w:tab/>
        <w:t>ащ-ащ-аш</w:t>
      </w:r>
    </w:p>
    <w:p>
      <w:pPr>
        <w:pStyle w:val="Normal"/>
        <w:tabs>
          <w:tab w:val="clear" w:pos="708"/>
          <w:tab w:val="center" w:pos="4819" w:leader="none"/>
          <w:tab w:val="left" w:pos="4956" w:leader="none"/>
          <w:tab w:val="left" w:pos="5664" w:leader="none"/>
          <w:tab w:val="left" w:pos="7600" w:leader="none"/>
        </w:tabs>
        <w:rPr>
          <w:sz w:val="28"/>
        </w:rPr>
      </w:pPr>
      <w:r>
        <w:rPr>
          <w:sz w:val="28"/>
        </w:rPr>
        <w:t>ша-ща-ща                 ща-ша-ша</w:t>
        <w:tab/>
        <w:t xml:space="preserve">                 аш-ащ-ащ</w:t>
        <w:tab/>
        <w:t>ащ-аш-аш</w:t>
      </w:r>
    </w:p>
    <w:p>
      <w:pPr>
        <w:pStyle w:val="Normal"/>
        <w:tabs>
          <w:tab w:val="clear" w:pos="708"/>
          <w:tab w:val="center" w:pos="4819" w:leader="none"/>
          <w:tab w:val="left" w:pos="4956" w:leader="none"/>
          <w:tab w:val="left" w:pos="5664" w:leader="none"/>
          <w:tab w:val="left" w:pos="7600" w:leader="none"/>
        </w:tabs>
        <w:rPr>
          <w:sz w:val="28"/>
        </w:rPr>
      </w:pPr>
      <w:r>
        <w:rPr>
          <w:sz w:val="28"/>
        </w:rPr>
        <w:t>ша-ща-ша                 ща-ша-ща</w:t>
        <w:tab/>
        <w:t xml:space="preserve">                 аш-ащ-аш</w:t>
        <w:tab/>
        <w:t>ащ-аш-ащ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в) в словах: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  <w:t>чаща – чаша</w:t>
        <w:tab/>
        <w:t xml:space="preserve">по роще – пороша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</w:rPr>
      </w:pPr>
      <w:r>
        <w:rPr>
          <w:sz w:val="28"/>
        </w:rPr>
        <w:t>щёлк – шёлк</w:t>
        <w:tab/>
        <w:t xml:space="preserve">помещать – помешать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</w:rPr>
      </w:pPr>
      <w:r>
        <w:rPr>
          <w:sz w:val="28"/>
        </w:rPr>
        <w:t>пищу – пишу</w:t>
        <w:tab/>
        <w:t xml:space="preserve">укрощать – украшать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</w:rPr>
      </w:pPr>
      <w:r>
        <w:rPr>
          <w:sz w:val="28"/>
        </w:rPr>
        <w:t>прощу – прошу</w:t>
        <w:tab/>
        <w:t xml:space="preserve">защита – зашита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</w:rPr>
      </w:pPr>
      <w:r>
        <w:rPr>
          <w:sz w:val="28"/>
        </w:rPr>
        <w:t>пищи – пиши</w:t>
        <w:tab/>
        <w:t xml:space="preserve">вещать – вешать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</w:rPr>
      </w:pPr>
      <w:r>
        <w:rPr>
          <w:sz w:val="28"/>
        </w:rPr>
        <w:t>погощу – погашу</w:t>
        <w:tab/>
        <w:t xml:space="preserve">навещать – навешать 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5. Игра «Запомни, повтори»</w:t>
      </w:r>
    </w:p>
    <w:p>
      <w:pPr>
        <w:pStyle w:val="Normal"/>
        <w:tabs>
          <w:tab w:val="clear" w:pos="708"/>
          <w:tab w:val="left" w:pos="53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шагающий экскаватор – шумящий камыш – пишущая машинка – шуршащая мышь.</w:t>
      </w:r>
    </w:p>
    <w:p>
      <w:pPr>
        <w:pStyle w:val="Normal"/>
        <w:tabs>
          <w:tab w:val="clear" w:pos="708"/>
          <w:tab w:val="left" w:pos="53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. Игра «Отгадай слово»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>.ар, .апка, .уба, ланды., коло.и, ко.ка, рома.ка, .ель, .епка, .енок, .ука, пла., ово., ви.ня, ве.и, и т.д.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7. Заучивание стихотворения А. Барто «Щегол»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Целый день поёт щегол в клетке на окошке,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Третий год щеглу пошёл, а он боится кошки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А Маша не боится ни кошки, ни щегла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  <w:t>Щеглу дала напиться, а кошку прогнала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8. Повторение чистоговорок на Ш, Щ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ифференциация звуков Ч – Щ – С’ – Т’.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. Попеременное произнесение звуков Ч – Щ – С’ – Т’.</w:t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2. Чтение и повторение стихов о весне.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. Выделение слов с изучаемыми звуками из стихов.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4. Распространение предложений.</w:t>
      </w:r>
    </w:p>
    <w:p>
      <w:pPr>
        <w:pStyle w:val="Normal"/>
        <w:tabs>
          <w:tab w:val="clear" w:pos="708"/>
          <w:tab w:val="left" w:pos="3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Снег тает.</w:t>
      </w:r>
    </w:p>
    <w:p>
      <w:pPr>
        <w:pStyle w:val="Normal"/>
        <w:tabs>
          <w:tab w:val="clear" w:pos="708"/>
          <w:tab w:val="left" w:pos="3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Снег последний тает.</w:t>
      </w:r>
    </w:p>
    <w:p>
      <w:pPr>
        <w:pStyle w:val="Normal"/>
        <w:tabs>
          <w:tab w:val="clear" w:pos="708"/>
          <w:tab w:val="left" w:pos="3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Снег последний в поле тает.</w:t>
      </w:r>
    </w:p>
    <w:p>
      <w:pPr>
        <w:pStyle w:val="Normal"/>
        <w:tabs>
          <w:tab w:val="clear" w:pos="708"/>
          <w:tab w:val="left" w:pos="3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Кувшинчик расцветает.</w:t>
      </w:r>
    </w:p>
    <w:p>
      <w:pPr>
        <w:pStyle w:val="Normal"/>
        <w:tabs>
          <w:tab w:val="clear" w:pos="708"/>
          <w:tab w:val="left" w:pos="3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Кувшинчик синий расцветает.</w:t>
      </w:r>
    </w:p>
    <w:p>
      <w:pPr>
        <w:pStyle w:val="Normal"/>
        <w:tabs>
          <w:tab w:val="clear" w:pos="708"/>
          <w:tab w:val="left" w:pos="3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Кувшинчик синий расцветает в поле.</w:t>
      </w:r>
    </w:p>
    <w:p>
      <w:pPr>
        <w:pStyle w:val="Normal"/>
        <w:tabs>
          <w:tab w:val="clear" w:pos="708"/>
          <w:tab w:val="left" w:pos="3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Кувшинчик синий расцветает в поле весной.</w:t>
      </w:r>
    </w:p>
    <w:p>
      <w:pPr>
        <w:pStyle w:val="Normal"/>
        <w:tabs>
          <w:tab w:val="clear" w:pos="708"/>
          <w:tab w:val="left" w:pos="3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Пар восходит.</w:t>
      </w:r>
    </w:p>
    <w:p>
      <w:pPr>
        <w:pStyle w:val="Normal"/>
        <w:tabs>
          <w:tab w:val="clear" w:pos="708"/>
          <w:tab w:val="left" w:pos="3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Пар восходит от земли.</w:t>
      </w:r>
    </w:p>
    <w:p>
      <w:pPr>
        <w:pStyle w:val="Normal"/>
        <w:tabs>
          <w:tab w:val="clear" w:pos="708"/>
          <w:tab w:val="left" w:pos="3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Тёплый пар восходит от земли.</w:t>
      </w:r>
    </w:p>
    <w:p>
      <w:pPr>
        <w:pStyle w:val="Normal"/>
        <w:tabs>
          <w:tab w:val="clear" w:pos="708"/>
          <w:tab w:val="left" w:pos="3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5. Упражнение в употреблении синонимов с этими звуками.</w:t>
      </w:r>
    </w:p>
    <w:p>
      <w:pPr>
        <w:pStyle w:val="TextBody"/>
        <w:tabs>
          <w:tab w:val="clear" w:pos="5360"/>
          <w:tab w:val="left" w:pos="3760" w:leader="none"/>
        </w:tabs>
        <w:rPr/>
      </w:pPr>
      <w:r>
        <w:rPr/>
        <w:t>о птице:</w:t>
      </w:r>
    </w:p>
    <w:p>
      <w:pPr>
        <w:pStyle w:val="Normal"/>
        <w:tabs>
          <w:tab w:val="clear" w:pos="708"/>
          <w:tab w:val="left" w:pos="3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поёт – щебечет, чирикает</w:t>
      </w:r>
    </w:p>
    <w:p>
      <w:pPr>
        <w:pStyle w:val="Normal"/>
        <w:tabs>
          <w:tab w:val="clear" w:pos="708"/>
          <w:tab w:val="left" w:pos="3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проворная – шустрая</w:t>
      </w:r>
    </w:p>
    <w:p>
      <w:pPr>
        <w:pStyle w:val="Normal"/>
        <w:tabs>
          <w:tab w:val="clear" w:pos="708"/>
          <w:tab w:val="left" w:pos="3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красивая – очаровательная</w:t>
      </w:r>
    </w:p>
    <w:p>
      <w:pPr>
        <w:pStyle w:val="Normal"/>
        <w:tabs>
          <w:tab w:val="clear" w:pos="708"/>
          <w:tab w:val="left" w:pos="3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летит – несётся, мчится</w:t>
      </w:r>
    </w:p>
    <w:p>
      <w:pPr>
        <w:pStyle w:val="Normal"/>
        <w:tabs>
          <w:tab w:val="clear" w:pos="708"/>
          <w:tab w:val="left" w:pos="3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корм – пища</w:t>
      </w:r>
    </w:p>
    <w:p>
      <w:pPr>
        <w:pStyle w:val="Normal"/>
        <w:tabs>
          <w:tab w:val="clear" w:pos="708"/>
          <w:tab w:val="left" w:pos="3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гнездо – жилище</w:t>
      </w:r>
    </w:p>
    <w:p>
      <w:pPr>
        <w:pStyle w:val="Normal"/>
        <w:tabs>
          <w:tab w:val="clear" w:pos="708"/>
          <w:tab w:val="left" w:pos="3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прилетает (назад) – возвращается</w:t>
      </w:r>
    </w:p>
    <w:p>
      <w:pPr>
        <w:pStyle w:val="Normal"/>
        <w:tabs>
          <w:tab w:val="clear" w:pos="708"/>
          <w:tab w:val="left" w:pos="3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радость – веселье</w:t>
      </w:r>
    </w:p>
    <w:p>
      <w:pPr>
        <w:pStyle w:val="Normal"/>
        <w:tabs>
          <w:tab w:val="clear" w:pos="708"/>
          <w:tab w:val="left" w:pos="3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радостно – весело</w:t>
      </w:r>
    </w:p>
    <w:p>
      <w:pPr>
        <w:pStyle w:val="Normal"/>
        <w:tabs>
          <w:tab w:val="clear" w:pos="708"/>
          <w:tab w:val="left" w:pos="3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смелая – героическая</w:t>
      </w:r>
    </w:p>
    <w:p>
      <w:pPr>
        <w:pStyle w:val="TextBody"/>
        <w:tabs>
          <w:tab w:val="clear" w:pos="5360"/>
          <w:tab w:val="left" w:pos="3760" w:leader="none"/>
        </w:tabs>
        <w:rPr/>
      </w:pPr>
      <w:r>
        <w:rPr/>
        <w:t>о весне:</w:t>
      </w:r>
    </w:p>
    <w:p>
      <w:pPr>
        <w:pStyle w:val="Normal"/>
        <w:tabs>
          <w:tab w:val="clear" w:pos="708"/>
          <w:tab w:val="left" w:pos="3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бурная – бушующая</w:t>
      </w:r>
    </w:p>
    <w:p>
      <w:pPr>
        <w:pStyle w:val="Normal"/>
        <w:tabs>
          <w:tab w:val="clear" w:pos="708"/>
          <w:tab w:val="left" w:pos="3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поздняя – затяжная</w:t>
      </w:r>
    </w:p>
    <w:p>
      <w:pPr>
        <w:pStyle w:val="Normal"/>
        <w:tabs>
          <w:tab w:val="clear" w:pos="708"/>
          <w:tab w:val="left" w:pos="3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радует – веселит</w:t>
      </w:r>
    </w:p>
    <w:p>
      <w:pPr>
        <w:pStyle w:val="Normal"/>
        <w:tabs>
          <w:tab w:val="clear" w:pos="708"/>
          <w:tab w:val="left" w:pos="3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смеётся – хохочет</w:t>
      </w:r>
    </w:p>
    <w:p>
      <w:pPr>
        <w:pStyle w:val="Normal"/>
        <w:tabs>
          <w:tab w:val="clear" w:pos="708"/>
          <w:tab w:val="left" w:pos="3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гостеприимная – радушна</w:t>
      </w:r>
    </w:p>
    <w:p>
      <w:pPr>
        <w:pStyle w:val="Normal"/>
        <w:tabs>
          <w:tab w:val="clear" w:pos="708"/>
          <w:tab w:val="left" w:pos="3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душистая – благоухающая</w:t>
      </w:r>
    </w:p>
    <w:p>
      <w:pPr>
        <w:pStyle w:val="Normal"/>
        <w:tabs>
          <w:tab w:val="clear" w:pos="708"/>
          <w:tab w:val="left" w:pos="37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. Повторение чистоговорок на Ч, Щ, С’, Т’.</w:t>
      </w:r>
    </w:p>
    <w:sectPr>
      <w:type w:val="nextPage"/>
      <w:pgSz w:w="11906" w:h="16838"/>
      <w:pgMar w:left="54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60" w:leader="none"/>
      </w:tabs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33:00Z</dcterms:created>
  <dc:creator>Файзулина Г.С.</dc:creator>
  <dc:description/>
  <cp:keywords/>
  <dc:language>en-US</dc:language>
  <cp:lastModifiedBy>Elmira</cp:lastModifiedBy>
  <cp:lastPrinted>2017-11-01T18:17:00Z</cp:lastPrinted>
  <dcterms:modified xsi:type="dcterms:W3CDTF">2017-12-06T19:00:00Z</dcterms:modified>
  <cp:revision>106</cp:revision>
  <dc:subject/>
  <dc:title>Постановка и автоматизация звука С</dc:title>
</cp:coreProperties>
</file>