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both"/>
        <w:rPr>
          <w:sz w:val="27"/>
          <w:szCs w:val="27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7"/>
          <w:szCs w:val="27"/>
        </w:rPr>
        <w:t xml:space="preserve">   </w:t>
      </w:r>
    </w:p>
    <w:p>
      <w:pPr>
        <w:pStyle w:val="Style16"/>
        <w:spacing w:before="280" w:after="0"/>
        <w:jc w:val="center"/>
        <w:rPr>
          <w:b/>
          <w:b/>
          <w:color w:val="0070C0"/>
          <w:sz w:val="32"/>
          <w:szCs w:val="27"/>
        </w:rPr>
      </w:pPr>
      <w:r>
        <w:rPr>
          <w:b/>
          <w:color w:val="0070C0"/>
          <w:sz w:val="32"/>
          <w:szCs w:val="27"/>
        </w:rPr>
        <w:t xml:space="preserve">Из опыта сотрудничества классного руководителя с родителями обучающихся 5 класса </w:t>
      </w:r>
    </w:p>
    <w:p>
      <w:pPr>
        <w:pStyle w:val="Style16"/>
        <w:tabs>
          <w:tab w:val="clear" w:pos="708"/>
          <w:tab w:val="left" w:pos="300" w:leader="none"/>
        </w:tabs>
        <w:spacing w:before="280" w:after="0"/>
        <w:rPr/>
      </w:pPr>
      <w:r>
        <w:rPr>
          <w:b/>
          <w:color w:val="0070C0"/>
          <w:sz w:val="32"/>
          <w:szCs w:val="27"/>
        </w:rPr>
        <w:tab/>
      </w:r>
      <w:r>
        <w:rPr>
          <w:b/>
          <w:szCs w:val="27"/>
        </w:rPr>
        <w:t>Классный руководитель: Великая И.В.</w:t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Семья – это общество в миниатюре, от целостности которого</w:t>
      </w:r>
      <w:r>
        <w:rPr/>
        <w:t xml:space="preserve"> </w:t>
      </w:r>
      <w:r>
        <w:rPr>
          <w:sz w:val="27"/>
          <w:szCs w:val="27"/>
        </w:rPr>
        <w:t>зависит без-опасность всего большого человеческого общества»</w:t>
      </w:r>
    </w:p>
    <w:p>
      <w:pPr>
        <w:pStyle w:val="Style16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Феликс Адлер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За тысячелетнюю историю человечества сложились два института воспитания подрастающего поколения. Это семья и школа. Их воспитательные функции различны, но для всестороннего развития детей необходим их союз. Родители любят своих детей и заботятся о них. Педагоги помогают развить в детях любознательность, творческий потенциал, активность.                                                                                                                                                                               В статье 18.  Закона РФ «Об образовании» указано, что родители являются первыми педагогами, они обязаны нравственно, физически, интеллектуально и личностно воспитывать своего ребёнка. В семье ребёнок учится любить, терпеть, радоваться, сочувствовать. Именно семья определяет уровень и содержание эмоционального и социального развития ребёнка. Поэтому очень важно помочь родителям понять, что развитие личности ребёнка не должно идти стихийно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Сегодня отмечается снижение  воспитательного потенциала семьи.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Родителям приходиться  тратить много времени на повышение материального, финансового благополучия семьи. Они недостаточно компетентны в вопросах педагогики и психологии.  Поэтому ближе всего к школьнику, к его проблемам, стоят педагоги , которые заинтересованы в создании благоприятных условий для развития ребёнка, повышения степени участия родителей в процессе воспитания.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настоящее время поиск путей взаимодействия школы  с семьёй  остаётся актуальным. Необходимо так построить систему работы, чтобы вовлечь родителей в жизнь общеобразовательного учреждения на современном этапе модернизации системы образования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В нашей школе, с целью максимального сближения интересов родителей и педагогов по улучшению организационно-педагогических условий обучения и воспитания обучающихся, разработана программа вовлечения семьи в воспитательную среду ОУ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ля этого мы решаем следующие задачи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создание положительной эмоциональной среды общения между педагогами, детьми и родителями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- организация и совместное проведение досуга детей и родителей;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- организация психолого-педагогического просвещения родителей через систему родительских собраний, тематических и индивидуальных консультаций, бесед;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- создание условий для благоприятного взаимодействия всех участников учебно-воспитательного процесса - педагогов, детей и родителей; 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- организация целенаправленного просвещения родителей по вопросам воспитания детей, использование активных форм просветительской деятельности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дной из задач воспитательной работы классного руководителя 5 класса МБОУ «Найдёновская школа» Великой И.В. является: «Выстраивание работы с родителями обучающихся 5 класса на основе партнёрских отношений, диалога, взаимного доверия и понимания»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 рамках решения задачи  с родителями обучающихся проводятся анкетирования, индивидуальные беседы, консультирование родителей по вопросам педагогики и возрастной психологии, родительские лектории, тренинги, семинары-практикумы. Родители участвуют в проведении классных часов, спартакиад, Дней здоровья 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3835</wp:posOffset>
            </wp:positionH>
            <wp:positionV relativeFrom="margin">
              <wp:posOffset>2687955</wp:posOffset>
            </wp:positionV>
            <wp:extent cx="3190240" cy="3433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77265</wp:posOffset>
            </wp:positionH>
            <wp:positionV relativeFrom="margin">
              <wp:posOffset>6008370</wp:posOffset>
            </wp:positionV>
            <wp:extent cx="3009900" cy="36480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7700</wp:posOffset>
            </wp:positionH>
            <wp:positionV relativeFrom="margin">
              <wp:posOffset>3309620</wp:posOffset>
            </wp:positionV>
            <wp:extent cx="3090545" cy="36099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553075" cy="33623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0640</wp:posOffset>
            </wp:positionH>
            <wp:positionV relativeFrom="margin">
              <wp:posOffset>2035175</wp:posOffset>
            </wp:positionV>
            <wp:extent cx="3655695" cy="422021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09270</wp:posOffset>
            </wp:positionH>
            <wp:positionV relativeFrom="margin">
              <wp:posOffset>4837430</wp:posOffset>
            </wp:positionV>
            <wp:extent cx="3762375" cy="470535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95700" cy="37147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702685" cy="404685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705225" cy="377190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211320" cy="455676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797050</wp:posOffset>
            </wp:positionH>
            <wp:positionV relativeFrom="margin">
              <wp:posOffset>4895850</wp:posOffset>
            </wp:positionV>
            <wp:extent cx="3886200" cy="420433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езусловно, всё это способствует благоприятному взаимодействию всех участников учебно-воспитательного процесса в 5 классе - педагогов, детей и родителей, установления доверительных отношений между детьми, родителями и педагогами, объединяющих их в одну команду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дальнейшей работе классного руководителя планируется вовлечение родителей в совместную проектную деятельность. Планируется создание таких проектов: «Дерево моей семьи», «Я и моя семья»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Так как досуговая форма наиболее популярна и любима как педагогами так и родителями (в ней наиболее полно раскрываются возможности для вовлечения родителей в жизнь школы и класса) планируется вовлечение родителей в проведение школьных и  классных  праздников и спортивных мероприятий: «Осенние посиделки», «День матери», «Зимняя сказка», «Кого поздравим в этот день»(ко дню Святого Валентина), «День защитника Отечества», «8 Марта – день особый», День здоровья, «Масленица», «Мы спортивная семья» и др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Также планируется совместная организация экскурсий по достопримечательностям родного края, участие родителей в творческих конкурсах вместе с детьми «Лучшая поделка из природного материала», «Лучшая новогодняя игрушка», проведение акций по благоустройству школьного двора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щение педагогов с родителями взаимно обогащает обе стороны. Благодаря этому процесс воспитания ребёнка становится эффективнее.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В заключении хотелось бы ещё раз подчеркнуть, что семья и школа - два важных социальных института социализации ребёнка. Без родительского участия, без участия семьи процесс воспитания невозможен, или, по крайней мере, неполноценен.  Участие  родителей в совместном воспитательном процессе делает их  не просто зрителями  и наблюдателями, а активными участниками  жизни своего ребёнка.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пасибо за внимание!</w:t>
      </w:r>
    </w:p>
    <w:p>
      <w:pPr>
        <w:pStyle w:val="Style16"/>
        <w:spacing w:before="280" w:after="0"/>
        <w:ind w:left="902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1:53:00Z</dcterms:created>
  <dc:creator>Ира</dc:creator>
  <dc:description/>
  <cp:keywords/>
  <dc:language>en-US</dc:language>
  <cp:lastModifiedBy>Ира</cp:lastModifiedBy>
  <dcterms:modified xsi:type="dcterms:W3CDTF">2015-11-01T15:01:00Z</dcterms:modified>
  <cp:revision>5</cp:revision>
  <dc:subject/>
  <dc:title/>
</cp:coreProperties>
</file>