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онспект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роение правильных многоуг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способов построения некоторых видов правильных многоугольников. Приобретение навыков построения правильных многоугольников при помощи циркуля и линей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 развитие способностей анализировать, проводить сопоставления, обобщать, выдвигать гипотезы,  проводить наблюдения, планировать деятельн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ывающие</w:t>
      </w:r>
      <w:r>
        <w:rPr>
          <w:rFonts w:cs="Times New Roman" w:ascii="Times New Roman" w:hAnsi="Times New Roman"/>
          <w:sz w:val="24"/>
          <w:szCs w:val="24"/>
        </w:rPr>
        <w:t>: работать в быстром темпе, воспитание культуры речи; построение плана ответа; формирование умений осуществлять взаимосотрудничество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 (3мин.):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веряет готовность класса к уроку и психологически настраивает детей на работу: Здравствуйте. Сегодня на уроке  мы познакомимся и научимся строить правильные многоугольники. А урок хочется начать со следующего высказывания: «Три качества: обширные знания, привычка мыслить и    благородство чувств – необходимы для того, чтобы человек был образованным в полном смысле слова». Подумайте, что подразумевал Чернышевский? В конце нашего урока вы выскажите об этом своё мнение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 (4 мин.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14450</wp:posOffset>
            </wp:positionH>
            <wp:positionV relativeFrom="paragraph">
              <wp:posOffset>436245</wp:posOffset>
            </wp:positionV>
            <wp:extent cx="3236595" cy="2426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Вопрос 1 :</w:t>
      </w:r>
      <w:r>
        <w:rPr>
          <w:rFonts w:cs="Times New Roman" w:ascii="Times New Roman" w:hAnsi="Times New Roman"/>
          <w:sz w:val="24"/>
          <w:szCs w:val="24"/>
        </w:rPr>
        <w:t xml:space="preserve">  Какие из приведенных многоугольников на рисунке являются выпуклыми? Невыпуклыми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еника: Называют выпуклые многоугольники (чертежи под буквами а), в), г), е)).  Называют невыпуклые многоугольники ( чертежи под буквами б), д), ж)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тветов обучающихся на слайде многоугольнике группиру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 Сопоставьте части утверждений соответствующие друг др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умма внутренних углов выпуклого многоугольника равн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ма внешних углов выпуклого многоугольника ра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1) 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(n-3)   2) 3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3)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4)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(n-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еника:  Сопоставляют утверждения: А-4, Б-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твета учащихся по  щелчку мыши в презентации  происходит сопоста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50240</wp:posOffset>
            </wp:positionH>
            <wp:positionV relativeFrom="paragraph">
              <wp:posOffset>447675</wp:posOffset>
            </wp:positionV>
            <wp:extent cx="3548380" cy="22669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опрос 3 На каких рисунках изображены  многоугольники и</w:t>
        <w:br/>
        <w:t xml:space="preserve"> 1) описанная около него окружность;  2) вписанная в него окружност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ятельность ученика: Называют соответствущие рисунки. 1)- е, з; 2)- а ,д.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прос 4 Какая из предложенных формул выражает радиус вписанной в правильный многоугольник окружности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                                              2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ятельность ученика: Называют соответствующую формулу 2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слайде после ответов учеников формула №2  увелич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прос 5 Соединить части фраз, соответствующие друг другу.</w:t>
        <w:br/>
        <w:t>Дано:   а – длина стороны правильного многоугольника,           R – радиус окружности, описанной около него, r – радиус окружности, вписанной в не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49300</wp:posOffset>
            </wp:positionH>
            <wp:positionV relativeFrom="paragraph">
              <wp:posOffset>635</wp:posOffset>
            </wp:positionV>
            <wp:extent cx="3886200" cy="24384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еника: Сопоставляют формулы 1) – в, а; 2)- б, г; 3)- д,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твета учащихся по  щелчку мыши в презентации  происходит сопоставление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( 5 мин.)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вы в парах выполните  проверочную работу на листочках.  На выполнение работы отводится 5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равна сумма внутренних углов правильного семиугольник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80°;   б) 720°;  в) 900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г) 540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ли правильный многоугольник каждый угол, которого равен 1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;                  б) н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13125</wp:posOffset>
            </wp:positionH>
            <wp:positionV relativeFrom="paragraph">
              <wp:posOffset>285115</wp:posOffset>
            </wp:positionV>
            <wp:extent cx="951230" cy="800100"/>
            <wp:effectExtent l="0" t="0" r="0" b="0"/>
            <wp:wrapTight wrapText="bothSides">
              <wp:wrapPolygon edited="0">
                <wp:start x="-214" y="-3978"/>
                <wp:lineTo x="-214" y="25427"/>
                <wp:lineTo x="23366" y="25427"/>
                <wp:lineTo x="23366" y="-3978"/>
                <wp:lineTo x="-214" y="-3978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13465" r="7477" b="1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угольник DBC – правильный. Чему равна сторона треугольника, если радиус вписанной окружности равен 5 см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800" cy="228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;    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6830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;   в) 10 см;   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4000" cy="419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кружность вписан правильный шестиугольник с периметром 18 см. Найти радиус окруж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800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;  б) 3 см;  в) 6 см;  г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800" cy="215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ченика: В парах выполняют проверочную работу.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этап. Изучения нового материала (20 ми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) Орг. момен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упим к изучению нового материала. Откройте тетради. Запишите число, классная работа, тему урока. Приготовьте чертежные инструменты. Как вы думаете, какая цель нашего урока?  (Научится строить с помощью циркуля и линейки некоторые правильные многоугольни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Построения квадра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обучения с самого простого по построению  правильного многоугольника. Как вы думаете, что это за многоугольник? Правильно квадр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м окружность с центром в точке 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на какое свойство квадрата, мы можем оперяться при построении  квадрата? ( Диагонали квадрата пересекаются под прямым угло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 через центр окружности две перпендикулярные прямые. Они пересекут окружность в вершинах квадрата. Соединяем вершины отрез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еника: Выполняют каждый этап построения в тет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провождается пошаговым изображением построением на слайде 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) Построение правильного  шестиугольника, правильного треуголь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окружность с произвольным радиусом. Что бы построить правильный шестиугольник,  на какое свойство  мы будем опираться?  (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м произвольно точку на окружности, которая будет являться вершиной нашего будущего шестиугольника. Из нее как из центра радиусом, равным радиусу окружности, делаем засечку и получаем вторую вершину шестиугольника.  Затем аналогично строим остальные вершины шестиуголь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еника: Выполняют каждый этап построения в тет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провождается пошаговым изображением построением на слайде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мнению, как можно построить правильный треугольник? (Построить вершины правильного шестиугольника и соединить их через од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еника: Выполняют каждый этап построения в тет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провождается пошаговым изображением построением на слайде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) Построение правильного пятиугольника, десятиуголь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у равны центральные углы у правильного  шестиугольника, четырехугольника? Как можно вычислить значения этих углов?  Как вы думаете, каким образом происходит построение  правильного пятиугольника?  Сначала необходимо вычислить значение  центрального  угла. Для этого 3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5 =7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Построим окружность. Отложим в ней соответствующий центральный угол. И раствором циркуля равного длине полученной дуги отложим вершины пяти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еника: Выполняют каждый этап построения в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можно построить правильный десятиугольник?  (Провести биссектрисы  (медианы, высоты) центральных уг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еника: Выполняют каждый этап построения в тет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) Правила построения правильног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-угольника, 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-уг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кто попробует сделать вывод как можно построить вписанный правильный n-угольник? 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-уголь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авило 1: Чтобы построить правильны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>-угольник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кружности отложить соответствующую дугу равную 360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твором циркуля равного длине соответствующей дуги сделать засечки на окруж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единить получившиеся вер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о 2: Чтобы построить правильный 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>-угольник необходимо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Провести биссектрисы соответствующих центральных углов, до пересечения с окружностью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) Соединить получившиеся точки с вершинам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>-уголь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ченика: Записывают правила в тетрадь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сторическая справка. Практическое применение построение правильных многоугольников в жизни человека, в природе. (3 мин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 зада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10 мин</w:t>
      </w:r>
      <w:r>
        <w:rPr>
          <w:rFonts w:cs="Times New Roman" w:ascii="Times New Roman" w:hAnsi="Times New Roman"/>
          <w:sz w:val="24"/>
          <w:szCs w:val="24"/>
        </w:rPr>
        <w:t>) Обучающиеся по желанию решают задачи у доски.</w:t>
      </w:r>
    </w:p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Задача 1. Постройте правильный многоугольник, если известно что сторона этого многоугольника равна  2     см, а радиус вписанной в него окружности 1 см. </w:t>
      </w:r>
    </w:p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Задача 2. Радиус окружности, описанной около правильного двенадцатиугольника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…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, равен              .Найдите площадь четырехугольника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й этап. (3 мин)</w:t>
      </w:r>
    </w:p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цель была нашего урока? Чему мы научились на нашем уроке? Как построить правильный n-угольник, 2n-угольник? А теперь давайте вернемся к высказыванию, с которого мы начинали наш урок: «Три качества: обширные знания, привычка мыслить и    благородство чувств – необходимы для того, чтобы человек был образованным в полном смысле слова» Так что под этим подразумевал Чернышевский? Были ли эти три  качества использованы сегодня вами на уроке?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. Выставление оценок за урок. (2 мин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17 стр 173, вопр. 12 стр 178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 бревна диаметром 20 см хотят выпилить длинный брус, в поперечном сечении которого – квадрат со стороной 15 см. Возможно ли это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ньшая диагональ правильного шестиугольника равна 53 см. Найдите периметр шестиугольник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йте на формате А4  правильный  а) 9-угольник и 18-угольник; б) 8-угольник;16-угольник.</w:t>
      </w:r>
    </w:p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.И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Чему равна сумма внутренних углов правильного семиугольник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080°;   б) 720°;  в) 900</w:t>
      </w:r>
      <w:r>
        <w:rPr>
          <w:rFonts w:eastAsia="Symbol" w:cs="Symbol" w:ascii="Symbol" w:hAnsi="Symbol"/>
          <w:color w:val="000000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; г) 540</w:t>
      </w:r>
      <w:r>
        <w:rPr>
          <w:rFonts w:eastAsia="Symbol" w:cs="Symbol" w:ascii="Symbol" w:hAnsi="Symbol"/>
          <w:color w:val="000000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уществует ли правильный многоугольник каждый угол, которого равен 145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а) да;                  б) н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13125</wp:posOffset>
            </wp:positionH>
            <wp:positionV relativeFrom="paragraph">
              <wp:posOffset>285115</wp:posOffset>
            </wp:positionV>
            <wp:extent cx="951230" cy="800100"/>
            <wp:effectExtent l="0" t="0" r="0" b="0"/>
            <wp:wrapTight wrapText="bothSides">
              <wp:wrapPolygon edited="0">
                <wp:start x="-214" y="-3978"/>
                <wp:lineTo x="-214" y="25427"/>
                <wp:lineTo x="23366" y="25427"/>
                <wp:lineTo x="23366" y="-3978"/>
                <wp:lineTo x="-214" y="-3978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13465" r="7477" b="1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реугольник DBC – правильный. Чему равна сторона треугольника, если радиус вписанной окружности равен 5 см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Cs w:val="24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м;    б) </w:t>
      </w:r>
      <w:r>
        <w:rPr>
          <w:rFonts w:eastAsia="Times New Roman" w:cs="Times New Roman" w:ascii="Times New Roman" w:hAnsi="Times New Roman"/>
          <w:szCs w:val="24"/>
          <w:lang w:eastAsia="ru-RU"/>
        </w:rPr>
        <w:drawing>
          <wp:inline distT="0" distB="0" distL="0" distR="0">
            <wp:extent cx="368300" cy="228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м;   в) 10 см;   г)</w:t>
      </w:r>
      <w:r>
        <w:rPr>
          <w:rFonts w:eastAsia="Times New Roman" w:cs="Times New Roman" w:ascii="Times New Roman" w:hAnsi="Times New Roman"/>
          <w:szCs w:val="24"/>
          <w:lang w:eastAsia="ru-RU"/>
        </w:rPr>
        <w:drawing>
          <wp:inline distT="0" distB="0" distL="0" distR="0">
            <wp:extent cx="254000" cy="4191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.И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Чему равна сумма внутренних углов правильного семиугольник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080°;   б) 720°;  в) 900</w:t>
      </w:r>
      <w:r>
        <w:rPr>
          <w:rFonts w:eastAsia="Symbol" w:cs="Symbol" w:ascii="Symbol" w:hAnsi="Symbol"/>
          <w:color w:val="000000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; г) 540</w:t>
      </w:r>
      <w:r>
        <w:rPr>
          <w:rFonts w:eastAsia="Symbol" w:cs="Symbol" w:ascii="Symbol" w:hAnsi="Symbol"/>
          <w:color w:val="000000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уществует ли правильный многоугольник каждый угол, которого равен 145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а) да;                  б) н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13125</wp:posOffset>
            </wp:positionH>
            <wp:positionV relativeFrom="paragraph">
              <wp:posOffset>285115</wp:posOffset>
            </wp:positionV>
            <wp:extent cx="951230" cy="800100"/>
            <wp:effectExtent l="0" t="0" r="0" b="0"/>
            <wp:wrapTight wrapText="bothSides">
              <wp:wrapPolygon edited="0">
                <wp:start x="-214" y="-3978"/>
                <wp:lineTo x="-214" y="25427"/>
                <wp:lineTo x="23366" y="25427"/>
                <wp:lineTo x="23366" y="-3978"/>
                <wp:lineTo x="-214" y="-3978"/>
              </wp:wrapPolygon>
            </wp:wrapTight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13465" r="7477" b="1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реугольник DBC – правильный. Чему равна сторона треугольника, если радиус вписанной окружности равен 5 см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Cs w:val="24"/>
          <w:lang w:eastAsia="ru-RU"/>
        </w:rPr>
        <w:drawing>
          <wp:inline distT="0" distB="0" distL="0" distR="0">
            <wp:extent cx="304800" cy="2286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м;    б) </w:t>
      </w:r>
      <w:r>
        <w:rPr>
          <w:rFonts w:eastAsia="Times New Roman" w:cs="Times New Roman" w:ascii="Times New Roman" w:hAnsi="Times New Roman"/>
          <w:szCs w:val="24"/>
          <w:lang w:eastAsia="ru-RU"/>
        </w:rPr>
        <w:drawing>
          <wp:inline distT="0" distB="0" distL="0" distR="0">
            <wp:extent cx="368300" cy="228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м;   в) 10 см;   г)</w:t>
      </w:r>
      <w:r>
        <w:rPr>
          <w:rFonts w:eastAsia="Times New Roman" w:cs="Times New Roman" w:ascii="Times New Roman" w:hAnsi="Times New Roman"/>
          <w:szCs w:val="24"/>
          <w:lang w:eastAsia="ru-RU"/>
        </w:rPr>
        <w:drawing>
          <wp:inline distT="0" distB="0" distL="0" distR="0">
            <wp:extent cx="254000" cy="4191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.И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Чему равна сумма внутренних углов правильного семиугольник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080°;   б) 720°;  в) 900</w:t>
      </w:r>
      <w:r>
        <w:rPr>
          <w:rFonts w:eastAsia="Symbol" w:cs="Symbol" w:ascii="Symbol" w:hAnsi="Symbol"/>
          <w:color w:val="000000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; г) 540</w:t>
      </w:r>
      <w:r>
        <w:rPr>
          <w:rFonts w:eastAsia="Symbol" w:cs="Symbol" w:ascii="Symbol" w:hAnsi="Symbol"/>
          <w:color w:val="000000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уществует ли правильный многоугольник каждый угол, которого равен 145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а) да;                  б) н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13125</wp:posOffset>
            </wp:positionH>
            <wp:positionV relativeFrom="paragraph">
              <wp:posOffset>285115</wp:posOffset>
            </wp:positionV>
            <wp:extent cx="951230" cy="800100"/>
            <wp:effectExtent l="0" t="0" r="0" b="0"/>
            <wp:wrapTight wrapText="bothSides">
              <wp:wrapPolygon edited="0">
                <wp:start x="-214" y="-3978"/>
                <wp:lineTo x="-214" y="25427"/>
                <wp:lineTo x="23366" y="25427"/>
                <wp:lineTo x="23366" y="-3978"/>
                <wp:lineTo x="-214" y="-3978"/>
              </wp:wrapPolygon>
            </wp:wrapTight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13465" r="7477" b="1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реугольник DBC – правильный. Чему равна сторона треугольника, если радиус вписанной окружности равен 5 см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Cs w:val="24"/>
          <w:lang w:eastAsia="ru-RU"/>
        </w:rPr>
        <w:drawing>
          <wp:inline distT="0" distB="0" distL="0" distR="0">
            <wp:extent cx="304800" cy="2286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м;    б) </w:t>
      </w:r>
      <w:r>
        <w:rPr>
          <w:rFonts w:eastAsia="Times New Roman" w:cs="Times New Roman" w:ascii="Times New Roman" w:hAnsi="Times New Roman"/>
          <w:szCs w:val="24"/>
          <w:lang w:eastAsia="ru-RU"/>
        </w:rPr>
        <w:drawing>
          <wp:inline distT="0" distB="0" distL="0" distR="0">
            <wp:extent cx="368300" cy="2286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м;   в) 10 см;   г)</w:t>
      </w:r>
      <w:r>
        <w:rPr>
          <w:rFonts w:eastAsia="Times New Roman" w:cs="Times New Roman" w:ascii="Times New Roman" w:hAnsi="Times New Roman"/>
          <w:szCs w:val="24"/>
          <w:lang w:eastAsia="ru-RU"/>
        </w:rPr>
        <w:drawing>
          <wp:inline distT="0" distB="0" distL="0" distR="0">
            <wp:extent cx="254000" cy="4191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.И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Чему равна сумма внутренних углов правильного семиугольник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080°;   б) 720°;  в) 900</w:t>
      </w:r>
      <w:r>
        <w:rPr>
          <w:rFonts w:eastAsia="Symbol" w:cs="Symbol" w:ascii="Symbol" w:hAnsi="Symbol"/>
          <w:color w:val="000000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; г) 540</w:t>
      </w:r>
      <w:r>
        <w:rPr>
          <w:rFonts w:eastAsia="Symbol" w:cs="Symbol" w:ascii="Symbol" w:hAnsi="Symbol"/>
          <w:color w:val="000000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уществует ли правильный многоугольник каждый угол, которого равен 145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а) да;                  б) н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13125</wp:posOffset>
            </wp:positionH>
            <wp:positionV relativeFrom="paragraph">
              <wp:posOffset>285115</wp:posOffset>
            </wp:positionV>
            <wp:extent cx="951230" cy="800100"/>
            <wp:effectExtent l="0" t="0" r="0" b="0"/>
            <wp:wrapTight wrapText="bothSides">
              <wp:wrapPolygon edited="0">
                <wp:start x="-214" y="-3978"/>
                <wp:lineTo x="-214" y="25427"/>
                <wp:lineTo x="23366" y="25427"/>
                <wp:lineTo x="23366" y="-3978"/>
                <wp:lineTo x="-214" y="-3978"/>
              </wp:wrapPolygon>
            </wp:wrapTight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13465" r="7477" b="1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реугольник DBC – правильный. Чему равна сторона треугольника, если радиус вписанной окружности равен 5 см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Cs w:val="24"/>
          <w:lang w:eastAsia="ru-RU"/>
        </w:rPr>
        <w:drawing>
          <wp:inline distT="0" distB="0" distL="0" distR="0">
            <wp:extent cx="304800" cy="2286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м;    б) </w:t>
      </w:r>
      <w:r>
        <w:rPr>
          <w:rFonts w:eastAsia="Times New Roman" w:cs="Times New Roman" w:ascii="Times New Roman" w:hAnsi="Times New Roman"/>
          <w:szCs w:val="24"/>
          <w:lang w:eastAsia="ru-RU"/>
        </w:rPr>
        <w:drawing>
          <wp:inline distT="0" distB="0" distL="0" distR="0">
            <wp:extent cx="368300" cy="2286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м;   в) 10 см;   г)</w:t>
      </w:r>
      <w:r>
        <w:rPr>
          <w:rFonts w:eastAsia="Times New Roman" w:cs="Times New Roman" w:ascii="Times New Roman" w:hAnsi="Times New Roman"/>
          <w:szCs w:val="24"/>
          <w:lang w:eastAsia="ru-RU"/>
        </w:rPr>
        <w:drawing>
          <wp:inline distT="0" distB="0" distL="0" distR="0">
            <wp:extent cx="254000" cy="4191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4.jpeg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4.jpeg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4.jpeg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40:00Z</dcterms:created>
  <dc:creator>1</dc:creator>
  <dc:description/>
  <cp:keywords/>
  <dc:language>en-US</dc:language>
  <cp:lastModifiedBy>33</cp:lastModifiedBy>
  <cp:lastPrinted>2016-02-11T09:28:00Z</cp:lastPrinted>
  <dcterms:modified xsi:type="dcterms:W3CDTF">2016-02-11T06:28:00Z</dcterms:modified>
  <cp:revision>3</cp:revision>
  <dc:subject/>
  <dc:title/>
</cp:coreProperties>
</file>