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"НАЙДЁНОВСКАЯ ШКОЛА"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z w:val="20"/>
          <w:szCs w:val="24"/>
          <w:lang w:eastAsia="ru-RU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4"/>
          <w:lang w:eastAsia="ru-RU"/>
        </w:rPr>
        <w:t xml:space="preserve">Зам. директора по ВР                                                                                 Директор МБОУ "Найдёновская школа"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________ И.Н. Мандрыко                                                                                    ________ Л.В.Колоколов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iCs/>
          <w:color w:val="000000"/>
          <w:sz w:val="1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44"/>
          <w:szCs w:val="28"/>
          <w:lang w:eastAsia="ru-RU"/>
        </w:rPr>
        <w:t>ВНЕУРОЧНОЕ МЕРОПРИЯТИ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72"/>
          <w:szCs w:val="28"/>
          <w:lang w:eastAsia="ru-RU"/>
        </w:rPr>
        <w:t>«Осенние    посиделки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40"/>
          <w:szCs w:val="28"/>
          <w:lang w:eastAsia="ru-RU"/>
        </w:rPr>
        <w:t>для учащихся 5 – 7 классов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" w:leader="none"/>
          <w:tab w:val="center" w:pos="70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8"/>
          <w:lang w:eastAsia="ru-RU"/>
        </w:rPr>
        <w:t xml:space="preserve">                                                                                   Разработала:     </w:t>
      </w:r>
    </w:p>
    <w:p>
      <w:pPr>
        <w:pStyle w:val="Normal"/>
        <w:tabs>
          <w:tab w:val="clear" w:pos="708"/>
          <w:tab w:val="left" w:pos="210" w:leader="none"/>
          <w:tab w:val="center" w:pos="7001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sz w:val="24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8"/>
          <w:lang w:eastAsia="ru-RU"/>
        </w:rPr>
        <w:t>Великая И.В.</w:t>
      </w:r>
    </w:p>
    <w:p>
      <w:pPr>
        <w:pStyle w:val="Normal"/>
        <w:tabs>
          <w:tab w:val="clear" w:pos="708"/>
          <w:tab w:val="left" w:pos="210" w:leader="none"/>
          <w:tab w:val="center" w:pos="7001" w:leader="none"/>
        </w:tabs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8"/>
          <w:lang w:eastAsia="ru-RU"/>
        </w:rPr>
        <w:t>учитель русского языка и литератур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8"/>
          <w:lang w:eastAsia="ru-RU"/>
        </w:rPr>
        <w:t>классный руководитель 6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БОУ "Найдёновская школа"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>с.Найдёновка, 2016г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смекалки, логики, внимания; воспитание чувства дружбы, товарищества, командного духа; углубить знания детей об осени как времени год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мещать ознакомление с сезонными изменениями в природе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м эстетических представлений; формировать эколог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льтуру детей; воспитывать бережное отношение к растениям и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ьютер, эк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пись необходимых мелодий: подборка вступлений к соврем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м об осени, музыкальные заставки к конкур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зентация с названиями конкурсов, запись Осенней пе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есло-трон для цар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исунки, аппликации детей с осенними пейза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продукции картин знаменитых худо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стюмы для участников: русские народные костюмы для ведущ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 Ос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вощи, фрукты, фасоль- для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Поделки из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рз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стья из цветной бумаги, пл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го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л оформлен осенними цветами, листьями. Подготовлена выставка детских рисунков «Золотая осень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юри оценивают команд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узыка. Выходят ведущие в русских костюм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Унылая пора! Очей очаровань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ятна мне твоя прощальная крас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лю я пышное природы увядан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агрец и золото одетые ле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х сенях ветра шум и свежее дыхан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глой волнистою покрыты небе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едкий солнца луч, и первые мороз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даленные седой зимы угро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С.Пушк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открываем наш праздничный осенний б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о для начала давайте дадим клятву участников осеннего бал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се должны произносить слово «клянемся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еселиться от ду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ем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анцевать до упа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лянем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яться и шути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лянем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частвовать и побеждать во всех конкурса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лянем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лить радость победы с друзья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емся! Клянемся! Клянемся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нашем празднике принимают участие 2 команды (по 10 человек в каждой команде): 5  класс, 6  класс, 7  класс. Приглашаем команды и приветствуем их громкими аплодисмен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ступила осень. После радостных летних трудов собирается природа на отдых: солнышко уже не греет землю своими лучами, желтеют травы, облетают с деревьев золотые листочки, не слышно пения птиц. Грустная пора. Но мы не будем сегодня унывать. Ведь в каждом времени года есть своя прелесть. Известно, что многие русские поэты любили осень. Под шум дождя и шелест падающих листьев рождались немеркнущие строки прекрасных стихотвор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1 конкурс – «Продолжи пословиц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ень в народе всегда была связана с урожаем, с сельскохозяйственным трудом. Поэтому люди создали много пословиц о труде. А знаете ли вы их? (Ребята, я называю первую часть пословицы, а вы – вторую). Конкурс оценивается так: за каждую правильно продолженную пословицу команда получает по 1 бал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Без труда (не вытащишь и рыбку из пру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Глаза страшатся, (а руки дел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Делу – время, (потехе – ч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ончил дело – (гуляй смел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Не спеши языком, (торопись де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Любишь кататься – (люби и саночки вози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Что посеешь – (то и пожнеш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Труд человека кормит, (а лень порт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ово для оценки 1 и 2 конкурса предоставляется жюр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2 конкурс «Составь слово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ем понятно значение слова «Огородничество». Составьте из букв этого слова другие слова. Побеждает тот, кто составит больше слов и у кого будет самое длинное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окошком месяц. Под окошком ве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етевший тополь серебрист и свет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ьний плач тальянки, голос одинокий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акой родимый и такой дале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чет и смеется песня лихов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ты, моя липа? Липа веков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.Есен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3 конкурс «Отгадай загадку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shd w:fill="FFFFFF" w:val="clear"/>
          <w:lang w:eastAsia="ru-RU"/>
        </w:rPr>
        <w:t>За каждую отгаданную загадку команда получает 1 бал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е мы любим гулять по осеннему лесу, парку. Вот и сейчас мы отправимся на прогулку собирать осенние листья. (На доске прикреплены листья с написанными на них загадками. Собираем листья и отгадываем загад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 шубе летом, а зимой раздеты (Деревь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усты поля, мокнет земля, дождь поливает, когда это бывает? (Осень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тоит 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дной нож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утана, запутана (Капус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Без окон, без двере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а горница людей. (Огуре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ам алый, сахар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фтан зеленый, бархатный (Арбу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Красная дев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ла в темн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 в руки бр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ы срывали (Морков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осреди двора золотая голова (Подсолну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Без рук, без н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орота отворяет (Вет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Синий мунди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тая подклад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середине сладко (Сли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Растет зеленый куст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тронешься – укусит (Крапи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Прежде чем его мы съ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наплакаться успели (Л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Золотая 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а, тяж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охнуть прилег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а вел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шея тонка. (Тык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Пришла без красок и без кисти и перекрасила все листья. (Ос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Сам видит и не слышит, ходит, бродит, рыщет, свищет. (Вет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Сидит – зеленеет, падает – желтеет, лежит – чернеет. (Ли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Есть шапка, но без головы, есть нога, но без обуви. (Гри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 2: Слово для оценки 3, 4 и 5 конкурсов предоставляется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4 конкурс «Поэтичес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и должны составить стихотворение по предложенной рифме. Максимальный балл за этот конкурс 5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вздых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во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сле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пе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раздраж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бле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спа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тре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5 конкурс «Пов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, урожай собран хороший. Теперь можно подумать, как приготовить вкусный обед. Есть ли среди нас знатоки кухни? Командам предлагается выбрать из предложенных карточек с названием продуктов те, которые необходимы для приготовления салата оливье, винегрета, селедки под шубой и салата с крабовыми палоч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4F6228"/>
          <w:sz w:val="28"/>
          <w:szCs w:val="28"/>
          <w:shd w:fill="FFFFFF" w:val="clear"/>
          <w:lang w:eastAsia="ru-RU"/>
        </w:rPr>
        <w:t>6 конкурс «Музыкальны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каждой команды приглашается по одному человеку – знатоку музыки. Участникам конкурса предлагается по очереди называть песню, в которой присутствует осенняя тематика (песни об осени, дожде, золотых листьях и т.д.). Выигрывает так команда, участник которой остался послед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сёлые сегодня посиделки получились, но все-та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-то н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тает на наших осенних посидел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го же? (ответы дет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же, хозяйки нашего праздника – Осе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осень завлечь к нам на посиделки надо что-то веселое, интересное рассказа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робуем почитать стихи. Объявля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на лучшего чтеца стихотворения об осе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ходит Осень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обо мне? А вот и 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осенний вам, друзь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рады встретиться со мной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равится наряд лесной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й сад и парк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ла на праздник к ва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 и весели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со всеми здес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 подружи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тье пестро-золотист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к нам явилась в зал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екрасная цариц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ющая ба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 вам всем, родные люд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ашим золотым ру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аша осень золота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опять явилась к ва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жюр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те про плоды узнать? Прошу загадки отгад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курс для болельщ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агадки не простые загадки-обманк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зеленая така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то в кочаны свита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 одежек – все на ней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для люд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идит на грядке ловко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.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пус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он тепло и вод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же гордость огород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в пупырышках, зелены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известный с давних пор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кусен он солены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чно ….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гурец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дружки, по поряд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идят они на грядк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м солнышком прогреты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ранжевого цвет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сестры – близнецы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? Конеч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рков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е борща не свари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правку не поджариш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малинового цвет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кусна зимой и лето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е в салате пусто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ек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 большой, и лист красивы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д ним такое диво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вощ знает кажды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ый он и очень важны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атый, словно киска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 ….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бач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вощ всем знако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ороде его д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красный, быстро спеет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алате – молодец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инаде нет вкусне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чно…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омидо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е, сомнений нет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ушке была карет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ели предки наш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е варили каш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ляя только сол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онеч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ык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те ли вы овощи и фрукты на вкус? Предлагаю поиграть 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Игра “Узнай овощ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 завязанными глазами дети вытаскивают из мешка овощ 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гадывают его на ощупь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, ау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ч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пришла, дожди, туманы, а в тумане можно заблудитьс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ренируюсь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заблудиться? В тумане? Да я до школы с закрытыми глаз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йду!  (Закрывает глаза и говорит)   Выходишь из дома, проходишь до угл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ачиваешь, тут осторожнее – злая собака, дальше лужа, попробуем, нет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не замерзла…. Все-таки осень грустное время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есное время Осень, После осени приходит зима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думаю, хорошее настроение зависит только от на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авда, чего же мы заскуча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хотите поиграть? ... Будем листья собир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Игра «Кто быстрее?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полу по кругу раскладывают листья, их количество - на один меньше, чем игро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ка играет музыка, участники бегают по кругу. Когда музы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молкает, каждый должен схватить лист. Кто не успевает -  выбывает из иг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Вы любите собирать грибы? Вы их всегда прави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те, давайте проверим. Я предлагаю Вам поиграть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в игру, кото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называется «Съедобный – несъедобный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Конкурс для болельщиков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называть гриб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съедобный громко хлопайте, а если несъедобный – топай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нируемс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добный-хлопай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ъедобный-топайт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будьте внимательн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о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н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е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нуш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уш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пиньо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ез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оеж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нуш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д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ж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ёно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нен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Раз вы хорошо знаете съедобные грибы, предлагаю пойти 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за грибам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"Собери грибы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астникам завязываются глаза. По полу рассыпаются кубики . Под музыку дети собирают кубики. Кто быстрее и больше соберё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же посиделки музык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ый ном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Правильно! Значит вы смекалистый народ. А тепер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играем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у – «Узнай по вкусу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ет музы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выносит на тарелочке, разрезанные на маленькие кусоч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 и фрук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завязанными глазами пробуют овощи и фрукты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ют их по вкус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я люблю осен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уша петь начинает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нравилось вам игр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: Давайте сыграем еще в одну игру – «Да или нет?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Да или нет?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правильный отв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цветут цветы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растут грибы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и солнце закрывае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ючий ветер прилетае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маны осенью плыву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птицы гнезда вьют? (н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укашки прилетают? (н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норки закрываю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ай все собираю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ьи стаи улетают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-часто льют дожд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ем ли сапог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ветит очень жарко? (н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детям загорать? (н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что же надо дела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тки, шапки надевать? (д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холодно сегодня, будем куртки, шапки надева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вляется конкур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то вперёд соберётся на прогулк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-конкурс « Посади и собери урожай картош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команды детей в виде эстафеты бегут садят картошку в друг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 класса, а затем едут на игрушечных грузовиках собирать по одн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е и везти к финишу, кто раньш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для подведения итогов и награждения победителей предоставляется жюр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 2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древле в  народе было принято устраивать проводы осе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страивали эти проводы после того, как был собран весь урожа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и мы с вами проводим осе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ень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как у вас весело на посиделк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алко с вами расставатьс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пришла пора прощатьс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видания, до встречи в следующем 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оворят, что осень – это грусть, сплошные дожди, пасмурная погода… Не верьте, друзья! Осень по-своему прекрасна и привлекательна. Она несет душе щедрость, сердцу – тепло от человеческого общения, вносит в нашу жизнь неповторимую красот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… А потом снова осень. Сколько их еще будет в нашей жизни! Мы надеемся, что еще не раз зажгутся для всех нас в нашей школе золотые огни осеннего б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0:00Z</dcterms:created>
  <dc:creator>Ира</dc:creator>
  <dc:description/>
  <cp:keywords/>
  <dc:language>en-US</dc:language>
  <cp:lastModifiedBy>Ира</cp:lastModifiedBy>
  <dcterms:modified xsi:type="dcterms:W3CDTF">2016-10-21T16:29:00Z</dcterms:modified>
  <cp:revision>5</cp:revision>
  <dc:subject/>
  <dc:title/>
</cp:coreProperties>
</file>