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 "НАЙДЁНОВСКАЯ ШКОЛА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color w:val="00B050"/>
          <w:sz w:val="44"/>
        </w:rPr>
      </w:pPr>
      <w:r>
        <w:rPr>
          <w:color w:val="00B050"/>
          <w:sz w:val="44"/>
        </w:rPr>
        <w:t>УРОК-ПУТЕШЕСТВИЕ НА ПОЛУОСТРОВ ДЕЕПРИЧАСТИЕ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2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азработала:</w:t>
      </w:r>
    </w:p>
    <w:p>
      <w:pPr>
        <w:pStyle w:val="Normal"/>
        <w:tabs>
          <w:tab w:val="clear" w:pos="708"/>
          <w:tab w:val="left" w:pos="642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русского языка и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БОУ "Найдёновская школ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Великая И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.Найдёновка, 2016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русского языка в 7 клас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русского языка: Великая И.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Путешествие на полуостров  «Деепричастие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>: обобщение и систематизация сведений о деепричастии и деепричастном обор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ть навык отличия деепричастий от других частей реч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работать практическое умение определять вид деепричасти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ть навыки правописания деепричастий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епить умение правильно ставить знаки препинания при деепричастном обор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крепить умение правильно употреблять деепричастия в речи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познавательные интересы учащихся, самостоятельность мышления, умения анализировать, обобщ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оспитательные: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ывать любовь и уважение к русскому языку посредством дидактического материала, нестандартной формы урока (путешествия), использования ИК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общающий урок-путешествие с использованием ИКТ.</w:t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записи на доске, компьютер, мультимедийный проектор, презентация, карточки с заданиями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Style17"/>
        <w:numPr>
          <w:ilvl w:val="0"/>
          <w:numId w:val="3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онный момент.</w:t>
      </w:r>
    </w:p>
    <w:p>
      <w:pPr>
        <w:pStyle w:val="Style17"/>
        <w:numPr>
          <w:ilvl w:val="1"/>
          <w:numId w:val="8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отивирование к учебной деятельности (Слайд №1.)</w:t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дравствуйте, ребята! Добрый день, уважаемые гости! Позвольте пожелать вам здоровья, удачи, успехов нам и вам во всех  делах и оптимизма!!</w:t>
      </w:r>
    </w:p>
    <w:p>
      <w:pPr>
        <w:pStyle w:val="Normal"/>
        <w:tabs>
          <w:tab w:val="clear" w:pos="708"/>
          <w:tab w:val="left" w:pos="2294" w:leader="none"/>
        </w:tabs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- Ребята, начнем наш урок с игры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Слайд №2.)</w:t>
      </w:r>
    </w:p>
    <w:p>
      <w:pPr>
        <w:pStyle w:val="Normal"/>
        <w:tabs>
          <w:tab w:val="clear" w:pos="708"/>
          <w:tab w:val="left" w:pos="2294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Я, ты, он, она -</w:t>
      </w:r>
    </w:p>
    <w:p>
      <w:pPr>
        <w:pStyle w:val="Normal"/>
        <w:tabs>
          <w:tab w:val="clear" w:pos="708"/>
          <w:tab w:val="left" w:pos="2294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Вместе дружная семья.</w:t>
      </w:r>
    </w:p>
    <w:p>
      <w:pPr>
        <w:pStyle w:val="Normal"/>
        <w:tabs>
          <w:tab w:val="clear" w:pos="708"/>
          <w:tab w:val="left" w:pos="2294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Улыбнись соседу справа, улыбнись соседу слева.</w:t>
      </w:r>
    </w:p>
    <w:p>
      <w:pPr>
        <w:pStyle w:val="Normal"/>
        <w:tabs>
          <w:tab w:val="clear" w:pos="708"/>
          <w:tab w:val="left" w:pos="229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Мы с тобой друзья.</w:t>
      </w:r>
    </w:p>
    <w:p>
      <w:pPr>
        <w:pStyle w:val="Normal"/>
        <w:tabs>
          <w:tab w:val="clear" w:pos="708"/>
          <w:tab w:val="left" w:pos="2294" w:leader="none"/>
        </w:tabs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Давайте с хорошим настроением продолжим урок.</w:t>
      </w:r>
    </w:p>
    <w:p>
      <w:pPr>
        <w:pStyle w:val="Normal"/>
        <w:tabs>
          <w:tab w:val="clear" w:pos="708"/>
          <w:tab w:val="left" w:pos="2294" w:leader="none"/>
        </w:tabs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Организационный момент позволяет положительно настроить учеников, организовать их внимание. На этом этапе формируется умение внутренне организовать себя, сосредоточиться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ктуализация знаний. Подведение к теме  и определению  цели урока. </w:t>
      </w:r>
    </w:p>
    <w:p>
      <w:pPr>
        <w:pStyle w:val="Style17"/>
        <w:numPr>
          <w:ilvl w:val="1"/>
          <w:numId w:val="8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46464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йчас я прочту вам стихотворение, а вы назовёте  тему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торую мы закончили изучать</w:t>
      </w:r>
      <w:r>
        <w:rPr>
          <w:rFonts w:eastAsia="Times New Roman" w:cs="Times New Roman" w:ascii="Times New Roman" w:hAnsi="Times New Roman"/>
          <w:b/>
          <w:color w:val="464646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Слайд №3.)</w:t>
      </w:r>
    </w:p>
    <w:p>
      <w:pPr>
        <w:pStyle w:val="Style17"/>
        <w:spacing w:lineRule="auto" w:line="240" w:before="280" w:after="280"/>
        <w:ind w:left="780" w:hanging="0"/>
        <w:contextualSpacing/>
        <w:rPr>
          <w:rFonts w:ascii="Times New Roman" w:hAnsi="Times New Roman" w:eastAsia="Times New Roman" w:cs="Times New Roman"/>
          <w:i/>
          <w:i/>
          <w:color w:val="46464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464646"/>
          <w:sz w:val="24"/>
          <w:szCs w:val="24"/>
        </w:rPr>
      </w:r>
    </w:p>
    <w:p>
      <w:pPr>
        <w:pStyle w:val="Style17"/>
        <w:spacing w:lineRule="auto" w:line="240" w:before="280" w:after="280"/>
        <w:ind w:left="780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Живу в краю прекрасном  я,</w:t>
      </w:r>
    </w:p>
    <w:p>
      <w:pPr>
        <w:pStyle w:val="Style17"/>
        <w:spacing w:lineRule="auto" w:line="240" w:before="280" w:after="280"/>
        <w:ind w:left="78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Что называется Глаголия,</w:t>
      </w:r>
    </w:p>
    <w:p>
      <w:pPr>
        <w:pStyle w:val="Style17"/>
        <w:spacing w:lineRule="auto" w:line="240" w:before="280" w:after="280"/>
        <w:ind w:left="78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 стране великой Морфологии.</w:t>
      </w:r>
    </w:p>
    <w:p>
      <w:pPr>
        <w:pStyle w:val="Style17"/>
        <w:spacing w:lineRule="auto" w:line="240" w:before="280" w:after="280"/>
        <w:ind w:left="780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округ меня бушует океан</w:t>
      </w:r>
    </w:p>
    <w:p>
      <w:pPr>
        <w:pStyle w:val="Style17"/>
        <w:spacing w:lineRule="auto" w:line="240" w:before="280" w:after="280"/>
        <w:ind w:left="78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ингвистики великой,</w:t>
      </w:r>
    </w:p>
    <w:p>
      <w:pPr>
        <w:pStyle w:val="Style17"/>
        <w:spacing w:lineRule="auto" w:line="240" w:before="280" w:after="280"/>
        <w:ind w:left="78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 много - много разных стран</w:t>
      </w:r>
    </w:p>
    <w:p>
      <w:pPr>
        <w:pStyle w:val="Style17"/>
        <w:spacing w:lineRule="auto" w:line="240" w:before="280" w:after="280"/>
        <w:ind w:left="78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видите поблизости.</w:t>
      </w:r>
    </w:p>
    <w:p>
      <w:pPr>
        <w:pStyle w:val="Style17"/>
        <w:spacing w:lineRule="auto" w:line="240" w:before="280" w:after="280"/>
        <w:ind w:left="78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то правило не учит,</w:t>
      </w:r>
    </w:p>
    <w:p>
      <w:pPr>
        <w:pStyle w:val="Style17"/>
        <w:spacing w:lineRule="auto" w:line="240" w:before="280" w:after="280"/>
        <w:ind w:left="78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от говорит, что я глагол,</w:t>
      </w:r>
    </w:p>
    <w:p>
      <w:pPr>
        <w:pStyle w:val="Style17"/>
        <w:spacing w:lineRule="auto" w:line="240" w:before="280" w:after="280"/>
        <w:ind w:left="78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о дам подсказку вам</w:t>
      </w:r>
    </w:p>
    <w:p>
      <w:pPr>
        <w:pStyle w:val="Style17"/>
        <w:spacing w:lineRule="auto" w:line="240" w:before="280" w:after="280"/>
        <w:ind w:left="78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обавочное действие обозначаю сам.</w:t>
      </w:r>
    </w:p>
    <w:p>
      <w:pPr>
        <w:pStyle w:val="Style17"/>
        <w:spacing w:lineRule="auto" w:line="240" w:before="280" w:after="280"/>
        <w:ind w:left="78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94" w:leader="none"/>
        </w:tabs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Учащие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:Деепричастие)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229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Ребята, как вы думаете, вы получили достаточно знаний по этой теме?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чащиеся: Да.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 как вам эти знания проверить и закрепить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?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чащиеся: Повторить, т.е. обобщить и систематизировать).  </w:t>
      </w:r>
    </w:p>
    <w:p>
      <w:pPr>
        <w:pStyle w:val="Style17"/>
        <w:tabs>
          <w:tab w:val="clear" w:pos="708"/>
          <w:tab w:val="left" w:pos="2294" w:leader="none"/>
        </w:tabs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пишите в тетрадях: число, классная работа и тему урок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Слайд №4.)</w:t>
      </w:r>
    </w:p>
    <w:p>
      <w:pPr>
        <w:pStyle w:val="Style17"/>
        <w:tabs>
          <w:tab w:val="clear" w:pos="708"/>
          <w:tab w:val="left" w:pos="2294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 Какова же цель нашего урока?</w:t>
      </w:r>
    </w:p>
    <w:p>
      <w:pPr>
        <w:pStyle w:val="Normal"/>
        <w:tabs>
          <w:tab w:val="clear" w:pos="708"/>
          <w:tab w:val="left" w:pos="2294" w:leader="none"/>
        </w:tabs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Учащиес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Обобщить и систематизировать знания по теме «Деепричастие»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Слайд №5.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94" w:leader="none"/>
        </w:tabs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Ребята, сегодня у нас урок необычный. Жители полуострова Деепричастие прислали нам письмо. (Слайд №6.)</w:t>
      </w:r>
    </w:p>
    <w:p>
      <w:pPr>
        <w:pStyle w:val="Normal"/>
        <w:tabs>
          <w:tab w:val="clear" w:pos="708"/>
          <w:tab w:val="left" w:pos="2294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Дорогие ребята, вот уже много лет мы живем на полуострове и являемся частью огромной страны Глаголия. Но мы никак не можем понять, почему мы являемся всего лишь формой глагола, хотя и особой. Нам очень обидно. Разве мы не можем существовать самостоятельно. Ребята, приезжайте к нам в гости и объясните наше положение.»</w:t>
      </w:r>
    </w:p>
    <w:p>
      <w:pPr>
        <w:pStyle w:val="Normal"/>
        <w:tabs>
          <w:tab w:val="clear" w:pos="708"/>
          <w:tab w:val="left" w:pos="2294" w:leader="none"/>
        </w:tabs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Я предлагаю  отправиться в путешествие на замечательный полуостров «Деепричастие», где живут слова, которые всю жизнь работают, не покладая рук и помочь им. А отправимся мы на корабле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>«Учась и познавая»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 девиз нашего путешествия будет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>«Повторение – мать учения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Слайд №7.)</w:t>
      </w:r>
    </w:p>
    <w:p>
      <w:pPr>
        <w:pStyle w:val="Normal"/>
        <w:tabs>
          <w:tab w:val="clear" w:pos="708"/>
          <w:tab w:val="left" w:pos="2294" w:leader="none"/>
        </w:tabs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ая часть.</w:t>
      </w:r>
    </w:p>
    <w:p>
      <w:pPr>
        <w:pStyle w:val="Normal"/>
        <w:tabs>
          <w:tab w:val="clear" w:pos="708"/>
          <w:tab w:val="left" w:pos="229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ля того чтобы попасть на корабль,  необходимо ответить на вопросы. Отвечая правильно на вопрос,  вы получаете возможность пройти  на корабль. (Слайд №8.)</w:t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Игра «Вопрос – ответ» </w:t>
      </w:r>
    </w:p>
    <w:p>
      <w:pPr>
        <w:pStyle w:val="Normal"/>
        <w:tabs>
          <w:tab w:val="clear" w:pos="708"/>
          <w:tab w:val="left" w:pos="2294" w:leader="none"/>
        </w:tabs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Цель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оверка теоретических знаний учащихся.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епричастие отвечает на вопрос…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епричастие образуется от…. с помощью…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епричастия имеют постоянный признак…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едложении деепричастия бывают…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епричастия имеют  признаки….. и  признаки….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…. у деепричастий….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…. у деепричастий….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епричастие с зависимыми словами называется….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>на письме выделяется…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епричастие обозначает …… действие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жду однородными деепричастиями, соединенными союз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пятая….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частей слова у деепричастия отсутствует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.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                               - Я рада, что все ребята получили возможность пройти на корабль. Итак, мы отправляемся в путь. Перед нами огромный, бушующий  Лингвистический океан, полон разных загадок и тайн. Но, что это впереди? Кто-то не даёт нам двигатьс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Слайд №9.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то царь морей - Посейдон. Что же он хочет? Он хочет, чтобы мы выполнили его задания.</w:t>
      </w:r>
    </w:p>
    <w:p>
      <w:pPr>
        <w:pStyle w:val="Normal"/>
        <w:tabs>
          <w:tab w:val="clear" w:pos="708"/>
          <w:tab w:val="left" w:pos="2294" w:leader="none"/>
        </w:tabs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Игра «Выбери и докажи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Слайд №10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(Цель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оверка умения отличать деепричастие от других частей реч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умевающий, орхидея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хватившись</w:t>
      </w:r>
      <w:r>
        <w:rPr>
          <w:rFonts w:eastAsia="Times New Roman" w:cs="Times New Roman" w:ascii="Times New Roman" w:hAnsi="Times New Roman"/>
          <w:sz w:val="24"/>
          <w:szCs w:val="24"/>
        </w:rPr>
        <w:t>, растаявший,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ыезж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алерея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холоде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павший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сыпа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ста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того чтобы не делать орфографических ошибок при написании деепричастий, необходимо понимать, как они образов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кажите, что вам известно о деепричастиях совершенного и несовершенного вида.</w:t>
      </w:r>
    </w:p>
    <w:p>
      <w:pPr>
        <w:pStyle w:val="Normal"/>
        <w:spacing w:lineRule="auto" w:line="240" w:before="280" w:after="280"/>
        <w:rPr>
          <w:rFonts w:ascii="Times New Roman" w:hAnsi="Times New Roman" w:eastAsia="+mj-ea;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Распределительный дикта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распределить в две колонки деепричастия совершенного и несовершенного вида, выделить суффикс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Слайд №11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плетая косы, положив документы, собираясь в поход, путешествуя по городу, склонившись к земле, растаяв на солнце, увидев ребят, листая журнал, построив дом, запивая водой.</w:t>
      </w:r>
    </w:p>
    <w:p>
      <w:pPr>
        <w:pStyle w:val="Normal"/>
        <w:tabs>
          <w:tab w:val="clear" w:pos="708"/>
          <w:tab w:val="left" w:pos="2294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Я думаю, Посейдон доволен вами, так как он пропускает наш корабль, и мы плывем дальше. (Слайд №12.) (Слайд №13.)</w:t>
      </w:r>
    </w:p>
    <w:p>
      <w:pPr>
        <w:pStyle w:val="Normal"/>
        <w:tabs>
          <w:tab w:val="clear" w:pos="708"/>
          <w:tab w:val="left" w:pos="2294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                               - Но впереди я вижу новое препятствие. Да это же пираты – морские разбойники. (Слайд №14.) Чего  же они хотят от нас? А хотят они, ребята, чтобы вы выполнили следующие задания.</w:t>
      </w:r>
    </w:p>
    <w:p>
      <w:pPr>
        <w:pStyle w:val="Normal"/>
        <w:tabs>
          <w:tab w:val="clear" w:pos="708"/>
          <w:tab w:val="left" w:pos="2294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С какой орфограммой мы познакомились, изучая тему «Деепричастие»? </w:t>
      </w:r>
      <w:r>
        <w:rPr>
          <w:rFonts w:eastAsia="Times New Roman" w:cs="Times New Roman" w:ascii="Times New Roman" w:hAnsi="Times New Roman"/>
          <w:sz w:val="24"/>
          <w:szCs w:val="24"/>
        </w:rPr>
        <w:t>(Учащиеся: правописание не с деепричастия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Выписать, раскрыть скобки, обозначить орфограм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Слайд №15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) думая, сказку (не) сложиш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ь (не) думая – что стрелять (не) целяс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) взявшись за топор, избы (не) срубиш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) начав, думай – начав, дела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) развязав мешок, (не) узнаешь, что в нём.</w:t>
      </w:r>
    </w:p>
    <w:p>
      <w:pPr>
        <w:pStyle w:val="C18"/>
        <w:shd w:fill="FFFFFF" w:val="clear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2.Игра «Подумай и докажи»</w:t>
      </w:r>
      <w:r>
        <w:rPr>
          <w:b/>
        </w:rPr>
        <w:t xml:space="preserve"> (Слайд №16.)</w:t>
      </w:r>
    </w:p>
    <w:p>
      <w:pPr>
        <w:pStyle w:val="C14"/>
        <w:shd w:fill="FFFFFF" w:val="clear"/>
        <w:spacing w:before="0" w:after="0"/>
        <w:ind w:left="16" w:hanging="0"/>
        <w:rPr/>
      </w:pPr>
      <w:r>
        <w:rPr>
          <w:rStyle w:val="C0"/>
          <w:b/>
          <w:color w:val="000000"/>
        </w:rPr>
        <w:t xml:space="preserve">                                    </w:t>
      </w:r>
      <w:r>
        <w:rPr>
          <w:rStyle w:val="C0"/>
          <w:b/>
          <w:color w:val="000000"/>
        </w:rPr>
        <w:t>- Ребята, пираты утверждают, что в данном предложении есть деепричастие. А вы как думаете?</w:t>
      </w:r>
    </w:p>
    <w:p>
      <w:pPr>
        <w:pStyle w:val="C14"/>
        <w:shd w:fill="FFFFFF" w:val="clear"/>
        <w:spacing w:before="0" w:after="0"/>
        <w:ind w:left="16" w:hanging="0"/>
        <w:rPr/>
      </w:pPr>
      <w:r>
        <w:rPr>
          <w:rStyle w:val="C0"/>
          <w:i/>
          <w:color w:val="000000"/>
        </w:rPr>
        <w:t>Падавший на землю снег покрывал ее пушистым ковром.</w:t>
      </w:r>
    </w:p>
    <w:p>
      <w:pPr>
        <w:pStyle w:val="C14"/>
        <w:shd w:fill="FFFFFF" w:val="clear"/>
        <w:spacing w:before="0" w:after="0"/>
        <w:ind w:left="16" w:hanging="0"/>
        <w:rPr>
          <w:rStyle w:val="C0"/>
          <w:b/>
          <w:b/>
          <w:color w:val="000000"/>
        </w:rPr>
      </w:pPr>
      <w:r>
        <w:rPr>
          <w:rStyle w:val="C0"/>
          <w:i/>
          <w:color w:val="000000"/>
        </w:rPr>
        <w:t xml:space="preserve">                                     </w:t>
      </w:r>
      <w:r>
        <w:rPr>
          <w:rStyle w:val="C0"/>
          <w:b/>
          <w:color w:val="000000"/>
        </w:rPr>
        <w:t>- А что такое деепричастный оборот и как он обособляется на письме?</w:t>
      </w:r>
      <w:r>
        <w:rPr>
          <w:rStyle w:val="C0"/>
          <w:i/>
          <w:color w:val="000000"/>
        </w:rPr>
        <w:t>(Ответы учащихся)</w:t>
      </w:r>
    </w:p>
    <w:p>
      <w:pPr>
        <w:pStyle w:val="C14"/>
        <w:shd w:fill="FFFFFF" w:val="clear"/>
        <w:spacing w:before="0" w:after="0"/>
        <w:ind w:left="16" w:hanging="0"/>
        <w:rPr>
          <w:b/>
          <w:b/>
          <w:color w:val="000000"/>
        </w:rPr>
      </w:pPr>
      <w:r>
        <w:rPr>
          <w:rStyle w:val="C0"/>
          <w:b/>
          <w:color w:val="000000"/>
        </w:rPr>
        <w:t xml:space="preserve">                                      </w:t>
      </w:r>
      <w:r>
        <w:rPr>
          <w:rStyle w:val="C0"/>
          <w:b/>
          <w:color w:val="000000"/>
        </w:rPr>
        <w:t>- Давайте переделаем это предложение так, чтобы  причастный оборот преобразовался в деепричастный.</w:t>
      </w:r>
    </w:p>
    <w:p>
      <w:pPr>
        <w:pStyle w:val="C14"/>
        <w:shd w:fill="FFFFFF" w:val="clear"/>
        <w:spacing w:before="0" w:after="0"/>
        <w:ind w:left="16" w:hanging="0"/>
        <w:rPr>
          <w:rFonts w:ascii="Arial" w:hAnsi="Arial" w:cs="Arial"/>
          <w:i/>
          <w:i/>
          <w:color w:val="000000"/>
        </w:rPr>
      </w:pPr>
      <w:r>
        <w:rPr>
          <w:rStyle w:val="C0"/>
          <w:i/>
          <w:color w:val="000000"/>
        </w:rPr>
        <w:t>Падая на землю, снег покрывал ее пушистым ковром.</w:t>
      </w:r>
      <w:r>
        <w:rPr>
          <w:b/>
        </w:rPr>
        <w:t xml:space="preserve"> (Слайд №17.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 Пираты удовлетворены вашими ответами и пропускают нас дальше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Слайд №18.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изкультминут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Слайд №19.)</w:t>
      </w:r>
    </w:p>
    <w:p>
      <w:pPr>
        <w:pStyle w:val="Western"/>
        <w:spacing w:before="0" w:after="0"/>
        <w:rPr>
          <w:iCs/>
        </w:rPr>
      </w:pPr>
      <w:r>
        <w:rPr>
          <w:iCs/>
        </w:rPr>
        <w:t>По швам руки ОПУСКАЯ,</w:t>
      </w:r>
    </w:p>
    <w:p>
      <w:pPr>
        <w:pStyle w:val="Western"/>
        <w:spacing w:before="0" w:after="0"/>
        <w:rPr>
          <w:iCs/>
        </w:rPr>
      </w:pPr>
      <w:r>
        <w:rPr>
          <w:iCs/>
        </w:rPr>
        <w:t>Плечи вверх ПРИПОДНИМАЯ,</w:t>
      </w:r>
    </w:p>
    <w:p>
      <w:pPr>
        <w:pStyle w:val="Western"/>
        <w:spacing w:before="0" w:after="0"/>
        <w:rPr>
          <w:iCs/>
        </w:rPr>
      </w:pPr>
      <w:r>
        <w:rPr>
          <w:iCs/>
        </w:rPr>
        <w:t>Корпус влево НАКЛОНЯЯ,</w:t>
      </w:r>
    </w:p>
    <w:p>
      <w:pPr>
        <w:pStyle w:val="Western"/>
        <w:spacing w:before="0" w:after="0"/>
        <w:rPr>
          <w:iCs/>
        </w:rPr>
      </w:pPr>
      <w:r>
        <w:rPr>
          <w:iCs/>
        </w:rPr>
        <w:t>Затем вправо ПРОГИБАЯ,</w:t>
      </w:r>
    </w:p>
    <w:p>
      <w:pPr>
        <w:pStyle w:val="Western"/>
        <w:spacing w:before="0" w:after="0"/>
        <w:rPr>
          <w:iCs/>
        </w:rPr>
      </w:pPr>
      <w:r>
        <w:rPr>
          <w:iCs/>
        </w:rPr>
        <w:t>Головою ПОМОТАВ,</w:t>
      </w:r>
    </w:p>
    <w:p>
      <w:pPr>
        <w:pStyle w:val="Western"/>
        <w:spacing w:before="0" w:after="0"/>
        <w:rPr>
          <w:iCs/>
        </w:rPr>
      </w:pPr>
      <w:r>
        <w:rPr>
          <w:iCs/>
        </w:rPr>
        <w:t>ПОКИВАВ и ПОВЗДЫХАВ...</w:t>
      </w:r>
    </w:p>
    <w:p>
      <w:pPr>
        <w:pStyle w:val="Western"/>
        <w:spacing w:before="0" w:after="0"/>
        <w:rPr>
          <w:iCs/>
        </w:rPr>
      </w:pPr>
      <w:r>
        <w:rPr>
          <w:iCs/>
        </w:rPr>
        <w:t>ОТДОХНУВ немного дружно,</w:t>
      </w:r>
    </w:p>
    <w:p>
      <w:pPr>
        <w:pStyle w:val="Western"/>
        <w:spacing w:before="0" w:after="0"/>
        <w:rPr>
          <w:iCs/>
        </w:rPr>
      </w:pPr>
      <w:r>
        <w:rPr>
          <w:iCs/>
        </w:rPr>
        <w:t>Скажем поработать нужно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сем нам очень весело, и мы не заметили как прибыли на наш полуостр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Слайд №20.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но и тут на нашем пути встречается препятствие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Слайд №21.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орота  на остров закрыты! Чтобы их открыть, необходимо выполнить следующее задание: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ставить знаки препинания в текст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Слайд №22.)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обясь о мрачные скалы шумят и пенятся валы.</w:t>
      </w:r>
    </w:p>
    <w:p>
      <w:pPr>
        <w:pStyle w:val="Style17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подошёл к калитке и увидел игравших в саду детей.</w:t>
      </w:r>
    </w:p>
    <w:p>
      <w:pPr>
        <w:pStyle w:val="Style17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лнии полосовавшие чёрное небо освещали окрестности.</w:t>
      </w:r>
    </w:p>
    <w:p>
      <w:pPr>
        <w:pStyle w:val="Style17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ря лениво обходя кругом обсыпает ветки новым серебром.</w:t>
      </w:r>
    </w:p>
    <w:p>
      <w:pPr>
        <w:pStyle w:val="Style17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хотники любовались степью остывшей за ночь.</w:t>
      </w:r>
    </w:p>
    <w:p>
      <w:pPr>
        <w:pStyle w:val="Style17"/>
        <w:numPr>
          <w:ilvl w:val="0"/>
          <w:numId w:val="9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стою у дороги  прислонившись к иве.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Найдите предложения, в которых есть деепричастные обороты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 1, 4, 6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 Запишите в тетради предложения с деепричастными оборотами. Обозначьте  деепричастные обороты как члены предложения (подчеркнуть)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Учащиеся выполняют)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 Теперь ворота полуострова «Деепричастие»  открыты, и мы можем пройти. (Слайд №23.)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с встречают хозяева полуострова. Они очень рады нас видеть.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 ждут от нас ответа на их вопрос. Я предлагаю ответить им с помощью лингвистической сказки, которую вы составили дома.</w:t>
      </w:r>
    </w:p>
    <w:p>
      <w:pPr>
        <w:pStyle w:val="Style17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щиеся зачитывают сказки, которые они сочинили дом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szCs w:val="24"/>
        </w:rPr>
        <w:t xml:space="preserve">.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Я очень люблю путешествовать. Однажды я попал на полуостров деепричастий, где они жили в надежде на то, что когда-нибудь смогут избавиться от  глаголов. Передо мной стала нелёгкая задача – убедить деепричастия в их неправот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Я попросил  самого главного из них собрать всех на площади и сказал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- Дорогие жители  прекрасного полуострова Деепричастие, я вижу, что вас мучают сомнения относительно того, что вы всего лишь форма глагола. Вы уверены, что можете жить самостоятельно, как любая другая самостоятельная часть речи.    Но это ошибка.  Ведь глагол – это ваш, можно сказать, родитель.  Он вместе с Наречием создал вас и подарил вам свои признаки: вид и  возвратность. Глагол очень любит вас и поэтому не отпускает вас от себя. Поэтому вы обозначаете добавочное действие. Но вы не просто обозначаете добавочное действие, вы, как художники, дорисовываете основное действие, выраженное глаголом,  придаёте ему настроение.     А возьмите фразеологизмы, в состав которых входят деепричастные  обороты. Они придают нашей речи яркую, эмоционально-экспрессивную окраску, иногда даже ироничную, шутливую.  Деепричастия и деепричастные обороты  разнообразят речь, делают её более ёмкой, выразительной. И всё это потому, что вы находитесь  рядом с тем, кому вы дороги.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лушали меня деепричастия и согласились с моими словами. И решили, что под покровительством  глагола им  всё-таки будет жить намного лучш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                          Когда я получил письмо от короля страны Деепричастие с просьбой помочь ему  примирить  жителей  королевства с Глаголами, я сразу же сел на самолёт и полетел к нему. Меня встретили очень доброжелательно, провели в комнату для приёма гостей. Усадили в  мягкое кресло, украшенное золотом и брильянтами.  Через некоторое время вошёл король и сел напротив меня. Он спросил меня, чем я могу помочь жителям королевства.  Как  разрешить  спорный вопрос  об отношениях с глаголами. Я ответил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</w:rPr>
        <w:t>«Всё очень просто, необходимо предложить  жителям королевства  убрать все слова, что обозначают действия, т.е. глаголы и посмотреть, что получится. Тогда они увидят, что без  действий  невозможно ничего на свете. Они не смогут  сделать даже элементарных вещей:  спать,  есть,  разговаривать,  улыбаться. Они даже не смогут выполнять свои прямые обязанности: обозначать добавочное действие. Вот тогда они поймут, что без Глаголов нет жизни на земле. Ведь жизнь – это движение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</w:rPr>
        <w:t>Когда король разъяснил всем своим подданным  сложившуюся  ситуацию, жители успокоились и признали, что без глаголов нет жизни на земле. Они согласились помириться  со своими собратьями и жить дальше в мире и соглас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</w:rPr>
        <w:t>Я ещё немного погостил у доброжелательных жителей королевства и спокойный отправился дом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8"/>
        </w:rPr>
        <w:t xml:space="preserve">                                 Давным - давно в стране Глаголия поднялся бунт. Деепричастия  хотели стать  самостоятельными. Как только я узнал об этом, сразу же отправился в эту страну. Когда я приехал, то увидел Майдан Деепричаст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 xml:space="preserve">Я крикнул:   Что вы делаете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Они ответили мне:  Эй, ты чего орёшь? Мы тут,  не видишь,  самостоятельность свою отстаива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Я им говорю:  Вы часть глагола. Если бы не глагол вы бы не существовали. Деепричастия, вы особая неизменяемая форма глагола. Вы отвечаете на вопросы:  Что делая? Что сделав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Деепричастия мне говорят: Ну и что? А мы хотим быть самостоятельны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-Вы пилите сук на котором сидите, - говорю им я.- Ведь Глагол – это как большое дерево, а деепричастия – одна из ветвей этого дерева. И если вы отрубите эту ветвь, то все деепричастия просто умру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Деепричастия хорошенько подумали и решили:  Давайте пока поживём дружно. Пусть мы и не самостоятельные, но мы являемся украшением глаго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8"/>
        </w:rPr>
        <w:t>После этих слов я довольный поехал дом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ой вывод о роли деепричаст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ы можем сделать?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чащиеся делают вывод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епричастия дорисовывают основное действие, выраженное глаголом, придают настроение 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Деепричастные обороты в составе фразеологизмов придают яркую, эмоционально-экспрессивную окраску предложениям (в разговорном стиле иногда шутливую, ироничну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и разнообразят речь, делают ее более емкой, выразительной, передают различные смысловые оттенки.)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                                         - Ну вот,  жители прекрасного полуострова удовлетворены вашим пояснением.  А мы отправляемся домо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Слайд №24.)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Подведение итогов. Рефлексия. (Слайд №25.)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Что понравилось на уроке больше всего?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Что было самым трудным?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Что необходимо повторить?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Какое настроение у вас ребята?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Вы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це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бы закрепить ваше настроение, я выставлю вам оценки за урок.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Д.з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писать сочинение-размышление «Мои впечатления от сегодняшнего урока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Слайд №26.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94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94" w:leader="none"/>
        </w:tabs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6">
    <w:name w:val="c6"/>
    <w:qFormat/>
    <w:rPr/>
  </w:style>
  <w:style w:type="character" w:styleId="C0">
    <w:name w:val="c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4:25:00Z</dcterms:created>
  <dc:creator>Ира</dc:creator>
  <dc:description/>
  <cp:keywords/>
  <dc:language>en-US</dc:language>
  <cp:lastModifiedBy>Ира</cp:lastModifiedBy>
  <cp:lastPrinted>2016-12-08T07:17:00Z</cp:lastPrinted>
  <dcterms:modified xsi:type="dcterms:W3CDTF">2016-12-09T17:03:00Z</dcterms:modified>
  <cp:revision>17</cp:revision>
  <dc:subject/>
  <dc:title/>
</cp:coreProperties>
</file>