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  <w:t>«Стили семейного воспит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300</wp:posOffset>
            </wp:positionH>
            <wp:positionV relativeFrom="paragraph">
              <wp:posOffset>133350</wp:posOffset>
            </wp:positionV>
            <wp:extent cx="3611245" cy="3910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Для маленького ребенка семья – это целый мир, в котором он живет, развивается, делает открытия, учится любить, радоваться и сочувствовать. В семье закладываются основы личности ребенка. Именно там, он получает первый жизненный опыт, делает первые наблюдения и учится как себя вести в различных ситуациях. То, что ребенок приобретает в семье в детские годы, сохраняется в течение всей последующей жизни. Важность семьи обусловлена тем, что в ней ребенок находится в течение значительной части своей жизни, и по длительности своего воздействия на личность ни один из институтов воспитания не может сравниться с семье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  <w:t>В глазах ребенка, родители выступают в нескольких ролях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как источник эмоционального тепла и поддержки, без которых ребенок чувствует себя беззащитным и беспомощным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как власть, распорядитель благ, наказаний и поощрений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как образец, пример для подражания, воплощение мудрости и личных человеческих качеств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как старший друг и советчик, которому можно доверять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Внутри семьи, родители создают для своих детей определенную среду воспитания (например, обеспечивают гигиенические условия, полноценное питание; приобретают развивающие игры и игрушки, книги; заботятся о положительных примерах и образцах поведения).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shd w:fill="FFFFFF" w:val="clear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 - это сотрудничество, взаимодействие, взаимовлияние, взаимообогащение детей и взрослых. При этом каждая семья обладает большими или меньшими воспитательными возможностями, то есть различным воспитательным потенциалом. От этого потенциала и зависят результаты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В связи с особой воспитательной ролью семьи, возникает вопрос о том, как сделать так, чтобы максимизировать положительные и свести к минимуму отрицательные влияния семьи на воспитание ребенка. Для этого необходимо точно определить внутрисемейные социально-психологические факторы, имеющие воспитательное значение.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Для полноценного развития личности ребенка,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shd w:fill="FFFFFF" w:val="clear"/>
          <w:lang w:eastAsia="ru-RU"/>
        </w:rPr>
        <w:t>в семье должны складываться благоприятные детско-родительские отношения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. Дети, растущие в атмосфере любви и понимания, имеют меньше проблем со здоровьем и трудностей в обучении, растут доброжелательными, общительными, и открытыми, а нарушение детско-родительских отношений ведет к формированию различных психологических проблем (агрессивность, тревожность, лживость) и комплексо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 xml:space="preserve">В каждой семье складывается определенная система воспитания, которая представляет собой целенаправленные воспитательные воздействия, осуществляемые родителями с целью формирования определенных качеств и умений у детей. Совокупность способов общения с ребенком, методов и приемов воспитания, строгость родительского контроля и наличие эмоциональной поддержки определяют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shd w:fill="FFFFFF" w:val="clear"/>
          <w:lang w:eastAsia="ru-RU"/>
        </w:rPr>
        <w:t>стиль семейного воспитания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. В каждой семье могут применяться разные стили воспитания, в зависимости от ситуаций и обстоятельств, однако многолетняя практика формирует индивидуальный стиль, который относительно стабилен. Существует 3 основных стиля воспитания: авторитарный, демократичный и либеральный. Они по-разному влияют на формирование и развитие лич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shd w:fill="FFFFFF" w:val="clear"/>
          <w:lang w:eastAsia="ru-RU"/>
        </w:rPr>
        <w:t>Характеристика основных стилей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  <w:t>При авторитарном стил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 xml:space="preserve"> родители требуют от ребенка беспрекословного подчинения их воле и авторитету, требовательны к четкости выполнения приказов. Они контролируют все сферы жизни ребенка, ограничивая его самостоятельность и принимая за него все решения. При этом доминирующими воспитательными методами являются требование, приказ и принуждение, сопровождаемые жестким контролем, суровыми запретами и физическими наказаниями. Такие родители относятся к своему ребенку эмоционально холодно, уделяют ему мало времени и очень редко его хвалят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Этот стиль воспитания порождает у одних детей: враждебность, агрессивность и раздражительность, у других – подозрительность, неуверенность в себе, нерешительность, пассивность и робость. Дети в таких семьях обычно замыкаются в себе, их общение с родителями нарушается, происходит отчуждение от родителей, возникает чувство своей незначительности и нежеланности в семье. Дети из таких семей редко относятся к людям с доверием, испытывают трудности в общении и часто сами жесток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 xml:space="preserve">Сторонники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  <w:t>демократичного стиля воспитания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 xml:space="preserve"> поощряют ответственность и самостоятельность своих детей, учитывают их интересы и желания, доверяют своему ребенку. Ведущим типом взаимоотношений является сотрудничество, родители общаются с детьми на равных и видят свою задачу в координации их действий и в оказании помощи. Они не приказывают, а просят о выполнении поручений, не ущемляя прав ребенка. Контроль, основанный на разумной заботе, способствует тому, что дети прислушиваются к объяснениям и просьбам родителей. Благодаря этому, в семье складываются теплые и дружески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Этот стиль воспитания способствует развитию у детей доброжелательности, самостоятельности, активности, инициативности, решительности и ответственности. По сравнению с другими детьми, они более уравновешены, открыты, общительны, дружелюбны, добры, уверены в себе, креативны, способны к сочувствию и сопереживанию. У этих детей развивается высокая самооценка, а в школе они учатся гораздо лучше, чем дети, воспитанные родителями, придерживающимися других стилей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  <w:t>При либеральном стиле воспитания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 xml:space="preserve"> ребенок предоставлен самому себе. Он практически не знает запретов и ограничений со стороны родителей, поскольку они уделяют ему мало времени, не вмешиваются в его дела, не интересуются его проблемами, предоставляют ему много самостоятельности. Такие родители отличаются низкой требовательностью и слабым контролем. Они не умеют или не желают заниматься воспитанием детей, их забота носит формальный характер. В семье наблюдается отсутствие эмоциональных связей, отчужденность, безразличие к делам и чувствам друг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Дети в таких семьях вырастают эгоистичными, конфликтными, агрессивными, непослушными, слабовольными, не уверенными в себе, импульсивными, чувствуют себя заброшенными и ненужными. Они не способны устанавливать прочные эмоциональные связи, учитывать интересы других людей, не готовы к ограничениям и ответственности, плохо социализируются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Действительно, наиболее оптимальным является демократичный стиль воспитания, при котором в ребенке ценится его самостоятельность, к нему проявляется доверие и уважение. А вот ослабление родительского контроля, как и его гипертрофия, способствует формированию пассивной и неуверенной в себе личности, а также нарушают процесс социализации ребенка в обществе. Для того чтобы исправить сложившуюся ситуацию, необходимо, чтобы родители осознали свои ошибки и стремились скорректировать свой стиль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shd w:fill="FFFFFF" w:val="clear"/>
          <w:lang w:eastAsia="ru-RU"/>
        </w:rPr>
        <w:t>Рекомендации род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  <w:t>Рекомендации для родителей, применяющих авторитарный стиль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откажитесь от приказов, угроз и физического наказ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не предъявляйте ребенку завышен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замените приказы и требования, просьбами и предлож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учитывайте интересы и жела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будьте немного уступчивее по отношению к ребе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не ограничивайте самостоятельность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поддерживайте с ребенком теплые и доверительны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  <w:t>Рекомендации для родителей, использующих либеральный стиль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уделяйте больше внимания воспитанию свои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интересуйтесь их проблемами и успех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оказывайте ребенку помощи в преодолении трудностей и решении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чаще контролируйте поведение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создайте в семье атмосферу любви, тепла и дове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shd w:fill="FFFFFF" w:val="clear"/>
          <w:lang w:eastAsia="ru-RU"/>
        </w:rPr>
        <w:t>Большое значение имеет согласованность родительских взглядов на воспитание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 xml:space="preserve"> В полных семьях, родители иногда придерживаются различных стилей воспитания. Например, отец может быть достаточно авторитарным, а мать – заботливая и разрешающая. Или одна бабушка говорит одно, другая другое, а родители придерживаются третьей тактики воспитания, требуя от ребенка взаимоисключающих форм поведения. Ребенок в этом случае не понимает, что на самом деле правильно, а что нет, он ни в чем не может быть уверен, а значит, не ощущает себя в безопасности. Из-за такого противоречивого воспитания, ребенок живет в состоянии психологического стресса, у него могут возникнуть неврозы или различные нарушения в поведении. Поэтому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shd w:fill="FFFFFF" w:val="clear"/>
          <w:lang w:eastAsia="ru-RU"/>
        </w:rPr>
        <w:t>необходимо выработать единый стиль воспитания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 xml:space="preserve"> и придерживаться одной тактики поведения, чтобы ребенок не видел противоречий в позициях родителей. Важно, чтобы между родителями были гармоничные отношения. Тогда прийти к согласию по вопросам воспитания будет гораздо лег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Мировая практика психологической помощи детям и их родителям показывает, что даже сложные проблемы воспитания вполне разрешимы, если удается установить благоприятный стиль общения и воспитания в семье. Как правило, дети усваивают образцы поведения своих родителей и приобретают убежденность в их эффективности, поэтому стиль родительского воспитания непроизвольно запечатлевается в психике ребенка и в будущем может применяться в качестве воспитания уже своих детей. Таким образом, из поколения в поколение происходит социальное наследование стиля воспитания. Следовательно, современные родители ответственны за воспитание не только своих детей, но и последующих поко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  <w:t>Если Вы хотите узнать какой стиль воспитания преобладает в вашей семье,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shd w:fill="FFFFFF" w:val="clear"/>
          <w:lang w:eastAsia="ru-RU"/>
        </w:rPr>
        <w:t>Текст опрос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1. Как вы считаете, должен ли ребенок делиться с вами своими мыслями и чувств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А) обязательно. Он должен рассказывать обо всем, что с ним происходит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Б) рассказывать вам только то, чем он сам захочет поделиться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В) ребенок должен оставлять свои мысли и переживания при себ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2. Что вы сделаете, если узнаете, что ваш ребенок взял без спросу чужую игруш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А) отругаете его при других детях, заставите вернуть игрушку и извиниться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Б) поговорите с ребенком «по душам», и предоставите ему право самому принять правильное решение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В) предоставите возможность детям самим разбираться в своих проблемах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3. Какой будет ваша реакция, если ребенок, хорошо и быстро выполнит ваше поруч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А) примете как должное и скажете: «Всегда бы так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Б) похвалите его и расскажите родным и знакомым о том, какой он у вас молодец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В) порадуетесь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4. Как вы отреагируете на сквернословие ребенка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А) строго накаж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Б) постараюсь довести до его понимания, что в нашей семье, да и вообще среди порядочных людей, это не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принято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В) не стану придавать этому значение, если это не выходит за разумные преде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5. Дети спокойно играют. У вас появилось немного свободного времени. Что вы предпочтете сделать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А) включитесь в игру: поможете, подскажете или сделаете замечание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Б) понаблюдаете за тем, как дети играют и общаются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В) займетесь своими делам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6. Вы пришли за ребенком в детский сад, надеясь, что он быстро оденется, и вы успеете зайти на почту, но он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под разными предлогами отвлекается от сборов, «тянет время». Что вы предприм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А) разозлитесь и отругаете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Б) расскажите ему о своих планах и попросите одеваться быстр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В) попытаетесь сами быстренько его од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7. Какова ваша стратегия воспитания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А) ребенок неразумен и неопытен, взрослые должны воспитать и научить его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Б) в процессе воспитания должно осуществляться сотрудничество взрослого с ребенком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В) решающую роль в развитии ребенка играет наследственность, его уже не переделать, поэтому главная задач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родителей, следить, чтобы он был здоров, сыт и не совершал неприемлемых поступко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8. Ваш ребенок «прилип» к телевизору, вместо того чтобы укладываться спать. Как вы поступите в этой ситу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А) без слов выключите телевизор и уложите ребенка сп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Б) объясните, как для него важен сон и попросите его через 10 минут быть в кров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В) позволите ему лечь попозже, но поднимете с утра в обыч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9. Ребенок не хочет выполнять вашу просьбу или поручение. Что вы предприм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А) заставите его выполнить ваше поручение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Б) постараетесь обыграть свое поручение в интересной для ребенка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В) ничего не станете предпринимать. Сами все сдела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10. Как вы отреагируете, если узнаете, что ребенок вам солг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А) постараюсь вывести его на чистую воду и пристыд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Б) попробую разобраться, что его побудило солг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shd w:fill="FFFFFF" w:val="clear"/>
          <w:lang w:eastAsia="ru-RU"/>
        </w:rPr>
        <w:t>В) расстрою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  <w:t>Обработка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Теперь подсчитайте, каких ответов больше – А, Б или В. Преобладающий вариант ответа укажет на характерный для Вас стиль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А – авторитарный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Б – демократичный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В – либер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Родители, предпочитающие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shd w:fill="FFFFFF" w:val="clear"/>
          <w:lang w:eastAsia="ru-RU"/>
        </w:rPr>
        <w:t>либеральный стиль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, склонны устраняться от воспитания ребенка. Они считают, что воспитывать и обучать ребенка должны люди, имеющие специальное образование, то есть педагоги и воспитатели. Ребенок может пользоваться вседозволенностью, ему предоставляют полную свободу и не требуют при этом отвечать за то, что он делает или говорит. Родители играют роль доброго взрослого. Возможно, и просто родительское безразличие. 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Родители, предпочитающие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shd w:fill="FFFFFF" w:val="clear"/>
          <w:lang w:eastAsia="ru-RU"/>
        </w:rPr>
        <w:t>авторитарный стиль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, не считают нужным считаться с мнением ребенка. Часто родители с преобладанием авторитарного стиля общаются с ребенком угрозами или путем постановки условий, то есть заботятся, прежде всего, о себе, а не о ребенке, нужды которого отрицаются. Авторитарные родители считают себя вправе применять различные физические наказания, кричать на детей. Дети таких родителей могут вырасти как слабыми и безответными «жертвами», считающими себя виноватыми во всем плохом, что происходит с ними, так и решительными, жесткими людьми, которые предпочитают независимость и твердость и в то же время во всех своих неудачах винят все и всех, кроме себ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При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shd w:fill="FFFFFF" w:val="clear"/>
          <w:lang w:eastAsia="ru-RU"/>
        </w:rPr>
        <w:t>демократичном стиле воспитания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, родители всегда открыты к диалогу, готовы выслушать мнение ребенка и согласиться с ним, если он предлагает разумное решение, а также, если дело касается его личного выбора: выбора друзей, профессии, занятий и хобби. Такие родители дают ребенку уверенность в себе, поддержку и заботу, они очень чувствительны к нуждам ребенка. Ребенок ощущает родительскую любовь и заботу. Родители помогают только тогда, когда это действительно необходимо. Дети родителей, предпочитающих этот стиль воспитания, чаще добиваются значительных успехов в своей взрослой жизн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амятка для родителей: «10 заповедей эффективного воспит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1. Уделяйте ребенку как можно больше времени. Всегда находите время, чтобы поговорить с ним о его проблемах и успех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2. Поддерживайте его во всех начин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3. Не предъявляйте ребенку завышен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4. Реже наказывайте ребенка и чаще хвалите и поощряйт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5. Будьте для него примером для подража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6. Научитесь спокойно реагировать на его шалости или плох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7. Будьте последовательны в воспитании. Установите границы дозволенного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и придерживайтесь их. Дети чувствуют себя намного уверенней, когда знают, что им можно, а что нельз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8. Не подкупайте, а вознаграждайте! Вознаграждайте хорошее поведение нематериальным поощрением, например, чтением ему любимой сказк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9. Будьте для ребенка советником, но не диктуйте, что ему делать. Уважайте его право на собственное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10. Поддерживайте с ребенком теплые и доверительные отношения.</w:t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8:15:00Z</dcterms:created>
  <dc:creator>senia</dc:creator>
  <dc:description/>
  <cp:keywords/>
  <dc:language>en-US</dc:language>
  <cp:lastModifiedBy>Irina</cp:lastModifiedBy>
  <dcterms:modified xsi:type="dcterms:W3CDTF">2021-03-29T01:45:00Z</dcterms:modified>
  <cp:revision>8</cp:revision>
  <dc:subject/>
  <dc:title/>
</cp:coreProperties>
</file>