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"НАЙДЁНОВСКАЯ  ШКОЛ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6228"/>
          <w:sz w:val="40"/>
          <w:szCs w:val="28"/>
          <w:lang w:eastAsia="ru-RU"/>
        </w:rPr>
        <w:t xml:space="preserve">Урок по литературе в 9 классе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40"/>
          <w:szCs w:val="28"/>
          <w:lang w:eastAsia="ru-RU"/>
        </w:rPr>
        <w:t xml:space="preserve">Тема: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FF0000"/>
          <w:sz w:val="40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44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4475</wp:posOffset>
            </wp:positionH>
            <wp:positionV relativeFrom="margin">
              <wp:posOffset>4525645</wp:posOffset>
            </wp:positionV>
            <wp:extent cx="256222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984806"/>
          <w:sz w:val="56"/>
          <w:szCs w:val="28"/>
          <w:lang w:eastAsia="ru-RU"/>
        </w:rPr>
        <w:t>Проблема ума и безумия в комедии А.С.Грибоедова «Горе от ума»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https://avatars.mds.yandex.net/get-pdb/1514218/c2afeba0-b8e7-43ea-afdd-87c47345dd91/s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Описание: https://fs01.urokirusskogojazyka.ru/e/0000b5-00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Описание: https://avatars.mds.yandex.net/get-pdb/1366512/619e4d15-cb41-42ab-b915-dd988e083236/s1200?webp=fal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Составила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МБОУ Найдёновская школа»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Великая Ирина Владимировна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Найдёновка, 2019г.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литературы №21.                     9 класс .                                  Дата_________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блема ума и безумия в комедии А. С. Грибоедова «Горе от ума».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создать условия для проблемного  анализа художественного текста, выделения ключевых слов, образов, идей, выявления причинно- следственных связей. Обучение умению участвовать в дискуссии, рассуждать по теме, сопоставлять различные точки зрения на проблем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ю аналитического мышления и эмоционального потенциала, интеллектуальных навыков сопоставления, обобщения, структурирования, развитие речевых навы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роцессу духовного развития через внимательное и вдумчивое чтение художественной литературы. Воспитание самостоятельности, сотрудничества, коллективизма, коммуникатив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 проблемного обуч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ур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урок- исслед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ртреты А. С.Грибоедова, иллюстрации к комедии, Толковый словар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ортреты А. С.Грибоедова,  иллюстрации к комед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а А. С. Грибоедова о замысле комедии: «…девушка, сама не глупая, предпочитает дурака умному человеку… (в моей комедии 25 глупцов на одного здравомыслящего человека), и этот человек разумеется в противоречии с обществом, его окружающим…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диспу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умён в комед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безумен в комед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 этом думает сам авт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б этом думают крити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названия комед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судьба умных людей в общ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а ли эта проблема в наши д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хотворение Ф. А. Конн «Беда от сердца»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– проказница-шалунья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а так сама: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глупым – счастье от безумья,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мным – горе от ума.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хоть слабость пощадите,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ышла кутерьма,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у – от сердца извините,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горе – от у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ое слово учителя. </w:t>
        <w:br/>
      </w:r>
      <w:r>
        <w:rPr>
          <w:rFonts w:cs="Times New Roman" w:ascii="Times New Roman" w:hAnsi="Times New Roman"/>
          <w:sz w:val="24"/>
          <w:szCs w:val="24"/>
        </w:rPr>
        <w:t>«Горе от ума»- одно из самых загадочных произведений русской литературы, произведение парадоксальное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начение слова «парадокс» выписано </w:t>
      </w:r>
      <w:r>
        <w:rPr>
          <w:rFonts w:cs="Times New Roman" w:ascii="Times New Roman" w:hAnsi="Times New Roman"/>
          <w:b/>
          <w:sz w:val="24"/>
          <w:szCs w:val="24"/>
        </w:rPr>
        <w:t>на доске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радокс- это суждение, противоречащее здравому смыслу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арадоксы его судьбы начались до его официального «рождения»: комедия разошлась в списках и была выучена наизусть читающей Россией до ее публикации. Успех потрясающий : «Грому, шуму, восхищению, любопытству нет конца»  (Из письма Грибоедова Бегичеву).В последующие годы страна пережила чуть ли не эпидемию пьес «Горе от ума-2», в которых «вычислялась» дальнейшая судьба ее героев.</w:t>
        <w:br/>
        <w:t>Парадокс  заключался и в жанровом своеобразии: комедия, помимо воли авто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 восприниматься как трагикомедия, герои которой получают «миллион терзаний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арадоксально и то, что «Горе от ума»- эпизод из жизни самого Грибоедова (его возвращение в Москву, когда на одном из балов за смелые речи он был объявлен сумасшедшим), и сам автор в какой- то мере прототип Чацкого.</w:t>
        <w:br/>
        <w:t>Наконец, парадокс заключен в са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и</w:t>
      </w:r>
      <w:r>
        <w:rPr>
          <w:rFonts w:cs="Times New Roman" w:ascii="Times New Roman" w:hAnsi="Times New Roman"/>
          <w:sz w:val="24"/>
          <w:szCs w:val="24"/>
        </w:rPr>
        <w:t xml:space="preserve"> «Горе от ума». Гельвеций, французский философ- материалист 18 века, писал: «</w:t>
      </w:r>
      <w:r>
        <w:rPr>
          <w:rFonts w:cs="Times New Roman" w:ascii="Times New Roman" w:hAnsi="Times New Roman"/>
          <w:b/>
          <w:sz w:val="24"/>
          <w:szCs w:val="24"/>
        </w:rPr>
        <w:t>Ум подготавливает счастье…»</w:t>
      </w:r>
      <w:r>
        <w:rPr>
          <w:rFonts w:cs="Times New Roman" w:ascii="Times New Roman" w:hAnsi="Times New Roman"/>
          <w:sz w:val="24"/>
          <w:szCs w:val="24"/>
        </w:rPr>
        <w:t xml:space="preserve">. Но в комедии Грибоедова то, </w:t>
      </w:r>
      <w:r>
        <w:rPr>
          <w:rFonts w:cs="Times New Roman" w:ascii="Times New Roman" w:hAnsi="Times New Roman"/>
          <w:b/>
          <w:sz w:val="24"/>
          <w:szCs w:val="24"/>
        </w:rPr>
        <w:t>что должно подготавливать счастье, приносит только горе</w:t>
      </w:r>
      <w:r>
        <w:rPr>
          <w:rFonts w:cs="Times New Roman" w:ascii="Times New Roman" w:hAnsi="Times New Roman"/>
          <w:sz w:val="24"/>
          <w:szCs w:val="24"/>
        </w:rPr>
        <w:t xml:space="preserve">. Возникает вопрос: </w:t>
      </w:r>
      <w:r>
        <w:rPr>
          <w:rFonts w:cs="Times New Roman" w:ascii="Times New Roman" w:hAnsi="Times New Roman"/>
          <w:b/>
          <w:sz w:val="24"/>
          <w:szCs w:val="24"/>
        </w:rPr>
        <w:t>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сегодняшнего исследования – </w:t>
      </w:r>
      <w:r>
        <w:rPr>
          <w:rFonts w:cs="Times New Roman" w:ascii="Times New Roman" w:hAnsi="Times New Roman"/>
          <w:b/>
          <w:sz w:val="24"/>
          <w:szCs w:val="24"/>
        </w:rPr>
        <w:t>проблема ума и безумия в комедии «Горе от ум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рассуждать о том, как решается эта проблема в комедии, совпадает ли ваша точка зрения с мнением автора, крит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прос, требующий разреш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м.</w:t>
      </w:r>
      <w:r>
        <w:rPr>
          <w:rFonts w:cs="Times New Roman" w:ascii="Times New Roman" w:hAnsi="Times New Roman"/>
          <w:sz w:val="24"/>
          <w:szCs w:val="24"/>
        </w:rPr>
        <w:t xml:space="preserve"> 1. Познавательная и мыслительная способность человека, способность логически мыл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Сознание, рассуд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бщественное сознание, общественная мысль, умственные интересы общества, а также общество, люди или отдельные личности как носители определённых представлений, умственных запро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Человек с точки зрения его умственных, интеллектуальных способ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Записать) «ум»- мудрость, образование, человек, успех и т. д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безумие»-</w:t>
      </w:r>
      <w:r>
        <w:rPr>
          <w:rFonts w:cs="Times New Roman" w:ascii="Times New Roman" w:hAnsi="Times New Roman"/>
          <w:b/>
          <w:sz w:val="24"/>
          <w:szCs w:val="24"/>
        </w:rPr>
        <w:t xml:space="preserve"> хаос, глупость, мрак, болезнь и т. д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ие из этих значений встречаются в комедии? /</w:t>
      </w:r>
      <w:r>
        <w:rPr>
          <w:rFonts w:cs="Times New Roman" w:ascii="Times New Roman" w:hAnsi="Times New Roman"/>
          <w:b/>
          <w:sz w:val="24"/>
          <w:szCs w:val="24"/>
        </w:rPr>
        <w:t>Все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облемные вопросы, связанные с данной темой, возникли у вас, когда вы читали комедию?  (Слайд №3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умён в комед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безумен в комед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 этом думает сам авт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б этом думают крити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названия комед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судьба умных людей в общ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а ли эта проблема в наши дни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еполаг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улируйте  на основе этих вопросов (вопроса) цель урока (цель индивидуальна), запишите ее в тетрад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дготовка к основному этап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Какие фразеологизмы знаете вы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слова «ум»?(</w:t>
      </w:r>
      <w:r>
        <w:rPr>
          <w:rFonts w:cs="Times New Roman" w:ascii="Times New Roman" w:hAnsi="Times New Roman"/>
          <w:b/>
          <w:sz w:val="24"/>
          <w:szCs w:val="24"/>
        </w:rPr>
        <w:t>Д,З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sz w:val="24"/>
          <w:szCs w:val="24"/>
          <w:u w:val="single"/>
        </w:rPr>
        <w:t>Свести с ума</w:t>
      </w:r>
      <w:r>
        <w:rPr>
          <w:rFonts w:cs="Times New Roman" w:ascii="Times New Roman" w:hAnsi="Times New Roman"/>
          <w:sz w:val="24"/>
          <w:szCs w:val="24"/>
        </w:rPr>
        <w:t>. 1. Довести до сумасшествия, до потери рассуд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Увлечь, очаров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  <w:u w:val="single"/>
        </w:rPr>
        <w:t>Сойти с ума</w:t>
      </w:r>
      <w:r>
        <w:rPr>
          <w:rFonts w:cs="Times New Roman" w:ascii="Times New Roman" w:hAnsi="Times New Roman"/>
          <w:sz w:val="24"/>
          <w:szCs w:val="24"/>
        </w:rPr>
        <w:t>. 1. Потерять рассудок, стать помешанным, сумасшедш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О ком-либо, поступающем необдуманно, делающим нелеп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4"/>
          <w:szCs w:val="24"/>
          <w:u w:val="single"/>
        </w:rPr>
        <w:t>С умом</w:t>
      </w:r>
      <w:r>
        <w:rPr>
          <w:rFonts w:cs="Times New Roman" w:ascii="Times New Roman" w:hAnsi="Times New Roman"/>
          <w:sz w:val="24"/>
          <w:szCs w:val="24"/>
        </w:rPr>
        <w:t>. Разумно, основываясь на здравом смыс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ть своим умом, жить чужим умом. </w:t>
      </w:r>
      <w:r>
        <w:rPr>
          <w:rFonts w:cs="Times New Roman" w:ascii="Times New Roman" w:hAnsi="Times New Roman"/>
          <w:sz w:val="24"/>
          <w:szCs w:val="24"/>
        </w:rPr>
        <w:t>1.Быть самостоятельным, независимым в решении жизненных вопросов, в принятии реш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Быть нерешительным, принимать решения, опираясь на авторите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sz w:val="24"/>
          <w:szCs w:val="24"/>
          <w:u w:val="single"/>
        </w:rPr>
        <w:t>Уму-разуму учит</w:t>
      </w:r>
      <w:r>
        <w:rPr>
          <w:rFonts w:cs="Times New Roman" w:ascii="Times New Roman" w:hAnsi="Times New Roman"/>
          <w:sz w:val="24"/>
          <w:szCs w:val="24"/>
        </w:rPr>
        <w:t>. Учить, как следует поступ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Взяться за ум</w:t>
      </w:r>
      <w:r>
        <w:rPr>
          <w:rFonts w:cs="Times New Roman" w:ascii="Times New Roman" w:hAnsi="Times New Roman"/>
          <w:sz w:val="24"/>
          <w:szCs w:val="24"/>
        </w:rPr>
        <w:t>. Стать благоразумнее, рассудительнее, образум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u w:val="single"/>
        </w:rPr>
        <w:t>Не моего ума дело.</w:t>
      </w:r>
      <w:r>
        <w:rPr>
          <w:rFonts w:cs="Times New Roman" w:ascii="Times New Roman" w:hAnsi="Times New Roman"/>
          <w:sz w:val="24"/>
          <w:szCs w:val="24"/>
        </w:rPr>
        <w:t xml:space="preserve"> Меня это не кас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u w:val="single"/>
        </w:rPr>
        <w:t>Из ума не идёт</w:t>
      </w:r>
      <w:r>
        <w:rPr>
          <w:rFonts w:cs="Times New Roman" w:ascii="Times New Roman" w:hAnsi="Times New Roman"/>
          <w:sz w:val="24"/>
          <w:szCs w:val="24"/>
        </w:rPr>
        <w:t xml:space="preserve">. Не забывает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лагаю принять 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не</w:t>
      </w:r>
      <w:r>
        <w:rPr>
          <w:rFonts w:cs="Times New Roman" w:ascii="Times New Roman" w:hAnsi="Times New Roman"/>
          <w:sz w:val="24"/>
          <w:szCs w:val="24"/>
        </w:rPr>
        <w:t xml:space="preserve"> и убедиться, что слова ум, глупость, безумие – ключевые в комедии. /Помощник раздаёт фишки/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ВИКТОРИНЫ</w:t>
      </w:r>
      <w:r>
        <w:rPr>
          <w:rFonts w:cs="Times New Roman" w:ascii="Times New Roman" w:hAnsi="Times New Roman"/>
          <w:sz w:val="24"/>
          <w:szCs w:val="24"/>
        </w:rPr>
        <w:t>: Кто, кому или о ком говорит сл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ж если любит кто к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ума искать и ездить так далё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фья Лизе о Чацком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друг милый человек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тут со мной, и вкрадчив, и умё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обок… Знаете, кто в бедности рождён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фья рассказывает свой сон о Молчалине отцу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слова умного не выговорил ср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фья Лизе о Скалозубе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ёр, умён, красноречи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зьях особенно счастли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Лиза Софье о Чацком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 с сердцем не в ла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Чацкий в разговоре с Софьей о своём состоянии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 точно начал свет глупе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вы можете, вздохнувш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/Чацкий Фамусову после монолога о Максиме Петровиче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аль, очень жа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алый с голов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но пишет, перев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пожале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эдаким умом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/Фамусов о Чацком Скалозубу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лчалин! Как во мне рассудок цел остался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фья Молчалину после его падения с лошади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науки он вперит ум, алчущий по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трочка из монолога Чацкого «А судьи кто?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олчалин прежде был так глуп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чайшее созданье! Уж разве поумне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Чацкий о Молчалине один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групповых исследовательских работ учащихс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гр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: проблема «ума» в комедии.(Презентация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гр.Тема: проблема «безумия» в комедии.(Презентация)</w:t>
        <w:br/>
        <w:t>3гр.Тема: проблема оценки «ума» Чацкого в критической литературе.(Презентация)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4 гр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: смысл названия и особенности композиции комедии.(Презентац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ие и систематизация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НАЛИТИЧЕСКАЯ БЕС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Кто по-вашему умён в комедии? 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класте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Каков  конфликт комедии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:  Век нынешний и век минувший противопоставлены друг другу, они антагонисты, противники в понимании цели и смысла жизни, в понимании счастья, ум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: На что направлен ум каждого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чём заключён ум Фамус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бретение собственного благосостояния, поиск жениха, достойного тестю (богатого и знатного), ограждение дома от неприятностей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то вы можете сказать об уме Скалозуб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оплощение тупой военщины, весь его недалёкий ум направлен на продвижение по службе. Именно такие, как Скалозуб, будут стрелять в декабристов на Сенатской площади в14 декабря 1825 год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ацкий часто говорит об уме Молчалина: «Молчалин прежде был так глуп, жалчайшее созданье», «Уж разве поумнел», «ума в нём только мало». Так ли э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олчалин чертовски умён, когда дело касается карьеры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Жалок или опасен Молчалин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/2 сообщение о Молчалине*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Его способность выйти сухим из воды делает его опасным. Недаром Чацкий скажет о нём: «Молчалины блаженствуют на свете!» Опасен ум Молчалина и в плане историческом, и в плане судеб следующего поколения. Этот ум делает свою крысиную работу, незаметно пробираясь к благополучию, силе, власти, отравляя вокруг себя общественную атмосферу. Опасайтесь таких, как Молчалин. Такие люди идут по головам, походя разбивая чужие судьбы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Что вы можете сказать о гостях в доме Фамусов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чего они приехал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Горич Н. Д. продемонстрировать мужа-мальчика, княжны похвастаться нарядами, княгиня найти достойных женихов своим дочерям, Молчалин – услужить, тётушка Софьи Хлёстова привезла арапку-девочку,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Г. Д посплетничать, кто-то пообедать, кто-то поиграть в вист, развлечься и т.д.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На что же направлен ум людей фамусовского круга? Чац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/Составляем таблицу в процессе разговора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АЦКИЙ                                  ФАМУСОФСКОЕ ОБЩЕСТВ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/умён/                                                                   /глупцы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ние                      проповедь                   «награжденья               стремиться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е,                         прогрессивных                 брать,                   к  знатн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у             УМ        взглядов                            весело         УМ     богатств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ить»                отстаивание  борьба с                    свободолюбивые          сделать карьеру              устоев крепостничеством             идеи                                                    крепостни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хранить чувство                                           проявить униж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бственного                                                     угоднич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стоинства                                              низкопоклонничест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.о.:   «безумный по всему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.:  «прошедшего жить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лейшие черты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Почему «девушка сама неглупая предпочла дурака умному человеку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ла Софья раньше? /Остроумная, весёлая, любила пошалить, посмеяться вместе с Чацким. Свобода и независимость взглядов привлекает нас в Софье, не случайно Чацкий полюбил её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она симпатична нам тем, что  не расчётлива, не может скрыть своих чувств, любит Молчалина, не лицемерна. Но она создала в воображении романтический образ, а Молчалину остаётся только играть эту роль. Фамусовское общество наложило свой отпечаток на идеалы девушки: «муж-мальчик, муж-слуга, из жениных паже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Как вы относитесь к Софье?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Как о героине думают критик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шкин:</w:t>
      </w:r>
      <w:r>
        <w:rPr>
          <w:rFonts w:cs="Times New Roman" w:ascii="Times New Roman" w:hAnsi="Times New Roman"/>
          <w:sz w:val="24"/>
          <w:szCs w:val="24"/>
        </w:rPr>
        <w:t xml:space="preserve"> «Софья начертана не ясно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нчаров:</w:t>
      </w:r>
      <w:r>
        <w:rPr>
          <w:rFonts w:cs="Times New Roman" w:ascii="Times New Roman" w:hAnsi="Times New Roman"/>
          <w:sz w:val="24"/>
          <w:szCs w:val="24"/>
        </w:rPr>
        <w:t xml:space="preserve"> «Характер Софьи сложен: «это смесь хороших инстинктов с ложью, живого ума с отсутствием всякого намёка на идеи и убеждения», «в ней есть задатки недюжинной натуры, живого ума, страстности и женской мягкости. Она загублена в духоте, куда не проникал ни один луч света, ни одна струя свежего воздуха. Недаром любил её и Чацкий. После него она одна из всей этой толпы напрашивается на какое-то грустное чувство…»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Можно ли считать Софью трагическим образ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Да, ей достаётся свой миллион терзаний/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Умён ли Чацки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Могли бы вы назвать сцены, в которых Чацкий поступает не совсем рассудоч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Часто Чацкий произносит речи никому и в никуда. У него нет слушателей. Он хочет переубедить людей силой слова, но его никто не слушает. Н-р, монолог «Французик из Бордо»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 вот мнение А. С. Пушкина</w:t>
      </w:r>
      <w:r>
        <w:rPr>
          <w:rFonts w:cs="Times New Roman" w:ascii="Times New Roman" w:hAnsi="Times New Roman"/>
          <w:sz w:val="24"/>
          <w:szCs w:val="24"/>
        </w:rPr>
        <w:t>: «А знаешь ли, что такое Чацкий? Пылкий, благородный и добрый малый, проведший несколько времени с очень умным человеком (именно с Грибоедовым) и напитавшийся его мыслями, остротами и сатирическими замечаниями. Всё, что он говорит очень умно. Но кому говорит он всё это? Фамусову? Скалозубу? На бале московским бабушкам? Молчалину? Это непростительно. Первый признак умного человека – с первого взгляду знать, с кем имеешь дело и не метать бисера перед Репетиловыми и тому подобным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: Как </w:t>
      </w:r>
      <w:r>
        <w:rPr>
          <w:rFonts w:cs="Times New Roman" w:ascii="Times New Roman" w:hAnsi="Times New Roman"/>
          <w:sz w:val="24"/>
          <w:szCs w:val="24"/>
          <w:u w:val="single"/>
        </w:rPr>
        <w:t>Гончаров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грибоедовского геро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/Восхищается его умом, остроумием, его идеалами, принципами жизни, осуждает за вспыльчивость, за излишнюю эмоциональность по отношению к Софье, за придирчивость, желчность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В чём смысл финала? Чацкий – победитель или побеждённый этим фамусовским обществ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Гончарова: «Он вечный обличитель лжи, запрятавшийся в пословицу: «Один в поле не воин». Нет, воин, если он Чацкий, и притом победитель, но передовой воин, застрельщик и – всегда жертва». «Чацкого роль – роль страдательная: она иначе и быть не может. Такова роль всех Чацких, хотя она в то же время и всегда победительная. Но они не знают о своей победе, они сеют только, а пожинают другие…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Бесследно ли прошло пребывание Чацкого в Москв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/Нет, разоблачён Молчалин, возможно, спасена Софья, взволновано всё фамусовское общество, он пошатнул его устои, страх и паника заставили Москву объявить его сумасшедшим/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Контроль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подводим итоги сегодняшнего разгово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:  Обратимся к смыслу заглавия пьесы. Первоначально Грибоедов хотел назвать своё произведение «Горе уму». Почему изменил свой замысе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оря уму Чацкого никто в пьесе причинить не в состоянии. Сам ум неуязвим. Но герой страдает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 Можно ли допустить мысль о том, что Чацкий – это прообраз декабрист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, декабристы пошатнули устои крепостнической действительности. Они, как и Чацкий потерпели поражение, но остались в истории России как первые революционеры, застрельщики, а значит, обречённые герои.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Что такое ум в понимании Чацкого, Грибоедов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/ В эпоху Грибоедова «умный» означало «вольнодумный», т.е. человек независимых, свободных взглядов. именно такой ум в фамусовском обществе расценивался как безумие, сумасшествие. Ум – великая сила в борьбе с косностью, деспотизмом. Ум Чацкого торжествует над косностью и глупостью, когда мы видим, что один в поле воин. Один человек, если он вооружён передовыми идеями, убеждениями, отвагой, может успешно противостоять целой армии своих противников/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Хорошо ли быть умны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тимся к эпиграф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воём стихотворении Кони затрагивает тоже проблему горя от ума. К сожалению, слова пророческие. Ум во все времена претерпевал гон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: Какова судьба умных людей в общ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даев объявлен сумасшедш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ом восстания декабри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люди сосланы в Сиби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революций тяжкой болью отозвалась на интеллектуальным состоянии нашего общества. Сотни тысяч россиян (преимущественно интеллигенция) оказались за границ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Факты из ЛШ 90, №4, с. 32-33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сталинских репрессий, когда умнейшие люди страны бесследно исчезали из своих квартир, следы их вели на Соловки, Беломоро-Балтийский канал, Архипелаг ГУЛАГ и т.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РОС: Современна ли эта проблема в наши дн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ценён ли ум в наше врем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ет, сейчас в нашем обществе, где всё покупается и продаётся, нет цены уму/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ПОС: К какому итогу мы придё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дведение итогов уро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ли мы ответы на все вопро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умён в комед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 этом думает сам авт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б этом думают крити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судьба умных людей в общ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а ли эта проблема в наши дн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ли ли вы тех целей, которые поставили вначале урок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.</w:t>
      </w:r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rFonts w:cs="Times New Roman" w:ascii="Times New Roman" w:hAnsi="Times New Roman"/>
          <w:sz w:val="24"/>
          <w:szCs w:val="24"/>
        </w:rPr>
        <w:t>Сочинение "Письмо Чацкому из 21 века". Задача: в эпистолярном жанре выразить свое отношение к главному герою комедии. Включить выражения: мне импонирует в Вас:, я восхищаюсь:, удивительно то, что:; хочу поделиться:, хочу поспорить с Вами:, мне не совсем понятно: и т. 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0:07:00Z</dcterms:created>
  <dc:creator>Admin</dc:creator>
  <dc:description/>
  <cp:keywords/>
  <dc:language>en-US</dc:language>
  <cp:lastModifiedBy>Ира</cp:lastModifiedBy>
  <cp:lastPrinted>2019-10-22T19:05:00Z</cp:lastPrinted>
  <dcterms:modified xsi:type="dcterms:W3CDTF">2019-10-22T16:14:00Z</dcterms:modified>
  <cp:revision>24</cp:revision>
  <dc:subject/>
  <dc:title/>
</cp:coreProperties>
</file>