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"НАЙДЁНОВСКАЯ  ШКОЛ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28"/>
          <w:lang w:eastAsia="ru-RU"/>
        </w:rPr>
        <w:t xml:space="preserve">Урок по литературе в 8 классе 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  <w:szCs w:val="28"/>
          <w:lang w:eastAsia="ru-RU"/>
        </w:rPr>
        <w:t xml:space="preserve">Тема: </w:t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Monotype Corsiva"/>
          <w:b/>
          <w:b/>
          <w:color w:val="FF0000"/>
          <w:sz w:val="40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B050"/>
          <w:sz w:val="52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color w:val="00B050"/>
          <w:sz w:val="52"/>
          <w:szCs w:val="28"/>
          <w:lang w:eastAsia="ru-RU"/>
        </w:rPr>
        <w:t>«Образ Пугачева в фольклоре, произведениях  А.С.Пушкина ,  С.  А.Есенина»</w:t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259070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ставила: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БОУ Найдёновская школа»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еликая Ирина Владимировна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.Найдёновка,2018г.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  литературы №47.                         8 класс</w:t>
        <w:tab/>
        <w:t>Дата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sz w:val="24"/>
          <w:szCs w:val="24"/>
        </w:rPr>
        <w:t>Образ Пугачева в фольклоре, произведениях  А.С.Пушкина ,  С.  А.Есе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eastAsia="Times New Roman" w:cs="Arial" w:ascii="inherit;Times New Roman" w:hAnsi="inherit;Times New Roman"/>
          <w:color w:val="008000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открытия нового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к-конферен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поставить образ Пугачева в произведениях С.А. Есенина, А.С. Пушкина,  исторических песнях, выявить сходство и различие авторских  пози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ть  произведения различных жанров и различных авт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ходные и отличные черты Пугачева, его образа в зависимости от автора и произ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самостоятельной работы с книгой, выборочного чтения, устную и письменную связную речь; учиться давать характеристику герою по предложенному материал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чтению, к историческим личностя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даточный материал для работы в группах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писи из фонохрестомат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зентац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ик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ланируемые результат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формировать умения извлекать из текста необходимую информацию, анализировать текст, делать выводы, работать в группах и индивидуа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Актуализация зна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о учител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Я хотела бы начать урок стихотворением Юрия Левитанск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Чтение стихотворения учителем с музыкальным сопровождение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Каждый выбирает для себ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женщину, религию, дорог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Дьяволу служить или пророку 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каждый выбирает для себ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Каждый выбирает по себ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слово для любви и для молитв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Шпагу для дуэли, меч для битвы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каждый выбирает по себ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Каждый выбирает по себ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Щит и латы. Посох и заплат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Меру окончательной расплаты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Каждый выбирает по себ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Каждый выбирает для себя..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ыбираю тоже - как умею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Ни к кому претензий не имею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Каждый выбирает для себ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 чем это стихотворение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От того, какой путь в жизни выбирает человек, зависит, будут ли о нем помнить и после смерт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Бесе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ие имена известных личностей вы помните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 каждого из них была своя судьба, непохожая на других, но  объединяет их одно: любовь к своей стране, к своему народу, желание сделать жизнь лучше и счастливе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ы поговорим сегодня об одной из самых противоречивых личностей России- Емельяне Пугачеве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Слайд №1)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носились к нему люди во все времена по-разному: одни –им восхищались, другие- боялись, третьи – презирали и ненави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такой Емельян Пугаче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ндивидуальное задани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ческая справка об Е.Пугачеве.</w:t>
      </w:r>
      <w:r>
        <w:rPr>
          <w:rFonts w:cs="Times New Roman" w:ascii="Times New Roman" w:hAnsi="Times New Roman"/>
          <w:sz w:val="24"/>
          <w:szCs w:val="24"/>
        </w:rPr>
        <w:t xml:space="preserve"> (Сообщение подготовленного учащего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Сообщение темы урок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а нашего урока «</w:t>
      </w:r>
      <w:r>
        <w:rPr>
          <w:rFonts w:cs="Times New Roman" w:ascii="Times New Roman" w:hAnsi="Times New Roman"/>
          <w:sz w:val="24"/>
          <w:szCs w:val="24"/>
        </w:rPr>
        <w:t>Образ Пугачева в фольклоре, произведениях  А.С.Пушкина,  С. А.Есени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В каких произведениях литературы, изученных в этом году, упоминается об этой исторической  лич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В исторических песнях; в повести А.С.Пушкина  «Капитанская дочка» ; в поэме С.А.Есенина «Пугачев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Первая группа. Исторические пе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тическим центром для устного творчества второй половины XVIII в. являются песни , связанные с крестьянской войной 1773—1774 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Прослушивание  исторических песен из фонохрестоматии к учебнику «Литература» 8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6.Выступление подготовленных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одная любовь к герою видна из песен «Пугачёв в темнице» и «Пугачёв казнён». Люди назвали Пугачева «народным заступником», «звёздочкой», «добрым молодцем», «красным солнышком», а себя после его казни — «сиротами». Это ещё более подчёркивает благодарность народа к сделанному Емельяном Пугачёвым, сожаление о его гибел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любом случае народ любил и уважал казака-самозванца за все его качества, писал о нём как о самом близком человеке. И даже не мог смириться с исходом восстания – пошла новая легенда, что якобы на самом деле Емельян Иванович жив, где-то собирает силы, и вот-вот снова придёт на помощь крестьянам. А на казнь вместо него добровольно пошёл обычный солда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Вторая группа. </w:t>
      </w:r>
      <w:r>
        <w:rPr>
          <w:rStyle w:val="StrongEmphasis"/>
          <w:rFonts w:cs="Times New Roman" w:ascii="Times New Roman" w:hAnsi="Times New Roman"/>
          <w:color w:val="0070C0"/>
          <w:sz w:val="24"/>
          <w:szCs w:val="24"/>
        </w:rPr>
        <w:t xml:space="preserve">А.С.Пушкин «Капитанская дочка». 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нализ ее глав, посвященных Пугачеву. Выступление учащихся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8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.  Первая  встреча  с  Пугачевым.  Глава 2  «Вожаты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аружность его показалась мне замечательна. Он был лет сорока, росту среднего, худощав и широкоплеч. В черной бороде его показалась проседь, живые большие глаза так и бегали. Лицо его имело выражение довольно приятное, но плутовское ".</w:t>
      </w:r>
    </w:p>
    <w:p>
      <w:pPr>
        <w:pStyle w:val="Style17"/>
        <w:spacing w:before="0" w:after="0"/>
        <w:rPr/>
      </w:pPr>
      <w:r>
        <w:rPr/>
        <w:t xml:space="preserve">Подобное описание показывает, что герой не так прост, как может показаться. Бегающие глаза, плутовское  выражение лица и воровской разговор заставляют Гринёва напряжённо вглядываться в лицо незнакомца, но он остаётся  неразгаданным как для него, так и для читателя. Пушкин использует в данном эпизоде весьма значимые детали: заячий тулуп, обращение дворянина к мужику – брат. Савельич тычет пальцем в наготу Пугачёва, дескать, пропьёт, собака, барский заячий тулуп в первом же кабаке. В противовес ему - позиция Гринёва: но ведь этот бродяга ведь тоже человек, ему же холодно. Савельич оценивает ситуацию с практической точки зрения, Гринёв же, мы считаем, - с точки зрения христианской морали, милосердия и благодарности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лава  6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«Пугачевщина»</w:t>
      </w:r>
    </w:p>
    <w:p>
      <w:pPr>
        <w:pStyle w:val="31"/>
        <w:widowControl w:val="false"/>
        <w:spacing w:before="0" w:after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амо </w:t>
      </w:r>
      <w:r>
        <w:rPr>
          <w:bCs/>
          <w:sz w:val="24"/>
          <w:szCs w:val="24"/>
        </w:rPr>
        <w:t>название главы «Пугачевщина»</w:t>
      </w:r>
      <w:r>
        <w:rPr>
          <w:b/>
          <w:bCs/>
          <w:color w:val="FF33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ет на себе большую смысловую нагрузку.Попробуем подобрать примеры слов с тем же суффиксом -щин: военщина, боярщина, разинщина. Они обозначают общественные явления под стать стихийным. Им невозможно сопротивляться, они, как вулканическая лава, как океанская волна, неотвратимо надвигаясь, накрывают вас с головой. Военной вылазки, набега Пугачёва можно избежать, пугачёвщины — нет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, пугачевщина—страшное стихийное явление, а Пугачев—злодей. </w:t>
      </w:r>
    </w:p>
    <w:p>
      <w:pPr>
        <w:pStyle w:val="31"/>
        <w:widowControl w:val="false"/>
        <w:spacing w:before="0" w:after="0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sz w:val="24"/>
          <w:szCs w:val="24"/>
        </w:rPr>
        <w:t>Подтверждение этому мы находим в письме, которое получает капитан Миронов. Из этого письма мы узнаем, что Пугачев—самозванец, так как выдает себя за Петра 3. Он предстает злодеем, который собрал шайку, разорил крепости, произведя везде грабежи и «смертные убийства».</w:t>
      </w:r>
    </w:p>
    <w:p>
      <w:pPr>
        <w:pStyle w:val="31"/>
        <w:widowControl w:val="false"/>
        <w:spacing w:before="0" w:after="0"/>
        <w:rPr/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разговорах жителей крепости</w:t>
      </w:r>
      <w:r>
        <w:rPr>
          <w:bCs/>
          <w:color w:val="FF33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гачев предстает как «неведомая сила». </w:t>
      </w:r>
    </w:p>
    <w:p>
      <w:pPr>
        <w:pStyle w:val="31"/>
        <w:widowControl w:val="false"/>
        <w:spacing w:before="0" w:after="0"/>
        <w:ind w:left="720" w:hanging="0"/>
        <w:rPr/>
      </w:pPr>
      <w:r>
        <w:rPr>
          <w:sz w:val="24"/>
          <w:szCs w:val="24"/>
        </w:rPr>
        <w:t xml:space="preserve">Капитан Миронов читает </w:t>
      </w:r>
      <w:r>
        <w:rPr>
          <w:bCs/>
          <w:sz w:val="24"/>
          <w:szCs w:val="24"/>
        </w:rPr>
        <w:t>воззвание Пугачева</w:t>
      </w:r>
      <w:r>
        <w:rPr>
          <w:sz w:val="24"/>
          <w:szCs w:val="24"/>
        </w:rPr>
        <w:t xml:space="preserve">, где разбойник предупреждает командиров о бесполезности сопротивления, угрожая им казнью. </w:t>
      </w:r>
    </w:p>
    <w:p>
      <w:pPr>
        <w:pStyle w:val="31"/>
        <w:widowControl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Все в ужасе и понимают, что «дни их крепости сочтены»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6 главе Пугачев представлен как злодей, а пугачевщина как стихийное, опасное явление, непонятно почему нарушающее спокойную жизнь обитателей Белогорской крепости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31"/>
        <w:widowControl w:val="false"/>
        <w:spacing w:before="0" w:after="0"/>
        <w:ind w:left="720" w:hanging="0"/>
        <w:jc w:val="center"/>
        <w:rPr/>
      </w:pPr>
      <w:r>
        <w:rPr>
          <w:b/>
          <w:color w:val="FF0000"/>
          <w:sz w:val="24"/>
          <w:szCs w:val="24"/>
        </w:rPr>
        <w:t>(Просмотр видеофрагмента «Пугачев в Белогорской крепости»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Глава  7  «Приступ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гачев предстает перед нами в роли военачальника. Он нарисован в гуще вооруженной толпы, его портрет дан как обобщенный образ предводителя: "Между ними на белом коне ехал человек в красном кафтане с обнаженной саблею в руке: это был сам Пугачев. Он остановился; его окружили, и, как видно, по его повелению, четыре человека отделились и во весь опор поскакали под самую крепость"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рибутика, которой окружает себя герой, свидетельствует о его желании соответствовать представлению народа о командире. И защитники крепости, и нападающие видят, что Пугачев — центр толпы, он управляет разыгрывающимися событиями.</w:t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b/>
          <w:i/>
          <w:u w:val="single"/>
        </w:rPr>
        <w:t>4.Глава 8  «Незваный гость»</w:t>
      </w:r>
    </w:p>
    <w:p>
      <w:pPr>
        <w:pStyle w:val="31"/>
        <w:widowControl w:val="false"/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Название главы « Незваный гость» Указывает нам на  Гринёва, который на пирушке Пугачёва действительно был незваным гостем. </w:t>
      </w:r>
    </w:p>
    <w:p>
      <w:pPr>
        <w:pStyle w:val="Msotitle3"/>
        <w:widowControl w:val="false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В главе даётся портрет Пугачёва, каким видит его Гринёв. «Черты лица его, правильные и довольно приятные» . </w:t>
      </w:r>
      <w:r>
        <w:rPr>
          <w:rFonts w:cs="Times New Roman" w:ascii="Times New Roman" w:hAnsi="Times New Roman"/>
          <w:b w:val="false"/>
          <w:sz w:val="24"/>
          <w:szCs w:val="24"/>
        </w:rPr>
        <w:t>В разговоре с Гринёвым Пугачёв пытается доказать, что он царь Пётр 3. Но речь Пугачёва выдаёт его народное происхождение. В не много пословиц и поговорок: «Кто не поп, тот батька», «Казнить так казнить, миловать так миловать».</w:t>
      </w:r>
    </w:p>
    <w:p>
      <w:pPr>
        <w:pStyle w:val="Msotitle3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оме этого мы слышим народную песню « Не шуми, мати зелёная дубровушка»  в исполнении Пугачёв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разговора Гринёва с Пугачёвым мы понимаем, что Гринёв не боится Пугачёва. Он отказывается ему служить, не верит  в то, что он цар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чь Гринева поразила Пугачёва своей искренностью. Он поступает как  благородный человек и отпускает Гринёв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Прослушивание сказки, которую рассказывает  Пугачев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ушкин изображает Емельяна Пугачева не только как предводителя восстания, но и как простого казака. Речь Пугачева наполнена пословицами, поговорками, иносказаниями, которых человеку из другой среды не понять. Большое внимание Пушкин уделяет описанию внешности Пугачева. Особенно его привлекают две детали: борода и глаза. Борода - черная, с проседью. Глаза выдают в нем человека сильного, не лишенного наблюда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7"/>
        <w:spacing w:before="0" w:after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осле прочтения повести сразу напрашивается многогранный образ Емельяна   Пугачева. Он и хвастлив, и умен, и злобен, и великодушен и милосерден, всевластен, то дурён, а то зависим. Но также он изображен как сильная, могучая личность, обладающая человечностью и благородством.</w:t>
      </w:r>
    </w:p>
    <w:p>
      <w:pPr>
        <w:pStyle w:val="Style17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rPr/>
      </w:pPr>
      <w:r>
        <w:rPr>
          <w:i/>
          <w:color w:val="000000"/>
        </w:rPr>
        <w:t>Емельян Пугачев - предводитель восстания - изображен Пушкиным не кровожадным убийцей, каким показывали его историки XVIII-XIX веков, а талантливым и смелым народным вождем. Природные ум, смекалка, энергичность, выдающиеся способности этого человека способствовали тому, что он возглавил крестьянское восстание. К нему начали стекаться люди со всей страны: и белогорские казаки, и башкиры, и татары, и чуваши, и крестьяне с уральских заводов. Они уважали Пугачева, доверяли ему во 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i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С.Пушкин, изображая на страницах своего произведения Пугачева, не отходит от исторической правды. Он показывает Пугачева как самозванца, беспощадного и жестокого злодея, смелого и дерзкого человека, талантливого военачальника, любимца народа. Но, используя художественный вымысел, речевую характеристику героя и детали портрета, Пушкин делает образ своего героя живым, что помогает увидеть в нем еще и человека, способного помочь нуждающемуся, способного на добро отвечать добром, умеющего отблагодарить, защитить, а также человека чуткого, милосердного, проницательного, мудрого и в то же время несчастного и одинокого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ушкин в своем Пугачеве дал нам неразрешимую загадку: злодеяния – и чистого сердца. Пушкин в Пугачеве дал нам доброго разбойника. (М.Цвета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ны вы с этим высказыванием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Третья группа.  Образ Пугачева в поэме С.Есенина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C таким, как Пугачев, на любую битву не страшно идти!»– восклицал Есенин, знавший наизусть многие эпизоды «Капитанской дочки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Индивидуальное задание.   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 xml:space="preserve">Выразительное  чтение отрывков  из поэмы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наизусть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Беседа по вопросам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Как представлен образ Пугачева в поэме  С.А. Есенина «Пугачев»?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Пугачев у Есенина - и дикарь, и светлый ум, и мечтатель, и мятежник. Как говорит Хлопуша, чернь любит Пугачева «за буйство и удаль»)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Чем Пугачев озабочен?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Он искренне озабочен судьбой крестьянства: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живет здесь мудрый наш мужик?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ерою важно, чтобы у крестьянина была возможность заниматься мирным трудом, пахать, сеять.)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Что советует народу Пугачёв, когда узнает, что Екатерина после смерти Петр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дала все богатства края «под надзор дворян»?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ужели в народе нет суровой хватк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тащить из сапогов нож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всадить их в барские лопатки?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Какую же мысль несет в себе образ Пугачева, вышедший из-под пера С. Есенина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Есенин  раскрывает в образе Пугачева черты могучего бунтаря, который по призванию должен повести казаков и крестьян  дорогой мести и борьбы к свободе. Но народ, желавший получить свободу,  еще  неспособен был  ее завоевать. Вся надежда крестьян и казаков на  лучшее будущее была связана  с верой в хорошего царя. В Пугачёве  Есенина мы видим обреченность, трагическую предопределенность.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rPr>
          <w:b/>
          <w:b/>
          <w:color w:val="0070C0"/>
        </w:rPr>
      </w:pPr>
      <w:r>
        <w:rPr>
          <w:b/>
          <w:bCs/>
          <w:color w:val="0070C0"/>
        </w:rPr>
        <w:t>Слово учителя:</w:t>
      </w:r>
      <w:r>
        <w:rPr>
          <w:b/>
          <w:color w:val="0070C0"/>
        </w:rPr>
        <w:t xml:space="preserve">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Пугачев – центральный образ поэмы. Трагический образ…Кроме Пугачева, никто почти в трагедии не повторяется: в каждой сцене новые лица. Это придает большое движение и выдвигает основную роль Пугачев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 начале поэмы, измученный долгой дорогой, больной, спасшийся от врагов и смерти, он приходит на Яик, чтобы «грозно свершить свой замысел». Его сердце откликается на «</w:t>
      </w:r>
      <w:r>
        <w:rPr>
          <w:i/>
          <w:iCs/>
          <w:color w:val="000000"/>
        </w:rPr>
        <w:t>стон придавленной, придушенной черни» и грусть деревни. Он сам из простого рода, и в груди «ворочается зверенышем теплым душа»</w:t>
      </w:r>
      <w:r>
        <w:rPr>
          <w:color w:val="000000"/>
        </w:rPr>
        <w:t>. Но он твердо знает, что нужно душу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«перестроить наново»</w:t>
      </w:r>
      <w:r>
        <w:rPr>
          <w:color w:val="000000"/>
        </w:rPr>
        <w:t>, так как жизнь требует от человека крепости, силы, мощи, бесстрашия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«Прочь жалость телячьих нег!»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«Жизнь – это лес большой, где заря красным всадником мчится. Нужно крепкие, крепкие иметь клыки».</w:t>
      </w:r>
    </w:p>
    <w:p>
      <w:pPr>
        <w:pStyle w:val="Style17"/>
        <w:spacing w:before="0" w:after="0"/>
        <w:rPr/>
      </w:pPr>
      <w:r>
        <w:rPr>
          <w:color w:val="000000"/>
        </w:rPr>
        <w:t>Он твердо уверен, что его «значение», «призвание» заключается в том, чтобы люто мстить тем, кто грабил и мучил, кто «возневолил» мужицкую Русь. Он «жестокий поводырь» буйствующих россиян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Чернь любит его за буйство и удаль. Именно с ним простолюдство связывает свои надежды и мечты о неожиданной радости, которая «упадет на мужицкую Русь.</w:t>
      </w:r>
    </w:p>
    <w:p>
      <w:pPr>
        <w:pStyle w:val="Style17"/>
        <w:spacing w:before="0" w:after="0"/>
        <w:rPr/>
      </w:pPr>
      <w:r>
        <w:rPr>
          <w:color w:val="000000"/>
        </w:rPr>
        <w:t>В последней главе перед нами стареющий Пугачев, одинокий и всеми преданный. Ушли былая мощь, сила, а с ними и юность. Но то, что выстрадано Пугачевым: образ родной, бесконечно любимой земли, родной стороны – остаются в сердце. Отчаянье и душевная тяжесть, вызванные крушением замысла, а значит и надежды, охватывают героя. Но последние слова – трепетное, сердечное, теплое обращение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«Дорогие мои… дорогие… хорошие…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тем, кто его предал, черни, простолюдству, мужицкой Рус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ь Пугачева представлена в поэме Есенина  неординарной, противоречивой и трагичной. С одной стороны, Пугачев появляется, как сильная, уверенная, волевая натура, человек бывалый, а с другой – видно, что он оказался самоуверен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о человек неистового темперамента, сильной воли, раздираемый внутренними противореч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енин показывает Пугачева с двух сторон: то он вожатый, самозванец, выдающий себя за Петра, то преступник, которого предали свои же люди и отдали власти на растерзание.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Просмотр видеоматериала из кинофильма «Русский бунт»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Рефлекс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он Пугачев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родный защитник или злодей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Высказывания учащихс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Итоги урока. Выставление оцен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очинение – рассуждение, взяв в качестве тезиса один из предложенных вопро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акие вы видите положительные и отрицательные стороны в Пугачеве как литературном гер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С каким Пугачевым вы хотели бы побеседовать? О чем бы вы его спросили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FF00FF"/>
          <w:sz w:val="24"/>
          <w:szCs w:val="24"/>
        </w:rPr>
      </w:pPr>
      <w:r>
        <w:rPr>
          <w:rFonts w:cs="Times New Roman" w:ascii="Times New Roman" w:hAnsi="Times New Roman"/>
          <w:bCs/>
          <w:color w:val="FF00FF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з-за леса, леса тем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бела заря занимала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бела заря занимала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красно солнце выкатало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красно солнце выкатало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езжал в поле добрый молоде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брый молодец, удалой каза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алой казак Емельянуш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алой казак Емельянуш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мельян казак, сын Иванови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гачёв казнён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больше народного заступника. </w:t>
              <w:br/>
              <w:t xml:space="preserve">Емельян, ты, наш родной батюшка! </w:t>
              <w:br/>
              <w:t xml:space="preserve">на кого ты нас покинул? </w:t>
              <w:br/>
              <w:t xml:space="preserve">красное солнышко закатилось... </w:t>
              <w:br/>
              <w:t xml:space="preserve">как остались мы сироты горемычны, </w:t>
              <w:br/>
              <w:t xml:space="preserve">некому за нас заступиться, </w:t>
              <w:br/>
              <w:t xml:space="preserve">крепку думушку за нас раздумать..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м сударыня простил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Жить по-старому пустил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олтора года страдали –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се царя себе искал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шли себе царя —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Донского каза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Емельяна Пугач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ын Иванович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Он со силой собрался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од Гурьев поднялс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трельба была несносн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тоять было неможно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Он видит, что не взять, —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оротился вза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 большой силой собрался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од Яик поднялс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од Яик подходил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Батальицу сочини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Они зачали палит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илу-армию валит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Из Яика-город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ротекла кровью рек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руты горы закачалис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ыра земля затряслас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ыра земля затряслась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Мелка рыба вниз пошл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Мелка пташка — со гнезд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Укрепила Пугач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ын Иванович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гачёв в темнице</w:t>
              <w:br/>
              <w:t>Ты звезда ли, да моя звёздоч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 звезда ли, мо... да моя звездочка,</w:t>
              <w:br/>
              <w:t>Высоко, звезда, да ты восходила, —</w:t>
              <w:br/>
              <w:t>Выше леса, выше тёмного,</w:t>
              <w:br/>
              <w:t>Выше садика зелёного,</w:t>
              <w:br/>
              <w:t>Становилась та звёздочка,</w:t>
              <w:br/>
              <w:t>Над воротами решётчатыми.</w:t>
              <w:br/>
              <w:t>Как во темнице, во тюремище,</w:t>
              <w:br/>
              <w:t>Сидел добрый молодец,</w:t>
              <w:br/>
              <w:t>Добрый молодец Емельян Пугачёв!</w:t>
              <w:br/>
              <w:t>Он по темнице похаживает,</w:t>
              <w:br/>
              <w:t>Кандалами побрякивает...</w:t>
              <w:br/>
              <w:t>„Кандалы, мои кандалики,</w:t>
              <w:br/>
              <w:t>Кандалы мои тяжёлые,</w:t>
              <w:br/>
              <w:t>По ком вы кандалики, доставалися?</w:t>
              <w:br/>
              <w:t>Доставались мне кандалики,</w:t>
              <w:br/>
              <w:t>Доставались мне тяжёлые,</w:t>
              <w:br/>
              <w:t>Не по тятеньке, не по маменьке -</w:t>
              <w:br/>
              <w:t>За походы удалые, за житьё свободное!"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ЕМЕЛЬЯН ИВАНОВИЧ ПУГАЧЕ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гачев Емельян Иванович – предводитель народного восстани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 был казаком из донской станицы Зимовейская. Отменно владел ружьем, саблей и пикой. Несмотря на небольшой рост , обладал большой физической силой и выносливостью. Был превосходно сложен – широк в плечах и тонок в талии, с детства любил молодецкие забав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759 г. Пугачев вступил на военную службу казаком, участвовал в Семилетней войне 1756 – 1763 гг., проявил «отменную проворность» во время сражений. Участвовал он и в русско-турецкой войне 1768 – 1774 гг., где получил за храбрость младший офицерский казачий чин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увшись по болезни домой в 1771 г., Емельян неоднократно подвергается арестам, которые сменялись побегами. Судьба занесла его на Яик, где он объявил себя чудом спасшимся императором П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поднял восстание, которое началось 17 сентября 1773 г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1774 г. восстание было подавлено, Пугачев арестован, в железной клетке привезен в Москву, где был казнен 10 января 1775 г. на Болотной площади. Он был приговорен к четвертованию, т.е. ему должны были отрубить сначала руки и ноги, а уже потом голову. Палач, однако, «по ошибке» сначала отрубил ему голову, избавив от страшных му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а постаралась уничтожить все, связанное с бунтом и ее главарем. Само имя мятежника запрещалось произносить; Пугачевский архив был строжайше закрыт: Пушкину, допущенному к имперским архивам, спустя 60 лет после бунта, так и не удалось увидеть следственное дело самого Пугаче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Яик была переименована в Урал, а Яицкий городок, гнездо смуты – в город Уральск. Дом Пугачева в Зимовейской станице, уже проданный его бедствовавшей женою, был взят у новых хозяев, разобран, сожжен, а пепел – развеян по ветру. нечто шаманское видится в этих попытках укротить дух народного мят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мотря на все запреты, образ Пугачёва остался жить в народном творчеств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36:00Z</dcterms:created>
  <dc:creator>Андрей</dc:creator>
  <dc:description/>
  <cp:keywords/>
  <dc:language>en-US</dc:language>
  <cp:lastModifiedBy>Ира</cp:lastModifiedBy>
  <cp:lastPrinted>2019-10-07T06:46:00Z</cp:lastPrinted>
  <dcterms:modified xsi:type="dcterms:W3CDTF">2019-10-07T03:52:00Z</dcterms:modified>
  <cp:revision>13</cp:revision>
  <dc:subject/>
  <dc:title/>
</cp:coreProperties>
</file>