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255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НАЙДЁНОВСКАЯ ШКОЛА»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spacing w:val="66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pacing w:val="66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ассмотрено                                                                                 Утвержде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заседании методического                                                    Директор МБОУ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объединения  учителей _______                                             «Найдёновская школа»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 цикла                                            _______Л.В.Колоколова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токол №____ от ___.___.2016г                                         Приказ №__ от «__»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</w:rPr>
      </w:pPr>
      <w:r>
        <w:rPr/>
        <w:tab/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Итоговая  контрольная работа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русскому язы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 5  классе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берите правильный вариант отв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одинаковое количество букв и звук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настны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троку, во всех словах которой пропущена одна и та же бук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..шь, хват..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т..шься, стел..ш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..т, хвата..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..т, созда..ш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состоит из корня и оконч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нгу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ф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в котором есть прилагательное в краткой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ий ум лучше всяких ду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тка речь и ясна, оттого и прекрас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хая вода берега подмыв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 сырые дрова загор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 с чередованием гласных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сн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янист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ир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ков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ужно поставить тире между подлежащим и сказуем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жая душа потём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азиста кляча да бежать хорош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е сердце лежит туда око беж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к коню не товарищ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ке находятся синоним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той – полог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онент – абоне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а – вы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реча - расстава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склоняемое существите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олеу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фар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о сказуемым – глаголом в форме прошедшего врем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ква «Я» всегда была всем и каждому м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люблю далёкий след – от весл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мне подарят лодку, ялик, гичку, самоходку, барку или хоть байдарку, как я буду рад  подарк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хоту ехать – собак корм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читайте  текст и выполните зад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день, когда я пришил к майке треугольный кусок тельняшки, я раз и навсегда почувствовал  себя морским волк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, пожалуй, я был волком, который засиделся на берегу. (3) Как волк, я должен был бороздить океаны, а вместо этого плавал по городу  на трамвае, нырял в метро . (4) Мало приходилось мне мореходствовать. (</w:t>
      </w:r>
      <w:r>
        <w:rPr>
          <w:rFonts w:cs="Times New Roman" w:ascii="Times New Roman" w:hAnsi="Times New Roman"/>
          <w:i/>
          <w:sz w:val="24"/>
          <w:szCs w:val="24"/>
        </w:rPr>
        <w:t>По Ю. Кова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подлежащее и сказуемое в предложении (3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уществительное, которое состоит из одного корня. Определите его падеж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о </w:t>
      </w:r>
      <w:r>
        <w:rPr>
          <w:rFonts w:cs="Times New Roman" w:ascii="Times New Roman" w:hAnsi="Times New Roman"/>
          <w:i/>
          <w:sz w:val="24"/>
          <w:szCs w:val="24"/>
        </w:rPr>
        <w:t>мореходство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Часть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пишите своё любимое домашнее животное  (4-5 предлож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берите правильный вариант отв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одинаковое количество букв и звук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а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ира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теп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сс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троку, во всех словах которой пропущена одна и та же бук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..ркуль, ц..кну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..плячий, полиц..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..ркач, ц..ф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.., ц..тадел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состоит из корня и оконч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а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лк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, в котором есть прилагательное в краткой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м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х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оствольны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 с чередованием гласных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лаг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ё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ид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ужно поставить тире между подлежащим и сказуем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или сук на котором сид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да на столе коль лебеда на стол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) Чтение вот лучшее уч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есноте да не в обид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оке находятся синоним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вичья коса – речная ко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теприимный - радуш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ный - бел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ат - адресан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склоняемое существите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тяб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в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чин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предложение со сказуемым – глаголом в форме настоящего  врем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мнело кругом, дождь на деревню рухну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хозяйского глаза и конь добре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черний лес еще не сп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давно мечтал об этой поез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читайте  текст и выполните зад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– туча над деревней. (2) Лохматая, мутная, вся клубится. (3) Потемнело кругом, дождь на деревню рухнул. (4) И сразу что-то забелело на земле, запрыгало… (5) Град! (6) Крупней гороха скачут ледяные камешки. (7) Бьют по листьям, по траве. (</w:t>
      </w:r>
      <w:r>
        <w:rPr>
          <w:rFonts w:cs="Times New Roman" w:ascii="Times New Roman" w:hAnsi="Times New Roman"/>
          <w:i/>
          <w:sz w:val="24"/>
          <w:szCs w:val="24"/>
        </w:rPr>
        <w:t>По Э.Ши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распространённое предло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синтаксическую функцию прилагательных в предложении (2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о </w:t>
      </w:r>
      <w:r>
        <w:rPr>
          <w:rFonts w:cs="Times New Roman" w:ascii="Times New Roman" w:hAnsi="Times New Roman"/>
          <w:i/>
          <w:sz w:val="24"/>
          <w:szCs w:val="24"/>
        </w:rPr>
        <w:t>забелело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Часть 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Опишите ваше любимое занятие – хобби_(4-5 предложений)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Критерии оценивания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9 задания (часть 1): за каждое выполненное задание - 1 балл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задания (часть 2): за каждое выполненное задание - 1 бал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Часть 3: оценивается в 3 балл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985"/>
        <w:gridCol w:w="1701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набранных балл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15</w:t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9:00Z</dcterms:created>
  <dc:creator>Ира</dc:creator>
  <dc:description/>
  <cp:keywords/>
  <dc:language>en-US</dc:language>
  <cp:lastModifiedBy>34</cp:lastModifiedBy>
  <cp:lastPrinted>2015-12-14T20:16:00Z</cp:lastPrinted>
  <dcterms:modified xsi:type="dcterms:W3CDTF">2016-04-25T13:07:00Z</dcterms:modified>
  <cp:revision>10</cp:revision>
  <dc:subject/>
  <dc:title/>
</cp:coreProperties>
</file>