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05 апреля</w:t>
      </w:r>
      <w:r>
        <w:rPr/>
        <w:t xml:space="preserve">  1 КЛАСС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2"/>
        <w:gridCol w:w="4656"/>
        <w:gridCol w:w="185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,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гадки. Песенки. Потешки и небылиц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р. 42 - 4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46(1,2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учить одно произвед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55"/>
        <w:gridCol w:w="4528"/>
        <w:gridCol w:w="205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дар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9 - 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WsBBHp5wlE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, 3- устно; 2, 4 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5 стр.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равило стр.3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55"/>
        <w:gridCol w:w="4675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ложение однозначных чисел с переходом через десяток вида ? + 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Ay1NK1_1WJ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новой темы; выполнить задания № 1 (1,2 столбик); 2 – устно; 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чить табличку рубрики «Запомни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стно № 5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 (3 столбик-записать)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sBBHp5wl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4:00Z</dcterms:created>
  <dc:creator>Natawka</dc:creator>
  <dc:description/>
  <cp:keywords/>
  <dc:language>en-US</dc:language>
  <cp:lastModifiedBy>Natawka</cp:lastModifiedBy>
  <dcterms:modified xsi:type="dcterms:W3CDTF">2020-04-05T20:15:00Z</dcterms:modified>
  <cp:revision>2</cp:revision>
  <dc:subject/>
  <dc:title/>
</cp:coreProperties>
</file>