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Я НА  08 апреля</w:t>
      </w:r>
      <w:r>
        <w:rPr/>
        <w:t xml:space="preserve">  1 КЛАСС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46"/>
        <w:gridCol w:w="4194"/>
        <w:gridCol w:w="23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,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Дом, который построил Дж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Английская народная песен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р. 50 – 5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стр. 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рисовать иллюстрацию к прочитанному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55"/>
        <w:gridCol w:w="4521"/>
        <w:gridCol w:w="205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вуки и буквы. Условные обозначения зву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6 - 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G6He-iXJYxA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,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пр. 3 (устн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пр.4 стр.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24"/>
        <w:gridCol w:w="4881"/>
        <w:gridCol w:w="190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ложение однозначных чисел с переходом через десяток вида ? + 8, ? + 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xmMqCQz5ka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новой темы; выполнить задания № 1 (1-3 столбик); 2 ,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чить табличку рубрики «Запомн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стно № 4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 (4 – 5 столбик -записать)</w:t>
            </w:r>
          </w:p>
        </w:tc>
      </w:tr>
    </w:tbl>
    <w:tbl>
      <w:tblPr>
        <w:tblW w:w="1070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239"/>
        <w:gridCol w:w="352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араграф в учебник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сылка на видео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одвижная игра «Салки мяч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___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ыполнять утреннюю гимнастику. Приседания 20 раз за день, отжимания 10 раз за день. Выполнять под присмотро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6He-iXJYx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4:00Z</dcterms:created>
  <dc:creator>Natawka</dc:creator>
  <dc:description/>
  <cp:keywords/>
  <dc:language>en-US</dc:language>
  <cp:lastModifiedBy>Natawka</cp:lastModifiedBy>
  <dcterms:modified xsi:type="dcterms:W3CDTF">2020-04-06T18:10:00Z</dcterms:modified>
  <cp:revision>2</cp:revision>
  <dc:subject/>
  <dc:title/>
</cp:coreProperties>
</file>