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 08 апреля</w:t>
      </w:r>
      <w:r>
        <w:rPr/>
        <w:t xml:space="preserve">  1 КЛАСС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лександр Сергеевич Пуш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2 - 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5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дно произведение выучить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55"/>
        <w:gridCol w:w="4521"/>
        <w:gridCol w:w="205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вуки и буквы. Условные обозначения зву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9 - 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G6He-iXJYxA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8,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пр. 7 (уст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10 и задания рубрики «Проверь себя» -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24"/>
        <w:gridCol w:w="4881"/>
        <w:gridCol w:w="190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8 – 5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n4HeyRA9SE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новой темы, ответить на вопросы стр.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Выполни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ехнология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сна. Какие краски у весны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D9eFjo6oV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зготовить аппликацию из цветной бумаги и карто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6He-iXJYxA" TargetMode="External"/><Relationship Id="rId3" Type="http://schemas.openxmlformats.org/officeDocument/2006/relationships/hyperlink" Target="https://youtu.be/n4HeyRA9SEQ" TargetMode="External"/><Relationship Id="rId4" Type="http://schemas.openxmlformats.org/officeDocument/2006/relationships/hyperlink" Target="https://youtu.be/D9eFjo6oV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6:00Z</dcterms:created>
  <dc:creator>Natawka</dc:creator>
  <dc:description/>
  <cp:keywords/>
  <dc:language>en-US</dc:language>
  <cp:lastModifiedBy>Natawka</cp:lastModifiedBy>
  <dcterms:modified xsi:type="dcterms:W3CDTF">2020-04-06T18:57:00Z</dcterms:modified>
  <cp:revision>4</cp:revision>
  <dc:subject/>
  <dc:title/>
</cp:coreProperties>
</file>