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Я НА  10 апреля  1 КЛАСС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1 класс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780"/>
        <w:gridCol w:w="33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Параграф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Ссылка на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еседа о технике безопасности. Подвижная игра «Ло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ыполнять утреннюю гимнастику. Бег на месте 30с – 1 мин., отжимания 12 раз за день. Выполнять под присмотро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Русский алфавит или азбу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2 - 5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4,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3 стр.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аблица сло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Gbrk4mCPT6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новой темы; выполнить задания № 1 (устно); 2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стно № 4 стр.7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вучащие картин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WlMEXZPqw9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рисовать иллюстрацию к любимому музыкальному произведен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brk4mCPT6o" TargetMode="External"/><Relationship Id="rId3" Type="http://schemas.openxmlformats.org/officeDocument/2006/relationships/hyperlink" Target="https://youtu.be/WlMEXZPqw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3:00Z</dcterms:created>
  <dc:creator>Natawka</dc:creator>
  <dc:description/>
  <cp:keywords/>
  <dc:language>en-US</dc:language>
  <cp:lastModifiedBy>Natawka</cp:lastModifiedBy>
  <dcterms:modified xsi:type="dcterms:W3CDTF">2020-04-06T18:58:00Z</dcterms:modified>
  <cp:revision>4</cp:revision>
  <dc:subject/>
  <dc:title/>
</cp:coreProperties>
</file>