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</w:t>
      </w:r>
      <w:r>
        <w:rPr/>
        <w:t xml:space="preserve">ЗАДАНИЯ НА  13 апреля  1 КЛАСС                               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1553"/>
        <w:gridCol w:w="4676"/>
        <w:gridCol w:w="1828"/>
      </w:tblGrid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</w:r>
          </w:p>
        </w:tc>
        <w:tc>
          <w:tcPr>
            <w:tcW w:w="8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color w:val="000080"/>
                <w:sz w:val="28"/>
                <w:szCs w:val="28"/>
              </w:rPr>
              <w:t>Литературное чтение</w:t>
            </w:r>
          </w:p>
        </w:tc>
      </w:tr>
      <w:tr>
        <w:trPr>
          <w:trHeight w:val="616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80"/>
                <w:sz w:val="28"/>
                <w:szCs w:val="28"/>
              </w:rPr>
              <w:t>ТЕМ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8"/>
                <w:szCs w:val="28"/>
              </w:rPr>
              <w:t>Станицы  в учебнике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8"/>
                <w:szCs w:val="28"/>
              </w:rPr>
              <w:t>Домашнее зад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8"/>
                <w:szCs w:val="28"/>
              </w:rPr>
              <w:t>(№ заданий, вопросы,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Русская народная сказка «Петух и собака»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Стр. 54 - 56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Прочитать материал в учебнике, выполнить задания учебника стр.56(устно)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555"/>
        <w:gridCol w:w="4520"/>
        <w:gridCol w:w="2055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</w:r>
          </w:p>
        </w:tc>
        <w:tc>
          <w:tcPr>
            <w:tcW w:w="8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8"/>
                <w:szCs w:val="28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color w:val="000080"/>
                <w:sz w:val="28"/>
                <w:szCs w:val="28"/>
              </w:rPr>
              <w:t xml:space="preserve">Русский  язык           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80"/>
                <w:sz w:val="28"/>
                <w:szCs w:val="28"/>
              </w:rPr>
              <w:t>ТЕМ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Русский алфавит или Азбука. Алфавитный порядок слов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8"/>
                <w:szCs w:val="28"/>
              </w:rPr>
              <w:t>Страницы в учебнике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55 - 56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80"/>
                <w:sz w:val="28"/>
                <w:szCs w:val="28"/>
              </w:rPr>
              <w:t>Ссылка на видео урок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https://youtu.be/e-QDZJ_S5rU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Ознакомиться с материалом учебника, выполнить упр. 6, 7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8"/>
                <w:szCs w:val="28"/>
              </w:rPr>
              <w:t>Домашнее зад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8"/>
                <w:szCs w:val="28"/>
              </w:rPr>
              <w:t>Выполнить упр.10 стр.5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2"/>
        <w:gridCol w:w="1555"/>
        <w:gridCol w:w="4675"/>
        <w:gridCol w:w="1828"/>
      </w:tblGrid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</w:r>
          </w:p>
        </w:tc>
        <w:tc>
          <w:tcPr>
            <w:tcW w:w="8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8"/>
                <w:szCs w:val="28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b/>
                <w:color w:val="000080"/>
                <w:sz w:val="28"/>
                <w:szCs w:val="28"/>
              </w:rPr>
              <w:t>Математика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80"/>
                <w:sz w:val="28"/>
                <w:szCs w:val="28"/>
              </w:rPr>
              <w:t>ТЕМ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Таблица сложения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8"/>
                <w:szCs w:val="28"/>
              </w:rPr>
              <w:t>Страницы в учебник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73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8"/>
                <w:szCs w:val="28"/>
              </w:rPr>
              <w:t>Ссылка на видео урок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hyperlink r:id="rId2">
              <w:r>
                <w:rPr>
                  <w:rStyle w:val="InternetLink"/>
                  <w:sz w:val="28"/>
                  <w:szCs w:val="28"/>
                </w:rPr>
                <w:t>https://youtu.be/Gbrk4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 xml:space="preserve">Познакомиться с материалом новой темы; выполнить задания № 1,3;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 xml:space="preserve">2 – устно;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8"/>
                <w:szCs w:val="28"/>
              </w:rPr>
              <w:t>Домашнее зад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8"/>
                <w:szCs w:val="28"/>
              </w:rPr>
              <w:t>Выполнить устно № 4.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1555"/>
        <w:gridCol w:w="4520"/>
        <w:gridCol w:w="2054"/>
      </w:tblGrid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</w:r>
          </w:p>
        </w:tc>
        <w:tc>
          <w:tcPr>
            <w:tcW w:w="8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8"/>
                <w:szCs w:val="28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color w:val="000080"/>
                <w:sz w:val="28"/>
                <w:szCs w:val="28"/>
              </w:rPr>
              <w:t xml:space="preserve">ИЗО           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80"/>
                <w:sz w:val="28"/>
                <w:szCs w:val="28"/>
              </w:rPr>
              <w:t>ТЕМ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Разноцветные жуки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8"/>
                <w:szCs w:val="28"/>
              </w:rPr>
              <w:t>Страницы в учебник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___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80"/>
                <w:sz w:val="28"/>
                <w:szCs w:val="28"/>
              </w:rPr>
              <w:t>Ссылка на видео урок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https://youtu.be/-VaOpEyuX3k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Сделать рисунок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8"/>
                <w:szCs w:val="28"/>
              </w:rPr>
              <w:t>Домашнее зада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Gbrk4mCPT6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20:17:00Z</dcterms:created>
  <dc:creator>Natawka</dc:creator>
  <dc:description/>
  <cp:keywords/>
  <dc:language>en-US</dc:language>
  <cp:lastModifiedBy>Natawka</cp:lastModifiedBy>
  <dcterms:modified xsi:type="dcterms:W3CDTF">2020-04-12T20:39:00Z</dcterms:modified>
  <cp:revision>2</cp:revision>
  <dc:subject/>
  <dc:title/>
</cp:coreProperties>
</file>