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Е НА  13 апреля  1 КЛАСС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понедельник)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авление: «Моя малая Родина»</w:t>
            </w:r>
          </w:p>
        </w:tc>
      </w:tr>
      <w:tr>
        <w:trPr>
          <w:trHeight w:val="6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НЯТИЯ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занят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алёкое прошлое нашего края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FIYrUN0owH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Е НА  14 апреля  1 КЛАСС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вторник)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авление : «Страна этикета»</w:t>
            </w:r>
          </w:p>
        </w:tc>
      </w:tr>
      <w:tr>
        <w:trPr>
          <w:trHeight w:val="6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НЯТИЯ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занят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амолюб никому не люб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vvuYdWyZuX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Gkm_vTyPkL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Е НА  15 апреля  1 КЛАСС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среда)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авление : «Изучаем правила дорожного движения»</w:t>
            </w:r>
          </w:p>
        </w:tc>
      </w:tr>
      <w:tr>
        <w:trPr>
          <w:trHeight w:val="6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НЯТИЯ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занят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игналы, регулирующие дорожное движение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Ds2mnE6xFrQ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Е НА  16 апреля  1 КЛАСС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четверг)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авление: «Развиваем логическое мышление»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НЯТИЯ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занятие</w:t>
            </w:r>
          </w:p>
        </w:tc>
      </w:tr>
      <w:tr>
        <w:trPr>
          <w:trHeight w:val="10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Тренируем слуховую память. Заполни пустые квадр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pSn1drmRHV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Е НА  17 апреля  1 КЛАСС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пятница)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авление: « Клуб юных знатоков»</w:t>
            </w:r>
          </w:p>
        </w:tc>
      </w:tr>
      <w:tr>
        <w:trPr>
          <w:trHeight w:val="6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НЯТИЯ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занят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онтик. Виды зонтиков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https://youtu.be/Knx6Rd_gR-Q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vuYdWyZuX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45:00Z</dcterms:created>
  <dc:creator>Natawka</dc:creator>
  <dc:description/>
  <cp:keywords/>
  <dc:language>en-US</dc:language>
  <cp:lastModifiedBy>Natawka</cp:lastModifiedBy>
  <dcterms:modified xsi:type="dcterms:W3CDTF">2020-04-12T23:14:00Z</dcterms:modified>
  <cp:revision>3</cp:revision>
  <dc:subject/>
  <dc:title/>
</cp:coreProperties>
</file>