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15  апреля</w:t>
      </w:r>
      <w:r>
        <w:rPr/>
        <w:t xml:space="preserve">  1 КЛАСС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46"/>
        <w:gridCol w:w="4194"/>
        <w:gridCol w:w="23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,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.Майков «Ласточка примчалась.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.Плещеев «Травка зеленеет..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р. 63 – 6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дно стихотворение вы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55"/>
        <w:gridCol w:w="4521"/>
        <w:gridCol w:w="205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Буквы е, ё, ю, я и их функции в слов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9 - 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4,5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пр. 6(уст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8 стр.60 (уст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24"/>
        <w:gridCol w:w="4881"/>
        <w:gridCol w:w="190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крепление темы «Сложение и вычитание в пределах 2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полнить задания № 9, 10, 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чить табличку рубрики «Запомн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239"/>
        <w:gridCol w:w="352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араграф в учебник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сылка на видео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ая игра «Броуновское движение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https://ru.wikipedia.org/wiki/Лёгкая_атлетика</w:t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5;&#1075;&#1082;&#1072;&#1103;_&#1072;&#1090;&#1083;&#1077;&#1090;&#1080;&#1082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25:00Z</dcterms:created>
  <dc:creator>Natawka</dc:creator>
  <dc:description/>
  <cp:keywords/>
  <dc:language>en-US</dc:language>
  <cp:lastModifiedBy>Natawka</cp:lastModifiedBy>
  <dcterms:modified xsi:type="dcterms:W3CDTF">2020-04-13T07:40:00Z</dcterms:modified>
  <cp:revision>5</cp:revision>
  <dc:subject/>
  <dc:title/>
</cp:coreProperties>
</file>