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Фамилия и имя __________________________________ 6  класс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Л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научиться определять разные типы пл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сухие плоды в гербарии, муляжи, натуральные плоды (сочные и сухие), лупа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b/>
          <w:szCs w:val="24"/>
        </w:rPr>
        <w:t>С правилами безопасности и работы в кабинете биологии  ознакомлен(а). Обязуюсь их строго выполнять!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.____.201__ года _______________________            </w:t>
      </w:r>
    </w:p>
    <w:p>
      <w:pPr>
        <w:pStyle w:val="Normal"/>
        <w:jc w:val="both"/>
        <w:rPr/>
      </w:pPr>
      <w:r>
        <w:rPr>
          <w:bCs/>
          <w:position w:val="14"/>
        </w:rPr>
        <w:t xml:space="preserve">                                                                                                                 </w:t>
      </w:r>
      <w:r>
        <w:rPr>
          <w:bCs/>
          <w:position w:val="14"/>
        </w:rPr>
        <w:t>(фамилия учащегося)</w:t>
      </w:r>
    </w:p>
    <w:p>
      <w:pPr>
        <w:pStyle w:val="Normal"/>
        <w:rPr>
          <w:bCs/>
          <w:position w:val="16"/>
          <w:sz w:val="28"/>
          <w:szCs w:val="28"/>
        </w:rPr>
      </w:pPr>
      <w:r>
        <w:rPr>
          <w:bCs/>
          <w:position w:val="1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ите предложенные вам плоды.  Найдите среди них сочные и сухие, односемянные и многосемянные. Определите типы этих плодов (семянка, зерновка, орех, коробочка, боб, стручок, ягода, яблоко, костянка, тыквина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формите результаты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с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 сухой или с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 односемянка или многосемя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я выводы, обратите внимания на значение разнообразия плодов в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0:00Z</dcterms:created>
  <dc:creator>User</dc:creator>
  <dc:description/>
  <cp:keywords/>
  <dc:language>en-US</dc:language>
  <cp:lastModifiedBy>Amid</cp:lastModifiedBy>
  <cp:lastPrinted>2018-08-06T12:55:00Z</cp:lastPrinted>
  <dcterms:modified xsi:type="dcterms:W3CDTF">2020-04-15T07:30:00Z</dcterms:modified>
  <cp:revision>2</cp:revision>
  <dc:subject/>
  <dc:title/>
</cp:coreProperties>
</file>