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Я НА  17 апреля  1 КЛАСС        </w:t>
      </w:r>
    </w:p>
    <w:p>
      <w:pPr>
        <w:pStyle w:val="Normal"/>
        <w:jc w:val="center"/>
        <w:rPr/>
      </w:pPr>
      <w:r>
        <w:rPr/>
        <w:t>Физическая культура 1 класс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78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Параграф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Ссылка на видео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одвижная игра «Море волну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ыполнить письменно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ыбрать любую подвижную игру и своими словами описать её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бозначение безударного гласного буквой на пись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3 - 6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youtu.be/5P1_urUXc9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,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4 стр.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авило – уч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нимательная математи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8 - 7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16,17,18 (устно); 19,21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 № 23 стр.7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узыка в цир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Y4uLO640MF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рисовать иллюстрацию к цирковому представлен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P1_urUXc9k" TargetMode="External"/><Relationship Id="rId3" Type="http://schemas.openxmlformats.org/officeDocument/2006/relationships/hyperlink" Target="https://youtu.be/Y4uLO640M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11:00Z</dcterms:created>
  <dc:creator>Natawka</dc:creator>
  <dc:description/>
  <cp:keywords/>
  <dc:language>en-US</dc:language>
  <cp:lastModifiedBy>Natawka</cp:lastModifiedBy>
  <dcterms:modified xsi:type="dcterms:W3CDTF">2020-04-13T07:43:00Z</dcterms:modified>
  <cp:revision>5</cp:revision>
  <dc:subject/>
  <dc:title/>
</cp:coreProperties>
</file>