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 22  апреля</w:t>
      </w:r>
      <w:r>
        <w:rPr/>
        <w:t xml:space="preserve">  1 КЛАСС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46"/>
        <w:gridCol w:w="4194"/>
        <w:gridCol w:w="23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,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ихи – загадк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р. 68 – 6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дно произведение вы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55"/>
        <w:gridCol w:w="4523"/>
        <w:gridCol w:w="205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авописание гласных в ударных и безударных слог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6 - 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8UtsvQf0OdA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6,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пр.9 стр.6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55"/>
        <w:gridCol w:w="4639"/>
        <w:gridCol w:w="234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читание вида 11 - 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2UEqEgvARiY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полнить задания № 1 (устно), 2 (1-2 столбик),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задание №5 (устно),примеры под чертой решить и запис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UtsvQf0OdA" TargetMode="External"/><Relationship Id="rId3" Type="http://schemas.openxmlformats.org/officeDocument/2006/relationships/hyperlink" Target="https://youtu.be/2UEqEgvARi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5:00Z</dcterms:created>
  <dc:creator>Natawka</dc:creator>
  <dc:description/>
  <cp:keywords/>
  <dc:language>en-US</dc:language>
  <cp:lastModifiedBy>МБОУ Найдёновка</cp:lastModifiedBy>
  <dcterms:modified xsi:type="dcterms:W3CDTF">2020-04-21T19:41:00Z</dcterms:modified>
  <cp:revision>5</cp:revision>
  <dc:subject/>
  <dc:title/>
</cp:coreProperties>
</file>