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23 апреля</w:t>
      </w:r>
      <w:r>
        <w:rPr/>
        <w:t xml:space="preserve">  1 КЛАСС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ихи – загадки И. Токмаковой, Е.Трутневой, Л.Ульяницкой, Л.Ях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0 - 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70- 7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ихотворения читать с выраже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55"/>
        <w:gridCol w:w="4521"/>
        <w:gridCol w:w="205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описание гласных в ударных и безударных сло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8 - 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8UtsvQf0Od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1, 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UtsvQf0O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1:00Z</dcterms:created>
  <dc:creator>Natawka</dc:creator>
  <dc:description/>
  <cp:keywords/>
  <dc:language>en-US</dc:language>
  <cp:lastModifiedBy>Natawka</cp:lastModifiedBy>
  <dcterms:modified xsi:type="dcterms:W3CDTF">2020-04-22T20:24:00Z</dcterms:modified>
  <cp:revision>5</cp:revision>
  <dc:subject/>
  <dc:title/>
</cp:coreProperties>
</file>