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ЗАДАНИЯ НА 27 АПРЕЛЯ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Литературное чтение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55"/>
        <w:gridCol w:w="4188"/>
        <w:gridCol w:w="2339"/>
      </w:tblGrid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вторение и обобщение по теме «Апрель, апрель. Звенит капел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выполнить задания учебника стр. 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555"/>
        <w:gridCol w:w="4521"/>
        <w:gridCol w:w="205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1 - 77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.be/8UtsvQf0Od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17,18,1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Выполнить упр. 20 на стр. 72 (устно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24"/>
        <w:gridCol w:w="4881"/>
        <w:gridCol w:w="190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3 - 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youtu.be/z_a-B8F01m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комиться с материалом темы; выполнить задания № 1, 4,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 № 2 (устно) стр.8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UtsvQf0OdA" TargetMode="External"/><Relationship Id="rId3" Type="http://schemas.openxmlformats.org/officeDocument/2006/relationships/hyperlink" Target="https://youtu.be/z_a-B8F01m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6:00Z</dcterms:created>
  <dc:creator>Natawka</dc:creator>
  <dc:description/>
  <cp:keywords/>
  <dc:language>en-US</dc:language>
  <cp:lastModifiedBy>Natawka</cp:lastModifiedBy>
  <dcterms:modified xsi:type="dcterms:W3CDTF">2020-04-22T21:06:00Z</dcterms:modified>
  <cp:revision>4</cp:revision>
  <dc:subject/>
  <dc:title/>
</cp:coreProperties>
</file>