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ЗАДАНИЯ НА 28 АПРЕЛЯ </w:t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555"/>
        <w:gridCol w:w="4521"/>
        <w:gridCol w:w="205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Русский  язык          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огласные звуки и буквы обозначающие согласные зву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7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youtu.be/8UtsvQf0Od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знакомиться с материалом учебника, выполнить упр. 17,18,1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Выполнить задание рубрики «Проверь себя» стр.7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624"/>
        <w:gridCol w:w="4881"/>
        <w:gridCol w:w="1909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Вычитание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4 - 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8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знакомиться с материалом темы; выполнить задания № 1, 3 (устно), 2, 4 – письменно. Выучить правило стр.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ыполнить  № 4 стр.8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</w:t>
      </w:r>
      <w:r>
        <w:rPr/>
        <w:t>Литературное чтение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55"/>
        <w:gridCol w:w="4188"/>
        <w:gridCol w:w="2339"/>
      </w:tblGrid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аницы  в учебник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(№ заданий, вопросы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ак хорошо уметь читать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читать материал в учебнике, выполнить задания учебника стр. 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ыучить наизусть одно стихотвор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8UtsvQf0Od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37:00Z</dcterms:created>
  <dc:creator>Natawka</dc:creator>
  <dc:description/>
  <cp:keywords/>
  <dc:language>en-US</dc:language>
  <cp:lastModifiedBy>Natawka</cp:lastModifiedBy>
  <dcterms:modified xsi:type="dcterms:W3CDTF">2020-04-22T21:06:00Z</dcterms:modified>
  <cp:revision>5</cp:revision>
  <dc:subject/>
  <dc:title/>
</cp:coreProperties>
</file>