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ЗАДАНИЯ НА 29 АПРЕЛЯ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Литературное чте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з старинных кни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огласные звуки и буквы обозначающие согласные зву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Ссылка на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https://youtu.be/PLBfYMNf0F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5,6 (устно), 7 – 8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Выполнить задание рубрики «Проверь себя» стр.7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ычитание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5 - 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aAxj_iz9DZ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1, ,2,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 № 5 (устно) стр.8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5:00Z</dcterms:created>
  <dc:creator>Natawka</dc:creator>
  <dc:description/>
  <cp:keywords/>
  <dc:language>en-US</dc:language>
  <cp:lastModifiedBy>Natawka</cp:lastModifiedBy>
  <dcterms:modified xsi:type="dcterms:W3CDTF">2020-04-22T21:06:00Z</dcterms:modified>
  <cp:revision>5</cp:revision>
  <dc:subject/>
  <dc:title/>
</cp:coreProperties>
</file>