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12 мая</w:t>
      </w:r>
      <w:r>
        <w:rPr/>
        <w:t xml:space="preserve">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3"/>
        <w:gridCol w:w="4676"/>
        <w:gridCol w:w="18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.Токмакова «Мы играли в хохотушки», Я.Тайц «Вол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5 – 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ответить на вопрос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5"/>
        <w:gridCol w:w="4530"/>
        <w:gridCol w:w="205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лова с буквами и, 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8 - 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bEOKcwNSv3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3,4 стр.7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тветить на вопросы рубрики «Проверь себя» стр.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55"/>
        <w:gridCol w:w="4675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читание вида 16 - 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aAxj_iz9DZ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4(устно) 1,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стно №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EOKcwNSv3o" TargetMode="External"/><Relationship Id="rId3" Type="http://schemas.openxmlformats.org/officeDocument/2006/relationships/hyperlink" Target="https://youtu.be/aAxj_iz9DZ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9:00Z</dcterms:created>
  <dc:creator>Natawka</dc:creator>
  <dc:description/>
  <cp:keywords/>
  <dc:language>en-US</dc:language>
  <cp:lastModifiedBy>Natawka</cp:lastModifiedBy>
  <dcterms:modified xsi:type="dcterms:W3CDTF">2020-05-11T11:01:00Z</dcterms:modified>
  <cp:revision>9</cp:revision>
  <dc:subject/>
  <dc:title/>
</cp:coreProperties>
</file>