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Я НА  13 мая</w:t>
      </w:r>
      <w:r>
        <w:rPr/>
        <w:t xml:space="preserve">  1 КЛАСС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46"/>
        <w:gridCol w:w="4194"/>
        <w:gridCol w:w="23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,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.Артюхова «Саша – дразнил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р. 9 - 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55"/>
        <w:gridCol w:w="4429"/>
        <w:gridCol w:w="224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вёрдые и мягкие согласные зву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KtGgZ06TPKM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1,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пр. 2 (устно),правило  учить стр.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55"/>
        <w:gridCol w:w="4639"/>
        <w:gridCol w:w="234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читание вида 17 - 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bOiFIMViKb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полнить задания № 1 , 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 (устно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задание №4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tGgZ06TPKM" TargetMode="External"/><Relationship Id="rId3" Type="http://schemas.openxmlformats.org/officeDocument/2006/relationships/hyperlink" Target="https://youtu.be/bOiFIMViK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5:00Z</dcterms:created>
  <dc:creator>Natawka</dc:creator>
  <dc:description/>
  <cp:keywords/>
  <dc:language>en-US</dc:language>
  <cp:lastModifiedBy>Natawka</cp:lastModifiedBy>
  <dcterms:modified xsi:type="dcterms:W3CDTF">2020-05-11T11:31:00Z</dcterms:modified>
  <cp:revision>10</cp:revision>
  <dc:subject/>
  <dc:title/>
</cp:coreProperties>
</file>