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ЗАДАНИЯ НА  14 мая</w:t>
      </w:r>
      <w:r>
        <w:rPr/>
        <w:t xml:space="preserve">  1 КЛАСС                              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555"/>
        <w:gridCol w:w="4188"/>
        <w:gridCol w:w="2339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аницы  в учебник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(№ заданий, вопросы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К.Чуковский «Федотка», О.Дриз «Привет», О.Григорьев «Стук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2 - 1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рочитать материал в учебнике, выполнить задания учебник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ихотворения читать с выражением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555"/>
        <w:gridCol w:w="4521"/>
        <w:gridCol w:w="2055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Русский  язык            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Парные и непарные по твердости – мягкости согласные звук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83 - 8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 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https://youtu.be/c9UhUN-7ViQ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знакомиться с материалом учебника, выполнить упр. 5 (устно); упр. 6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упр.7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41:00Z</dcterms:created>
  <dc:creator>Natawka</dc:creator>
  <dc:description/>
  <cp:keywords/>
  <dc:language>en-US</dc:language>
  <cp:lastModifiedBy>Natawka</cp:lastModifiedBy>
  <dcterms:modified xsi:type="dcterms:W3CDTF">2020-05-11T11:28:00Z</dcterms:modified>
  <cp:revision>9</cp:revision>
  <dc:subject/>
  <dc:title/>
</cp:coreProperties>
</file>