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Я НА  15 мая  1 КЛАСС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авописание Парные и непарные по твердости – мягкости согласные зву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c9UhUN-7ViQ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8,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8 - 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bOiFIMViKb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,4; 2 (устно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5 (устно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OiFIMViK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1:00Z</dcterms:created>
  <dc:creator>Natawka</dc:creator>
  <dc:description/>
  <cp:keywords/>
  <dc:language>en-US</dc:language>
  <cp:lastModifiedBy>Natawka</cp:lastModifiedBy>
  <dcterms:modified xsi:type="dcterms:W3CDTF">2020-05-11T11:28:00Z</dcterms:modified>
  <cp:revision>5</cp:revision>
  <dc:subject/>
  <dc:title/>
</cp:coreProperties>
</file>