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НИЯ НА 18 м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                                    </w:t>
      </w:r>
      <w:r>
        <w:rPr/>
        <w:t xml:space="preserve"> </w:t>
      </w:r>
      <w:r>
        <w:rPr/>
        <w:t>Литературное чт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55"/>
        <w:gridCol w:w="4188"/>
        <w:gridCol w:w="2339"/>
      </w:tblGrid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аницы  в учебни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(№ заданий, вопросы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И. Токмакова «Разговор Лютика и Жучка», К.Чуковский «Телефо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5 - 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очитать материал в учебнике, выполнить задания учебника стр.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55"/>
        <w:gridCol w:w="4521"/>
        <w:gridCol w:w="205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Русский  язык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авописание Парные и непарные по твердости – мягкости согласные зв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8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знакомиться с материалом учебника, выполнить упр.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Ответить на вопросы рубрики «Проверь себя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624"/>
        <w:gridCol w:w="4881"/>
        <w:gridCol w:w="1909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крепление по теме: «Приёмы вычитания с переходом через 10-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траницы в учебн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9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Ссылка на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ознакомиться с материалом темы; выполнить задания № 1, 3; 2,4 (уст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6:00Z</dcterms:created>
  <dc:creator>Natawka</dc:creator>
  <dc:description/>
  <cp:keywords/>
  <dc:language>en-US</dc:language>
  <cp:lastModifiedBy>Natawka</cp:lastModifiedBy>
  <dcterms:modified xsi:type="dcterms:W3CDTF">2020-05-11T11:51:00Z</dcterms:modified>
  <cp:revision>5</cp:revision>
  <dc:subject/>
  <dc:title/>
</cp:coreProperties>
</file>