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ЗАДАНИЯ НА 19 МАЯ</w:t>
      </w:r>
    </w:p>
    <w:p>
      <w:pPr>
        <w:pStyle w:val="Normal"/>
        <w:rPr/>
      </w:pPr>
      <w:r>
        <w:rPr/>
        <w:t xml:space="preserve">                                                    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555"/>
        <w:gridCol w:w="4521"/>
        <w:gridCol w:w="2055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Русский  язык           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Обозначение мягкости согласных звуков мягким знаком. Перенос слов с мягким знако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траницы в учебни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87 - 8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сылка на видео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https://youtu.be/PhkdWbvgDX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Ознакомиться с материалом учебника, выполнить упр. 1 9устно),2,3; выучить правил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Выполнить упр.4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624"/>
        <w:gridCol w:w="4881"/>
        <w:gridCol w:w="1909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Что узнали? Чему научились?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траницы в учебник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9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сылка на видео 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Познакомиться с материалом темы; выполнить задания № 1,2,  3, 4 (устно), 6, 7 – письменно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Выполнить  № 7 (устн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                                                  </w:t>
      </w:r>
      <w:r>
        <w:rPr/>
        <w:t>Литературное чтение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555"/>
        <w:gridCol w:w="4188"/>
        <w:gridCol w:w="2339"/>
      </w:tblGrid>
      <w:tr>
        <w:trPr>
          <w:trHeight w:val="61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ТЕМ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таницы  в учебнике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(№ заданий, вопросы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М. Пляцковский «Помощник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22 - 2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рочитать материал в учебнике, выполнить задания учебника стр. 2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37:00Z</dcterms:created>
  <dc:creator>Natawka</dc:creator>
  <dc:description/>
  <cp:keywords/>
  <dc:language>en-US</dc:language>
  <cp:lastModifiedBy>Natawka</cp:lastModifiedBy>
  <dcterms:modified xsi:type="dcterms:W3CDTF">2020-05-11T12:50:00Z</dcterms:modified>
  <cp:revision>7</cp:revision>
  <dc:subject/>
  <dc:title/>
</cp:coreProperties>
</file>