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ЗАДАНИЯ НА 20 мая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Литературное чт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8"/>
        <w:gridCol w:w="3902"/>
        <w:gridCol w:w="2300"/>
      </w:tblGrid>
      <w:tr>
        <w:trPr>
          <w:trHeight w:val="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Ю. Ермолаев «Лучший друг», Е. Благинина «Подарок»,С.Михалков «Бараны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9 - 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дно стихотворение выучить  наизус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осстановление текста с нарушенным порядком предложений. Глухие и звонкие согласные зву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1 - 9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Ссылка на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https://youtu.be/FL2BGB25y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0 стр.9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пр.1, 2 стр.9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ить задание рубрики «Проверь себя» стр.9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2 - 9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9,11,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15 (устно) стр.9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5:00Z</dcterms:created>
  <dc:creator>Natawka</dc:creator>
  <dc:description/>
  <cp:keywords/>
  <dc:language>en-US</dc:language>
  <cp:lastModifiedBy>Natawka</cp:lastModifiedBy>
  <dcterms:modified xsi:type="dcterms:W3CDTF">2020-05-11T13:18:00Z</dcterms:modified>
  <cp:revision>11</cp:revision>
  <dc:subject/>
  <dc:title/>
</cp:coreProperties>
</file>